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Gisha" w:asciiTheme="majorHAnsi" w:hAnsiTheme="majorHAnsi"/>
          <w:b/>
          <w:b/>
          <w:sz w:val="28"/>
          <w:szCs w:val="28"/>
        </w:rPr>
      </w:pPr>
      <w:r>
        <w:rPr>
          <w:rFonts w:cs="Gisha" w:ascii="Cambria" w:hAnsi="Cambria"/>
          <w:b/>
          <w:sz w:val="28"/>
          <w:szCs w:val="28"/>
        </w:rPr>
      </w:r>
    </w:p>
    <w:p>
      <w:pPr>
        <w:pStyle w:val="Normal"/>
        <w:jc w:val="center"/>
        <w:rPr>
          <w:rFonts w:ascii="Cambria" w:hAnsi="Cambria" w:cs="Gisha" w:asciiTheme="majorHAnsi" w:hAnsiTheme="majorHAnsi"/>
          <w:b/>
          <w:b/>
          <w:sz w:val="28"/>
          <w:szCs w:val="28"/>
        </w:rPr>
      </w:pPr>
      <w:r>
        <w:rPr>
          <w:rFonts w:cs="Gisha" w:ascii="Cambria" w:hAnsi="Cambria" w:asciiTheme="majorHAnsi" w:hAnsiTheme="majorHAnsi"/>
          <w:b/>
          <w:sz w:val="28"/>
          <w:szCs w:val="28"/>
        </w:rPr>
        <w:t>STUDENT ANNUAL EVALUATION FORM</w:t>
      </w:r>
    </w:p>
    <w:p>
      <w:pPr>
        <w:pStyle w:val="Normal"/>
        <w:jc w:val="center"/>
        <w:rPr>
          <w:rFonts w:ascii="Cambria" w:hAnsi="Cambria" w:cs="Gisha" w:asciiTheme="majorHAnsi" w:hAnsiTheme="majorHAnsi"/>
          <w:b/>
          <w:b/>
          <w:sz w:val="24"/>
          <w:szCs w:val="24"/>
        </w:rPr>
      </w:pPr>
      <w:r>
        <w:rPr>
          <w:rFonts w:cs="Gisha" w:ascii="Cambria" w:hAnsi="Cambria" w:asciiTheme="majorHAnsi" w:hAnsiTheme="majorHAnsi"/>
          <w:b/>
          <w:sz w:val="24"/>
          <w:szCs w:val="24"/>
        </w:rPr>
        <w:t>SECOND-YEAR PH.D. STUDENTS</w:t>
      </w:r>
    </w:p>
    <w:p>
      <w:pPr>
        <w:pStyle w:val="Normal"/>
        <w:rPr>
          <w:rFonts w:ascii="Cambria" w:hAnsi="Cambria" w:cs="Gisha" w:asciiTheme="majorHAnsi" w:hAnsiTheme="majorHAnsi"/>
          <w:sz w:val="24"/>
          <w:szCs w:val="24"/>
        </w:rPr>
      </w:pPr>
      <w:r>
        <w:rPr>
          <w:rFonts w:cs="Gisha" w:ascii="Cambria" w:hAnsi="Cambria" w:asciiTheme="majorHAnsi" w:hAnsiTheme="majorHAnsi"/>
          <w:b/>
          <w:sz w:val="24"/>
          <w:szCs w:val="24"/>
        </w:rPr>
        <w:t>Submission instruction</w:t>
      </w:r>
      <w:r>
        <w:rPr>
          <w:rFonts w:cs="Gisha" w:ascii="Cambria" w:hAnsi="Cambria" w:asciiTheme="majorHAnsi" w:hAnsiTheme="majorHAnsi"/>
          <w:sz w:val="24"/>
          <w:szCs w:val="24"/>
        </w:rPr>
        <w:t>: The student completes the form and then sends it with the current CV to dissertation advisor for comments. The advisor sends the form to PhD Program Director by May 20. If the student has not yet selected a dissertation advisor, she or he directly sends the completed form and CV to PhD Program Director by May 20. Thanks!</w:t>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 xml:space="preserve">Name of Student: </w:t>
      </w:r>
      <w:r>
        <w:rPr>
          <w:rFonts w:cs="Gisha" w:ascii="Cambria" w:hAnsi="Cambria" w:asciiTheme="majorHAnsi" w:hAnsiTheme="majorHAnsi"/>
          <w:sz w:val="24"/>
          <w:szCs w:val="24"/>
          <w:u w:val="single"/>
        </w:rPr>
        <w:t>[Your name]</w:t>
      </w:r>
    </w:p>
    <w:p>
      <w:pPr>
        <w:pStyle w:val="Normal"/>
        <w:rPr>
          <w:rFonts w:ascii="Cambria" w:hAnsi="Cambria" w:cs="Gisha" w:asciiTheme="majorHAnsi" w:hAnsiTheme="majorHAnsi"/>
          <w:i/>
          <w:i/>
          <w:sz w:val="24"/>
          <w:szCs w:val="24"/>
          <w:u w:val="single"/>
        </w:rPr>
      </w:pPr>
      <w:r>
        <w:rPr>
          <w:rFonts w:cs="Gisha" w:ascii="Cambria" w:hAnsi="Cambria" w:asciiTheme="majorHAnsi" w:hAnsiTheme="majorHAnsi"/>
          <w:sz w:val="24"/>
          <w:szCs w:val="24"/>
        </w:rPr>
        <w:t xml:space="preserve">Dissertation Chair: </w:t>
      </w:r>
      <w:r>
        <w:rPr>
          <w:rFonts w:cs="Gisha" w:ascii="Cambria" w:hAnsi="Cambria" w:asciiTheme="majorHAnsi" w:hAnsiTheme="majorHAnsi"/>
          <w:sz w:val="24"/>
          <w:szCs w:val="24"/>
          <w:u w:val="single"/>
        </w:rPr>
        <w:t>[Your dissertation advisor’s name]</w:t>
      </w:r>
    </w:p>
    <w:p>
      <w:pPr>
        <w:pStyle w:val="Normal"/>
        <w:rPr>
          <w:rFonts w:ascii="Cambria" w:hAnsi="Cambria" w:cs="Gisha" w:asciiTheme="majorHAnsi" w:hAnsiTheme="majorHAnsi"/>
          <w:sz w:val="24"/>
          <w:szCs w:val="24"/>
          <w:highlight w:val="lightGray"/>
          <w:u w:val="single"/>
        </w:rPr>
      </w:pPr>
      <w:r>
        <w:rPr>
          <w:rFonts w:cs="Gisha" w:ascii="Cambria" w:hAnsi="Cambria" w:asciiTheme="majorHAnsi" w:hAnsiTheme="majorHAnsi"/>
          <w:sz w:val="24"/>
          <w:szCs w:val="24"/>
        </w:rPr>
        <w:t>Date: MM/DD/YYYY</w:t>
      </w:r>
    </w:p>
    <w:p>
      <w:pPr>
        <w:pStyle w:val="Normal"/>
        <w:rPr>
          <w:rFonts w:ascii="Cambria" w:hAnsi="Cambria" w:cs="Gisha" w:asciiTheme="majorHAnsi" w:hAnsiTheme="majorHAnsi"/>
          <w:b/>
          <w:b/>
          <w:sz w:val="24"/>
          <w:szCs w:val="24"/>
        </w:rPr>
      </w:pPr>
      <w:r>
        <w:rPr>
          <w:rFonts w:cs="Gisha" w:ascii="Cambria" w:hAnsi="Cambria"/>
          <w:b/>
          <w:sz w:val="24"/>
          <w:szCs w:val="24"/>
        </w:rPr>
      </w:r>
    </w:p>
    <w:p>
      <w:pPr>
        <w:pStyle w:val="Normal"/>
        <w:rPr>
          <w:rFonts w:ascii="Cambria" w:hAnsi="Cambria" w:cs="Gisha" w:asciiTheme="majorHAnsi" w:hAnsiTheme="majorHAnsi"/>
          <w:sz w:val="24"/>
          <w:szCs w:val="24"/>
        </w:rPr>
      </w:pPr>
      <w:r>
        <w:rPr>
          <w:rFonts w:cs="Gisha" w:ascii="Cambria" w:hAnsi="Cambria" w:asciiTheme="majorHAnsi" w:hAnsiTheme="majorHAnsi"/>
          <w:b/>
          <w:sz w:val="24"/>
          <w:szCs w:val="24"/>
        </w:rPr>
        <w:t xml:space="preserve">Coursework </w:t>
      </w:r>
      <w:r>
        <w:rPr>
          <w:rFonts w:cs="Gisha" w:ascii="Cambria" w:hAnsi="Cambria" w:asciiTheme="majorHAnsi" w:hAnsiTheme="majorHAnsi"/>
          <w:sz w:val="24"/>
          <w:szCs w:val="24"/>
        </w:rPr>
        <w:t>(</w:t>
      </w:r>
      <w:bookmarkStart w:id="0" w:name="_Hlk527528892"/>
      <w:r>
        <w:rPr>
          <w:rFonts w:cs="Gisha" w:ascii="Cambria" w:hAnsi="Cambria" w:asciiTheme="majorHAnsi" w:hAnsiTheme="majorHAnsi"/>
          <w:sz w:val="24"/>
          <w:szCs w:val="24"/>
        </w:rPr>
        <w:t xml:space="preserve">check the box if complete, and indicate final grade </w:t>
      </w:r>
      <w:bookmarkEnd w:id="0"/>
      <w:r>
        <w:rPr>
          <w:rFonts w:cs="Gisha" w:ascii="Cambria" w:hAnsi="Cambria" w:asciiTheme="majorHAnsi" w:hAnsiTheme="majorHAnsi"/>
          <w:sz w:val="24"/>
          <w:szCs w:val="24"/>
        </w:rPr>
        <w:t>in the box provided, type “IN” if incomplete)</w:t>
      </w:r>
    </w:p>
    <w:p>
      <w:pPr>
        <w:pStyle w:val="Normal"/>
        <w:rPr>
          <w:rFonts w:ascii="Cambria" w:hAnsi="Cambria" w:cs="Gisha"/>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 w:name="__Fieldmark__48_1861869334"/>
      <w:bookmarkStart w:id="2" w:name="__Fieldmark__48_1861869334"/>
      <w:bookmarkEnd w:id="2"/>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ascii="Cambria" w:hAnsi="Cambria"/>
          <w:sz w:val="24"/>
          <w:szCs w:val="24"/>
        </w:rPr>
        <w:t>26:834:608</w:t>
      </w:r>
      <w:r>
        <w:rPr>
          <w:rFonts w:cs="Gisha" w:ascii="Cambria" w:hAnsi="Cambria"/>
          <w:sz w:val="24"/>
          <w:szCs w:val="24"/>
        </w:rPr>
        <w:t xml:space="preserve">: </w:t>
      </w:r>
      <w:r>
        <w:rPr>
          <w:rFonts w:eastAsia="Times New Roman" w:cs="Times New Roman" w:ascii="Cambria" w:hAnsi="Cambria"/>
          <w:color w:val="000000"/>
          <w:sz w:val="24"/>
          <w:szCs w:val="24"/>
        </w:rPr>
        <w:t>Quantitative Methods II</w:t>
      </w:r>
      <w:r>
        <w:rPr>
          <w:rFonts w:eastAsia="Times New Roman" w:cs="Times New Roman" w:ascii="Cambria" w:hAnsi="Cambria"/>
          <w:sz w:val="24"/>
          <w:szCs w:val="24"/>
        </w:rPr>
        <w:t xml:space="preserve"> </w:t>
      </w:r>
      <w:sdt>
        <w:sdtPr>
          <w:placeholder>
            <w:docPart w:val="4B1D22E1F9736042A2A47FB56F3FC664"/>
          </w:placeholder>
        </w:sdtPr>
        <w:sdtContent>
          <w:r>
            <w:rPr>
              <w:rFonts w:eastAsia="Times New Roman" w:cs="Times New Roman" w:ascii="Cambria" w:hAnsi="Cambria"/>
              <w:sz w:val="24"/>
              <w:szCs w:val="24"/>
            </w:rPr>
          </w:r>
          <w:r>
            <w:rPr>
              <w:rFonts w:cs="Gisha" w:ascii="Cambria" w:hAnsi="Cambria"/>
              <w:sz w:val="24"/>
              <w:szCs w:val="24"/>
              <w:highlight w:val="lightGray"/>
            </w:rPr>
            <w:t>[Grade]</w:t>
          </w:r>
        </w:sdtContent>
      </w:sdt>
    </w:p>
    <w:p>
      <w:pPr>
        <w:pStyle w:val="Normal"/>
        <w:rPr>
          <w:rFonts w:ascii="Cambria" w:hAnsi="Cambria" w:cs="Gisha"/>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3" w:name="__Fieldmark__58_1861869334"/>
      <w:bookmarkStart w:id="4" w:name="__Fieldmark__58_1861869334"/>
      <w:bookmarkEnd w:id="4"/>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ascii="Cambria" w:hAnsi="Cambria"/>
          <w:sz w:val="24"/>
          <w:szCs w:val="24"/>
        </w:rPr>
        <w:t xml:space="preserve">Elective </w:t>
      </w:r>
      <w:sdt>
        <w:sdtPr>
          <w:placeholder>
            <w:docPart w:val="0FD151DA91AB7149BAFB724D4CCCC199"/>
          </w:placeholder>
        </w:sdtPr>
        <w:sdtContent>
          <w:r>
            <w:rPr>
              <w:rFonts w:ascii="Cambria" w:hAnsi="Cambria"/>
              <w:sz w:val="24"/>
              <w:szCs w:val="24"/>
            </w:rPr>
          </w:r>
          <w:r>
            <w:rPr>
              <w:rFonts w:cs="Gisha" w:ascii="Cambria" w:hAnsi="Cambria"/>
              <w:sz w:val="24"/>
              <w:szCs w:val="24"/>
            </w:rPr>
            <w:t>Methods</w:t>
          </w:r>
        </w:sdtContent>
      </w:sdt>
      <w:r>
        <w:rPr>
          <w:rFonts w:cs="Gisha" w:ascii="Cambria" w:hAnsi="Cambria"/>
          <w:sz w:val="24"/>
          <w:szCs w:val="24"/>
        </w:rPr>
        <w:t xml:space="preserve"> </w:t>
      </w:r>
      <w:r>
        <w:rPr>
          <w:rFonts w:cs="Gisha" w:ascii="Cambria" w:hAnsi="Cambria" w:asciiTheme="majorHAnsi" w:hAnsiTheme="majorHAnsi"/>
          <w:sz w:val="24"/>
          <w:szCs w:val="24"/>
        </w:rPr>
        <w:t>[Course number, name, instructor] [Grade]</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5" w:name="_GoBack"/>
      <w:bookmarkStart w:id="6" w:name="__Fieldmark__68_1861869334"/>
      <w:bookmarkStart w:id="7" w:name="__Fieldmark__68_1861869334"/>
      <w:bookmarkEnd w:id="7"/>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C45A3A772C017041AD534A61475C33EF"/>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r>
        <w:rPr>
          <w:rFonts w:cs="Gisha" w:ascii="Cambria" w:hAnsi="Cambria" w:asciiTheme="majorHAnsi" w:hAnsiTheme="majorHAnsi"/>
          <w:sz w:val="24"/>
          <w:szCs w:val="24"/>
        </w:rPr>
        <w:t xml:space="preserve"> </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8" w:name="__Fieldmark__77_1861869334"/>
      <w:bookmarkStart w:id="9" w:name="__Fieldmark__77_1861869334"/>
      <w:bookmarkEnd w:id="9"/>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C24301F1F8CBAD4F82D3492C6F397DD9"/>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bookmarkEnd w:id="5"/>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0" w:name="__Fieldmark__87_1861869334"/>
      <w:bookmarkStart w:id="11" w:name="__Fieldmark__87_1861869334"/>
      <w:bookmarkEnd w:id="11"/>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AF9E474613984E46B2BFECE3CA21B218"/>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p>
    <w:p>
      <w:pPr>
        <w:pStyle w:val="Normal"/>
        <w:rPr>
          <w:rFonts w:ascii="Cambria" w:hAnsi="Cambria" w:cs="Gisha"/>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2" w:name="__Fieldmark__95_1861869334"/>
      <w:bookmarkStart w:id="13" w:name="__Fieldmark__95_1861869334"/>
      <w:bookmarkEnd w:id="13"/>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E16461D460F41142BE817D79D0434F5F"/>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p>
    <w:p>
      <w:pPr>
        <w:pStyle w:val="Normal"/>
        <w:rPr>
          <w:rFonts w:ascii="Cambria" w:hAnsi="Cambria" w:cs="Gisha"/>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4" w:name="__Fieldmark__103_1861869334"/>
      <w:bookmarkStart w:id="15" w:name="__Fieldmark__103_1861869334"/>
      <w:bookmarkEnd w:id="15"/>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C507BE10642A2D4F95A4E9368BD3DB91"/>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p>
    <w:p>
      <w:pPr>
        <w:pStyle w:val="Normal"/>
        <w:rPr>
          <w:rFonts w:ascii="Cambria" w:hAnsi="Cambria" w:cs="Gisha" w:asciiTheme="majorHAnsi" w:hAnsiTheme="majorHAnsi"/>
          <w:b/>
          <w:b/>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6" w:name="__Fieldmark__111_1861869334"/>
      <w:bookmarkStart w:id="17" w:name="__Fieldmark__111_1861869334"/>
      <w:bookmarkEnd w:id="17"/>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A826F32EDB428849B553D1014E403C8D"/>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p>
    <w:p>
      <w:pPr>
        <w:pStyle w:val="Normal"/>
        <w:jc w:val="both"/>
        <w:rPr>
          <w:rFonts w:ascii="Cambria" w:hAnsi="Cambria" w:cs="Gisha" w:asciiTheme="majorHAnsi" w:hAnsiTheme="majorHAnsi"/>
          <w:sz w:val="24"/>
          <w:szCs w:val="24"/>
        </w:rPr>
      </w:pPr>
      <w:r>
        <w:fldChar w:fldCharType="begin">
          <w:ffData>
            <w:name w:val="Text5"/>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t>Number of course credits completed via transfer credits</w:t>
      </w:r>
    </w:p>
    <w:p>
      <w:pPr>
        <w:pStyle w:val="Normal"/>
        <w:ind w:left="720" w:hanging="720"/>
        <w:rPr>
          <w:rFonts w:ascii="Cambria" w:hAnsi="Cambria" w:cs="Gisha" w:asciiTheme="majorHAnsi" w:hAnsiTheme="majorHAnsi"/>
          <w:i/>
          <w:i/>
          <w:sz w:val="24"/>
          <w:szCs w:val="24"/>
        </w:rPr>
      </w:pPr>
      <w:r>
        <w:fldChar w:fldCharType="begin">
          <w:ffData>
            <w:name w:val="Text5 Copy 1"/>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t>Number of courses remaining “incomplete” grade from previous semesters. Please specify the course, instructor, and the date you plan to complete in the space below.</w:t>
      </w:r>
    </w:p>
    <w:p>
      <w:pPr>
        <w:pStyle w:val="Normal"/>
        <w:jc w:val="both"/>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b/>
          <w:b/>
          <w:sz w:val="24"/>
          <w:szCs w:val="24"/>
        </w:rPr>
      </w:pPr>
      <w:r>
        <w:rPr>
          <w:rFonts w:cs="Gisha" w:ascii="Cambria" w:hAnsi="Cambria" w:asciiTheme="majorHAnsi" w:hAnsiTheme="majorHAnsi"/>
          <w:b/>
          <w:sz w:val="24"/>
          <w:szCs w:val="24"/>
        </w:rPr>
        <w:t>Other Second-Year Program Requirements</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8" w:name="__Fieldmark__146_1861869334"/>
      <w:bookmarkStart w:id="19" w:name="__Fieldmark__146_1861869334"/>
      <w:bookmarkEnd w:id="19"/>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Successful completion of Comprehensive Exam I</w:t>
      </w:r>
    </w:p>
    <w:p>
      <w:pPr>
        <w:pStyle w:val="Normal"/>
        <w:ind w:left="720" w:hanging="720"/>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20" w:name="__Fieldmark__156_1861869334"/>
      <w:bookmarkStart w:id="21" w:name="__Fieldmark__156_1861869334"/>
      <w:bookmarkEnd w:id="21"/>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Comprehensive Exam II: Provide the date you plan to submit the paper for Comp II.  [MM/DD/YYYY]</w:t>
      </w:r>
    </w:p>
    <w:p>
      <w:pPr>
        <w:pStyle w:val="Normal"/>
        <w:ind w:left="720" w:hanging="720"/>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22" w:name="__Fieldmark__161_1861869334"/>
      <w:bookmarkStart w:id="23" w:name="__Fieldmark__161_1861869334"/>
      <w:bookmarkEnd w:id="23"/>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Total number of times you attended SPAA PhD meetings and colloquiums in the last academic year.</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24" w:name="__Fieldmark__166_1861869334"/>
      <w:bookmarkStart w:id="25" w:name="__Fieldmark__166_1861869334"/>
      <w:bookmarkEnd w:id="25"/>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Please attach your current CV</w:t>
      </w:r>
    </w:p>
    <w:p>
      <w:pPr>
        <w:pStyle w:val="Normal"/>
        <w:rPr>
          <w:rFonts w:ascii="Cambria" w:hAnsi="Cambria" w:cs="Gisha" w:asciiTheme="majorHAnsi" w:hAnsiTheme="majorHAnsi"/>
          <w:b/>
          <w:b/>
          <w:sz w:val="24"/>
          <w:szCs w:val="24"/>
        </w:rPr>
      </w:pPr>
      <w:r>
        <w:rPr>
          <w:rFonts w:cs="Gisha" w:ascii="Cambria" w:hAnsi="Cambria"/>
          <w:b/>
          <w:sz w:val="24"/>
          <w:szCs w:val="24"/>
        </w:rPr>
      </w:r>
      <w:bookmarkStart w:id="26" w:name="_Hlk518920650"/>
      <w:bookmarkStart w:id="27" w:name="_Hlk518920650"/>
    </w:p>
    <w:p>
      <w:pPr>
        <w:pStyle w:val="Normal"/>
        <w:rPr>
          <w:rFonts w:ascii="Cambria" w:hAnsi="Cambria" w:cs="Gisha" w:asciiTheme="majorHAnsi" w:hAnsiTheme="majorHAnsi"/>
          <w:b/>
          <w:b/>
          <w:sz w:val="24"/>
          <w:szCs w:val="24"/>
        </w:rPr>
      </w:pPr>
      <w:r>
        <w:rPr>
          <w:rFonts w:cs="Gisha" w:ascii="Cambria" w:hAnsi="Cambria" w:asciiTheme="majorHAnsi" w:hAnsiTheme="majorHAnsi"/>
          <w:b/>
          <w:sz w:val="24"/>
          <w:szCs w:val="24"/>
        </w:rPr>
        <w:t xml:space="preserve">Student’s Comments </w:t>
      </w:r>
      <w:r>
        <w:rPr>
          <w:rFonts w:cs="Gisha" w:ascii="Cambria" w:hAnsi="Cambria" w:asciiTheme="majorHAnsi" w:hAnsiTheme="majorHAnsi"/>
          <w:sz w:val="24"/>
          <w:szCs w:val="24"/>
        </w:rPr>
        <w:t>[to be completed by student]</w:t>
      </w:r>
      <w:bookmarkEnd w:id="27"/>
    </w:p>
    <w:p>
      <w:pPr>
        <w:pStyle w:val="Normal"/>
        <w:rPr>
          <w:rFonts w:ascii="Cambria" w:hAnsi="Cambria" w:cs="Gisha" w:asciiTheme="majorHAnsi" w:hAnsiTheme="majorHAnsi"/>
        </w:rPr>
      </w:pPr>
      <w:r>
        <w:rPr>
          <w:rFonts w:cs="Gisha" w:ascii="Cambria" w:hAnsi="Cambria" w:asciiTheme="majorHAnsi" w:hAnsiTheme="majorHAnsi"/>
        </w:rPr>
        <w:t>Please briefly provide any additional comments about your progress that is not covered above; identify any special circumstances, awards, accolades, accomplishments, conference or workshop presentations, or other considerations or concerns.  Please also briefly provide your professional goals for the coming year.</w:t>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b/>
          <w:b/>
          <w:sz w:val="24"/>
          <w:szCs w:val="24"/>
        </w:rPr>
      </w:pPr>
      <w:r>
        <w:rPr>
          <w:rFonts w:cs="Gisha" w:ascii="Cambria" w:hAnsi="Cambria"/>
          <w:b/>
          <w:sz w:val="24"/>
          <w:szCs w:val="24"/>
        </w:rPr>
      </w:r>
    </w:p>
    <w:p>
      <w:pPr>
        <w:pStyle w:val="Normal"/>
        <w:rPr>
          <w:rFonts w:ascii="Cambria" w:hAnsi="Cambria" w:cs="Gisha" w:asciiTheme="majorHAnsi" w:hAnsiTheme="majorHAnsi"/>
          <w:sz w:val="24"/>
          <w:szCs w:val="24"/>
        </w:rPr>
      </w:pPr>
      <w:r>
        <w:rPr>
          <w:rFonts w:cs="Gisha" w:ascii="Cambria" w:hAnsi="Cambria" w:asciiTheme="majorHAnsi" w:hAnsiTheme="majorHAnsi"/>
          <w:b/>
          <w:sz w:val="24"/>
          <w:szCs w:val="24"/>
        </w:rPr>
        <w:t>Advisor’s Comments on Student’s Progress</w:t>
      </w:r>
      <w:r>
        <w:rPr>
          <w:rFonts w:cs="Gisha" w:ascii="Cambria" w:hAnsi="Cambria" w:asciiTheme="majorHAnsi" w:hAnsiTheme="majorHAnsi"/>
          <w:sz w:val="24"/>
          <w:szCs w:val="24"/>
        </w:rPr>
        <w:t xml:space="preserve"> [to be completed by dissertation chair]  </w:t>
      </w:r>
    </w:p>
    <w:p>
      <w:pPr>
        <w:pStyle w:val="Normal"/>
        <w:rPr>
          <w:rFonts w:ascii="Cambria" w:hAnsi="Cambria" w:cs="Gisha" w:asciiTheme="majorHAnsi" w:hAnsiTheme="majorHAnsi"/>
          <w:b/>
          <w:b/>
        </w:rPr>
      </w:pPr>
      <w:r>
        <w:rPr>
          <w:rFonts w:cs="Gisha" w:ascii="Cambria" w:hAnsi="Cambria" w:asciiTheme="majorHAnsi" w:hAnsiTheme="majorHAnsi"/>
        </w:rPr>
        <w:t>Please briefly provide comments on student’s progress in the program, including coursework completion, plan for Comp II and dissertation proposal, conference participation, manuscript development, etc.</w:t>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spacing w:before="0" w:after="200"/>
        <w:rPr>
          <w:rFonts w:ascii="Cambria" w:hAnsi="Cambria" w:cs="Gisha" w:asciiTheme="majorHAnsi" w:hAnsiTheme="majorHAnsi"/>
        </w:rPr>
      </w:pPr>
      <w:r>
        <w:rPr>
          <w:rFonts w:cs="Gisha" w:ascii="Cambria" w:hAnsi="Cambria" w:asciiTheme="majorHAnsi" w:hAnsiTheme="majorHAnsi"/>
          <w:sz w:val="24"/>
          <w:szCs w:val="24"/>
        </w:rPr>
        <w:t>(Dissertation advisor, please return the completed form with student’s current CV to PhD Program Director by May 20. Thanks!)</w:t>
      </w:r>
    </w:p>
    <w:sectPr>
      <w:headerReference w:type="default" r:id="rId2"/>
      <w:type w:val="nextPage"/>
      <w:pgSz w:w="12240" w:h="15840"/>
      <w:pgMar w:left="1440" w:right="1440" w:gutter="0" w:header="720" w:top="16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38150</wp:posOffset>
          </wp:positionH>
          <wp:positionV relativeFrom="paragraph">
            <wp:posOffset>-252730</wp:posOffset>
          </wp:positionV>
          <wp:extent cx="2307590" cy="872490"/>
          <wp:effectExtent l="0" t="0" r="0" b="0"/>
          <wp:wrapThrough wrapText="bothSides">
            <wp:wrapPolygon edited="0">
              <wp:start x="-3" y="0"/>
              <wp:lineTo x="-3" y="20746"/>
              <wp:lineTo x="21395" y="20746"/>
              <wp:lineTo x="21395" y="0"/>
              <wp:lineTo x="-3" y="0"/>
            </wp:wrapPolygon>
          </wp:wrapThrough>
          <wp:docPr id="1" name="Picture 2" descr="RU_SIG_SPAA_CMYK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U_SIG_SPAA_CMYK_S"/>
                  <pic:cNvPicPr>
                    <a:picLocks noChangeAspect="1" noChangeArrowheads="1"/>
                  </pic:cNvPicPr>
                </pic:nvPicPr>
                <pic:blipFill>
                  <a:blip r:embed="rId1"/>
                  <a:stretch>
                    <a:fillRect/>
                  </a:stretch>
                </pic:blipFill>
                <pic:spPr bwMode="auto">
                  <a:xfrm>
                    <a:off x="0" y="0"/>
                    <a:ext cx="2307590" cy="87249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c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51bc"/>
    <w:rPr>
      <w:rFonts w:ascii="Tahoma" w:hAnsi="Tahoma" w:cs="Tahoma"/>
      <w:sz w:val="16"/>
      <w:szCs w:val="16"/>
    </w:rPr>
  </w:style>
  <w:style w:type="character" w:styleId="PlaceholderText">
    <w:name w:val="Placeholder Text"/>
    <w:basedOn w:val="DefaultParagraphFont"/>
    <w:uiPriority w:val="99"/>
    <w:semiHidden/>
    <w:qFormat/>
    <w:rsid w:val="00786e52"/>
    <w:rPr>
      <w:color w:val="808080"/>
    </w:rPr>
  </w:style>
  <w:style w:type="character" w:styleId="HeaderChar" w:customStyle="1">
    <w:name w:val="Header Char"/>
    <w:basedOn w:val="DefaultParagraphFont"/>
    <w:link w:val="Header"/>
    <w:uiPriority w:val="99"/>
    <w:qFormat/>
    <w:rsid w:val="00d82b26"/>
    <w:rPr/>
  </w:style>
  <w:style w:type="character" w:styleId="FooterChar" w:customStyle="1">
    <w:name w:val="Footer Char"/>
    <w:basedOn w:val="DefaultParagraphFont"/>
    <w:link w:val="Footer"/>
    <w:uiPriority w:val="99"/>
    <w:qFormat/>
    <w:rsid w:val="00d82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585"/>
    <w:pPr>
      <w:spacing w:before="0" w:after="200"/>
      <w:ind w:left="720" w:hanging="0"/>
      <w:contextualSpacing/>
    </w:pPr>
    <w:rPr/>
  </w:style>
  <w:style w:type="paragraph" w:styleId="BalloonText">
    <w:name w:val="Balloon Text"/>
    <w:basedOn w:val="Normal"/>
    <w:link w:val="BalloonTextChar"/>
    <w:uiPriority w:val="99"/>
    <w:semiHidden/>
    <w:unhideWhenUsed/>
    <w:qFormat/>
    <w:rsid w:val="008651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2b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2b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0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B1D22E1F9736042A2A47FB56F3FC664"/>
        <w:category>
          <w:name w:val="General"/>
          <w:gallery w:val="placeholder"/>
        </w:category>
        <w:types>
          <w:type w:val="bbPlcHdr"/>
        </w:types>
        <w:behaviors>
          <w:behavior w:val="content"/>
        </w:behaviors>
        <w:guid w:val="{90981414-6230-964B-B00C-2B849D52D2EC}"/>
      </w:docPartPr>
      <w:docPartBody>
        <w:p w:rsidR="008A0527" w:rsidRDefault="008A0527" w:rsidP="008A0527">
          <w:pPr>
            <w:pStyle w:val="4B1D22E1F9736042A2A47FB56F3FC664"/>
          </w:pPr>
          <w:r w:rsidRPr="004402AE">
            <w:rPr>
              <w:rStyle w:val="PlaceholderText"/>
            </w:rPr>
            <w:t>Click or tap here to enter text.</w:t>
          </w:r>
        </w:p>
      </w:docPartBody>
    </w:docPart>
    <w:docPart>
      <w:docPartPr>
        <w:name w:val="0FD151DA91AB7149BAFB724D4CCCC199"/>
        <w:category>
          <w:name w:val="General"/>
          <w:gallery w:val="placeholder"/>
        </w:category>
        <w:types>
          <w:type w:val="bbPlcHdr"/>
        </w:types>
        <w:behaviors>
          <w:behavior w:val="content"/>
        </w:behaviors>
        <w:guid w:val="{D4666FFA-484D-8B40-944A-2B537E9FB825}"/>
      </w:docPartPr>
      <w:docPartBody>
        <w:p w:rsidR="008A0527" w:rsidRDefault="008A0527" w:rsidP="008A0527">
          <w:pPr>
            <w:pStyle w:val="0FD151DA91AB7149BAFB724D4CCCC199"/>
          </w:pPr>
          <w:r w:rsidRPr="004402AE">
            <w:rPr>
              <w:rStyle w:val="PlaceholderText"/>
            </w:rPr>
            <w:t>Click or tap here to enter text.</w:t>
          </w:r>
        </w:p>
      </w:docPartBody>
    </w:docPart>
    <w:docPart>
      <w:docPartPr>
        <w:name w:val="045431653FCDE44FB40F6F6ABFEFD71E"/>
        <w:category>
          <w:name w:val="General"/>
          <w:gallery w:val="placeholder"/>
        </w:category>
        <w:types>
          <w:type w:val="bbPlcHdr"/>
        </w:types>
        <w:behaviors>
          <w:behavior w:val="content"/>
        </w:behaviors>
        <w:guid w:val="{76231A54-3F20-464C-9B62-DF203AE9A8E3}"/>
      </w:docPartPr>
      <w:docPartBody>
        <w:p w:rsidR="008A0527" w:rsidRDefault="008A0527" w:rsidP="008A0527">
          <w:pPr>
            <w:pStyle w:val="045431653FCDE44FB40F6F6ABFEFD71E"/>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C45A3A772C017041AD534A61475C33EF"/>
        <w:category>
          <w:name w:val="General"/>
          <w:gallery w:val="placeholder"/>
        </w:category>
        <w:types>
          <w:type w:val="bbPlcHdr"/>
        </w:types>
        <w:behaviors>
          <w:behavior w:val="content"/>
        </w:behaviors>
        <w:guid w:val="{38D379EF-D614-0349-923A-9AA8B10B3E7E}"/>
      </w:docPartPr>
      <w:docPartBody>
        <w:p w:rsidR="008A0527" w:rsidRDefault="008A0527" w:rsidP="008A0527">
          <w:pPr>
            <w:pStyle w:val="C45A3A772C017041AD534A61475C33EF"/>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0E9B02EA03198B43BDE861454ED7E725"/>
        <w:category>
          <w:name w:val="General"/>
          <w:gallery w:val="placeholder"/>
        </w:category>
        <w:types>
          <w:type w:val="bbPlcHdr"/>
        </w:types>
        <w:behaviors>
          <w:behavior w:val="content"/>
        </w:behaviors>
        <w:guid w:val="{88F74E8A-698A-9F4B-BE1A-8A5882694D42}"/>
      </w:docPartPr>
      <w:docPartBody>
        <w:p w:rsidR="008A0527" w:rsidRDefault="008A0527" w:rsidP="008A0527">
          <w:pPr>
            <w:pStyle w:val="0E9B02EA03198B43BDE861454ED7E725"/>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C24301F1F8CBAD4F82D3492C6F397DD9"/>
        <w:category>
          <w:name w:val="General"/>
          <w:gallery w:val="placeholder"/>
        </w:category>
        <w:types>
          <w:type w:val="bbPlcHdr"/>
        </w:types>
        <w:behaviors>
          <w:behavior w:val="content"/>
        </w:behaviors>
        <w:guid w:val="{E04520AD-49AB-134A-94A9-88CD61E925C6}"/>
      </w:docPartPr>
      <w:docPartBody>
        <w:p w:rsidR="008A0527" w:rsidRDefault="008A0527" w:rsidP="008A0527">
          <w:pPr>
            <w:pStyle w:val="C24301F1F8CBAD4F82D3492C6F397DD9"/>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09FEE870488E4D41B2CD5031F4073DC1"/>
        <w:category>
          <w:name w:val="General"/>
          <w:gallery w:val="placeholder"/>
        </w:category>
        <w:types>
          <w:type w:val="bbPlcHdr"/>
        </w:types>
        <w:behaviors>
          <w:behavior w:val="content"/>
        </w:behaviors>
        <w:guid w:val="{8A30D84C-CED5-364F-983D-0E76D20788C5}"/>
      </w:docPartPr>
      <w:docPartBody>
        <w:p w:rsidR="008A0527" w:rsidRDefault="008A0527" w:rsidP="008A0527">
          <w:pPr>
            <w:pStyle w:val="09FEE870488E4D41B2CD5031F4073DC1"/>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E16461D460F41142BE817D79D0434F5F"/>
        <w:category>
          <w:name w:val="General"/>
          <w:gallery w:val="placeholder"/>
        </w:category>
        <w:types>
          <w:type w:val="bbPlcHdr"/>
        </w:types>
        <w:behaviors>
          <w:behavior w:val="content"/>
        </w:behaviors>
        <w:guid w:val="{82BEA9CD-549A-C44F-B288-AB0325C24F26}"/>
      </w:docPartPr>
      <w:docPartBody>
        <w:p w:rsidR="008A0527" w:rsidRDefault="008A0527" w:rsidP="008A0527">
          <w:pPr>
            <w:pStyle w:val="E16461D460F41142BE817D79D0434F5F"/>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0D4501EA436DA941939AFF1121CE1464"/>
        <w:category>
          <w:name w:val="General"/>
          <w:gallery w:val="placeholder"/>
        </w:category>
        <w:types>
          <w:type w:val="bbPlcHdr"/>
        </w:types>
        <w:behaviors>
          <w:behavior w:val="content"/>
        </w:behaviors>
        <w:guid w:val="{A4B6F08C-486C-914E-BD5C-A264512D4BC5}"/>
      </w:docPartPr>
      <w:docPartBody>
        <w:p w:rsidR="008A0527" w:rsidRDefault="008A0527" w:rsidP="008A0527">
          <w:pPr>
            <w:pStyle w:val="0D4501EA436DA941939AFF1121CE1464"/>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C507BE10642A2D4F95A4E9368BD3DB91"/>
        <w:category>
          <w:name w:val="General"/>
          <w:gallery w:val="placeholder"/>
        </w:category>
        <w:types>
          <w:type w:val="bbPlcHdr"/>
        </w:types>
        <w:behaviors>
          <w:behavior w:val="content"/>
        </w:behaviors>
        <w:guid w:val="{B96182E1-605A-DE48-B71E-DBF7F90F3DC7}"/>
      </w:docPartPr>
      <w:docPartBody>
        <w:p w:rsidR="008A0527" w:rsidRDefault="008A0527" w:rsidP="008A0527">
          <w:pPr>
            <w:pStyle w:val="C507BE10642A2D4F95A4E9368BD3DB91"/>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87B71DA244D217428BB141C375AEB04D"/>
        <w:category>
          <w:name w:val="General"/>
          <w:gallery w:val="placeholder"/>
        </w:category>
        <w:types>
          <w:type w:val="bbPlcHdr"/>
        </w:types>
        <w:behaviors>
          <w:behavior w:val="content"/>
        </w:behaviors>
        <w:guid w:val="{0D1907D7-156A-2E43-9056-80CE9E735C97}"/>
      </w:docPartPr>
      <w:docPartBody>
        <w:p w:rsidR="008A0527" w:rsidRDefault="008A0527" w:rsidP="008A0527">
          <w:pPr>
            <w:pStyle w:val="87B71DA244D217428BB141C375AEB04D"/>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A826F32EDB428849B553D1014E403C8D"/>
        <w:category>
          <w:name w:val="General"/>
          <w:gallery w:val="placeholder"/>
        </w:category>
        <w:types>
          <w:type w:val="bbPlcHdr"/>
        </w:types>
        <w:behaviors>
          <w:behavior w:val="content"/>
        </w:behaviors>
        <w:guid w:val="{0EC4E12A-FCD2-AE47-892A-4394E7F2292B}"/>
      </w:docPartPr>
      <w:docPartBody>
        <w:p w:rsidR="008A0527" w:rsidRDefault="008A0527" w:rsidP="008A0527">
          <w:pPr>
            <w:pStyle w:val="A826F32EDB428849B553D1014E403C8D"/>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E8A44581DB8BE74CB196C0E150B3CD03"/>
        <w:category>
          <w:name w:val="General"/>
          <w:gallery w:val="placeholder"/>
        </w:category>
        <w:types>
          <w:type w:val="bbPlcHdr"/>
        </w:types>
        <w:behaviors>
          <w:behavior w:val="content"/>
        </w:behaviors>
        <w:guid w:val="{37272F69-5FA4-2F44-BABA-EF775DBCA32F}"/>
      </w:docPartPr>
      <w:docPartBody>
        <w:p w:rsidR="00000000" w:rsidRDefault="007E0616" w:rsidP="007E0616">
          <w:pPr>
            <w:pStyle w:val="E8A44581DB8BE74CB196C0E150B3CD03"/>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AF9E474613984E46B2BFECE3CA21B218"/>
        <w:category>
          <w:name w:val="General"/>
          <w:gallery w:val="placeholder"/>
        </w:category>
        <w:types>
          <w:type w:val="bbPlcHdr"/>
        </w:types>
        <w:behaviors>
          <w:behavior w:val="content"/>
        </w:behaviors>
        <w:guid w:val="{F44CEE2F-F37B-1743-A4A5-6FA666EBEAD3}"/>
      </w:docPartPr>
      <w:docPartBody>
        <w:p w:rsidR="00000000" w:rsidRDefault="007E0616" w:rsidP="007E0616">
          <w:pPr>
            <w:pStyle w:val="AF9E474613984E46B2BFECE3CA21B218"/>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Gisha">
    <w:altName w:val="Arial"/>
    <w:charset w:val="B1"/>
    <w:family w:val="swiss"/>
    <w:pitch w:val="variable"/>
    <w:sig w:usb0="80000807" w:usb1="40000042" w:usb2="00000000" w:usb3="00000000" w:csb0="00000021"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493C27"/>
    <w:rsid w:val="00044C83"/>
    <w:rsid w:val="000F2FB8"/>
    <w:rsid w:val="00124591"/>
    <w:rsid w:val="00177542"/>
    <w:rsid w:val="003561AD"/>
    <w:rsid w:val="00416120"/>
    <w:rsid w:val="004204C7"/>
    <w:rsid w:val="00493C27"/>
    <w:rsid w:val="00793940"/>
    <w:rsid w:val="007E0616"/>
    <w:rsid w:val="007F10EE"/>
    <w:rsid w:val="00824E6A"/>
    <w:rsid w:val="00827362"/>
    <w:rsid w:val="008A0527"/>
    <w:rsid w:val="00926FC8"/>
    <w:rsid w:val="00990DCA"/>
    <w:rsid w:val="00A07430"/>
    <w:rsid w:val="00A864E4"/>
    <w:rsid w:val="00B662EA"/>
    <w:rsid w:val="00C26FC2"/>
    <w:rsid w:val="00CC3464"/>
    <w:rsid w:val="00CE43D1"/>
    <w:rsid w:val="00D026A1"/>
    <w:rsid w:val="00D875E4"/>
    <w:rsid w:val="00EB478F"/>
    <w:rsid w:val="00EB61B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9394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0527"/>
    <w:rPr>
      <w:color w:val="808080"/>
    </w:rPr>
  </w:style>
  <w:style w:type="paragraph" w:customStyle="1" w:styleId="68731106B10F4690873D0B32445D65A8">
    <w:name w:val="68731106B10F4690873D0B32445D65A8"/>
    <w:rsid w:val="00493C27"/>
  </w:style>
  <w:style w:type="paragraph" w:customStyle="1" w:styleId="E381A9F1057740F89D12CF6373F21885">
    <w:name w:val="E381A9F1057740F89D12CF6373F21885"/>
    <w:rsid w:val="00493C27"/>
  </w:style>
  <w:style w:type="paragraph" w:customStyle="1" w:styleId="E224DB88AA3442D797613673EF0F2273">
    <w:name w:val="E224DB88AA3442D797613673EF0F2273"/>
    <w:rsid w:val="00493C27"/>
  </w:style>
  <w:style w:type="paragraph" w:customStyle="1" w:styleId="5245BCAC1106427DADE56A4BB56B4873">
    <w:name w:val="5245BCAC1106427DADE56A4BB56B4873"/>
    <w:rsid w:val="00493C27"/>
  </w:style>
  <w:style w:type="paragraph" w:customStyle="1" w:styleId="CE80827163C54346B68FB984D06C45B9">
    <w:name w:val="CE80827163C54346B68FB984D06C45B9"/>
    <w:rsid w:val="00493C27"/>
  </w:style>
  <w:style w:type="paragraph" w:customStyle="1" w:styleId="9E3152510DCD43E7B94C7D9AB08607F8">
    <w:name w:val="9E3152510DCD43E7B94C7D9AB08607F8"/>
    <w:rsid w:val="00493C27"/>
  </w:style>
  <w:style w:type="paragraph" w:customStyle="1" w:styleId="6EE0A95C1F404A04B5C0B14DF4BB51BD">
    <w:name w:val="6EE0A95C1F404A04B5C0B14DF4BB51BD"/>
    <w:rsid w:val="00493C27"/>
  </w:style>
  <w:style w:type="paragraph" w:customStyle="1" w:styleId="4A4CCF07D6474D7A8F55F4C0BB9D3154">
    <w:name w:val="4A4CCF07D6474D7A8F55F4C0BB9D3154"/>
    <w:rsid w:val="00493C27"/>
  </w:style>
  <w:style w:type="paragraph" w:customStyle="1" w:styleId="C8AB95A90D0042DF82659EB45EC9327B">
    <w:name w:val="C8AB95A90D0042DF82659EB45EC9327B"/>
    <w:rsid w:val="00493C27"/>
    <w:rPr>
      <w:rFonts w:eastAsiaTheme="minorHAnsi"/>
    </w:rPr>
  </w:style>
  <w:style w:type="paragraph" w:customStyle="1" w:styleId="C8AB95A90D0042DF82659EB45EC9327B1">
    <w:name w:val="C8AB95A90D0042DF82659EB45EC9327B1"/>
    <w:rsid w:val="00793940"/>
    <w:rPr>
      <w:rFonts w:eastAsiaTheme="minorHAnsi"/>
    </w:rPr>
  </w:style>
  <w:style w:type="paragraph" w:customStyle="1" w:styleId="0184E3BE745741948B35F91928B462BD">
    <w:name w:val="0184E3BE745741948B35F91928B462BD"/>
    <w:rsid w:val="00793940"/>
  </w:style>
  <w:style w:type="paragraph" w:customStyle="1" w:styleId="C6C049C6317F4F7082F8A60DAB5457C4">
    <w:name w:val="C6C049C6317F4F7082F8A60DAB5457C4"/>
    <w:rsid w:val="00793940"/>
  </w:style>
  <w:style w:type="paragraph" w:customStyle="1" w:styleId="4AB67A1B724C42829C1B3AB78206944B">
    <w:name w:val="4AB67A1B724C42829C1B3AB78206944B"/>
    <w:rsid w:val="00793940"/>
  </w:style>
  <w:style w:type="paragraph" w:customStyle="1" w:styleId="2466062CDD2C49048497933F3FCC60AA">
    <w:name w:val="2466062CDD2C49048497933F3FCC60AA"/>
    <w:rsid w:val="00793940"/>
  </w:style>
  <w:style w:type="paragraph" w:customStyle="1" w:styleId="7D4152461FA445BB81D6E6C7F0F24B2F">
    <w:name w:val="7D4152461FA445BB81D6E6C7F0F24B2F"/>
    <w:rsid w:val="00793940"/>
  </w:style>
  <w:style w:type="paragraph" w:customStyle="1" w:styleId="D77896635301486CA1EAB00F90B1D39D">
    <w:name w:val="D77896635301486CA1EAB00F90B1D39D"/>
    <w:rsid w:val="00793940"/>
  </w:style>
  <w:style w:type="paragraph" w:customStyle="1" w:styleId="E8252D51234E4CAB986B53D590E00A36">
    <w:name w:val="E8252D51234E4CAB986B53D590E00A36"/>
    <w:rsid w:val="00793940"/>
  </w:style>
  <w:style w:type="paragraph" w:customStyle="1" w:styleId="30E2D5B118D243A89CE5DED9CC3B6A3A">
    <w:name w:val="30E2D5B118D243A89CE5DED9CC3B6A3A"/>
    <w:rsid w:val="00793940"/>
    <w:rPr>
      <w:rFonts w:eastAsiaTheme="minorHAnsi"/>
    </w:rPr>
  </w:style>
  <w:style w:type="paragraph" w:customStyle="1" w:styleId="C8AB95A90D0042DF82659EB45EC9327B2">
    <w:name w:val="C8AB95A90D0042DF82659EB45EC9327B2"/>
    <w:rsid w:val="00793940"/>
    <w:rPr>
      <w:rFonts w:eastAsiaTheme="minorHAnsi"/>
    </w:rPr>
  </w:style>
  <w:style w:type="paragraph" w:customStyle="1" w:styleId="355FCBFB476C4D8E87669F9CC2D35D0C">
    <w:name w:val="355FCBFB476C4D8E87669F9CC2D35D0C"/>
    <w:rsid w:val="00793940"/>
    <w:rPr>
      <w:rFonts w:eastAsiaTheme="minorHAnsi"/>
    </w:rPr>
  </w:style>
  <w:style w:type="paragraph" w:customStyle="1" w:styleId="2466062CDD2C49048497933F3FCC60AA1">
    <w:name w:val="2466062CDD2C49048497933F3FCC60AA1"/>
    <w:rsid w:val="00793940"/>
    <w:rPr>
      <w:rFonts w:eastAsiaTheme="minorHAnsi"/>
    </w:rPr>
  </w:style>
  <w:style w:type="paragraph" w:customStyle="1" w:styleId="D8DC488A8FA14977AAE3C78F98E5EC1A">
    <w:name w:val="D8DC488A8FA14977AAE3C78F98E5EC1A"/>
    <w:rsid w:val="00793940"/>
  </w:style>
  <w:style w:type="paragraph" w:customStyle="1" w:styleId="B5DB4DDA83CA4297AA0019C87A0A114A">
    <w:name w:val="B5DB4DDA83CA4297AA0019C87A0A114A"/>
    <w:rsid w:val="00793940"/>
  </w:style>
  <w:style w:type="paragraph" w:customStyle="1" w:styleId="BE74776DA34944C38249CEA7A3603F7A">
    <w:name w:val="BE74776DA34944C38249CEA7A3603F7A"/>
    <w:rsid w:val="00793940"/>
  </w:style>
  <w:style w:type="paragraph" w:customStyle="1" w:styleId="078B073E3CC9413F91E243FCF564B742">
    <w:name w:val="078B073E3CC9413F91E243FCF564B742"/>
    <w:rsid w:val="00793940"/>
  </w:style>
  <w:style w:type="paragraph" w:customStyle="1" w:styleId="F4A6020AB7EB40298D6B526AF4598C62">
    <w:name w:val="F4A6020AB7EB40298D6B526AF4598C62"/>
    <w:rsid w:val="00793940"/>
  </w:style>
  <w:style w:type="paragraph" w:customStyle="1" w:styleId="30E2D5B118D243A89CE5DED9CC3B6A3A1">
    <w:name w:val="30E2D5B118D243A89CE5DED9CC3B6A3A1"/>
    <w:rsid w:val="00793940"/>
    <w:rPr>
      <w:rFonts w:eastAsiaTheme="minorHAnsi"/>
    </w:rPr>
  </w:style>
  <w:style w:type="paragraph" w:customStyle="1" w:styleId="C8AB95A90D0042DF82659EB45EC9327B3">
    <w:name w:val="C8AB95A90D0042DF82659EB45EC9327B3"/>
    <w:rsid w:val="00793940"/>
    <w:rPr>
      <w:rFonts w:eastAsiaTheme="minorHAnsi"/>
    </w:rPr>
  </w:style>
  <w:style w:type="paragraph" w:customStyle="1" w:styleId="078B073E3CC9413F91E243FCF564B7421">
    <w:name w:val="078B073E3CC9413F91E243FCF564B7421"/>
    <w:rsid w:val="00793940"/>
    <w:rPr>
      <w:rFonts w:eastAsiaTheme="minorHAnsi"/>
    </w:rPr>
  </w:style>
  <w:style w:type="paragraph" w:customStyle="1" w:styleId="355FCBFB476C4D8E87669F9CC2D35D0C1">
    <w:name w:val="355FCBFB476C4D8E87669F9CC2D35D0C1"/>
    <w:rsid w:val="00793940"/>
    <w:rPr>
      <w:rFonts w:eastAsiaTheme="minorHAnsi"/>
    </w:rPr>
  </w:style>
  <w:style w:type="paragraph" w:customStyle="1" w:styleId="2466062CDD2C49048497933F3FCC60AA2">
    <w:name w:val="2466062CDD2C49048497933F3FCC60AA2"/>
    <w:rsid w:val="00793940"/>
    <w:rPr>
      <w:rFonts w:eastAsiaTheme="minorHAnsi"/>
    </w:rPr>
  </w:style>
  <w:style w:type="paragraph" w:customStyle="1" w:styleId="8639BCA00FD44222A6380F0FEB04DB1B">
    <w:name w:val="8639BCA00FD44222A6380F0FEB04DB1B"/>
    <w:rsid w:val="00793940"/>
  </w:style>
  <w:style w:type="paragraph" w:customStyle="1" w:styleId="9ADE7AC454994D20BD7E3F7D99B8EB12">
    <w:name w:val="9ADE7AC454994D20BD7E3F7D99B8EB12"/>
    <w:rsid w:val="00793940"/>
  </w:style>
  <w:style w:type="paragraph" w:customStyle="1" w:styleId="23D8ACB2CCCC404EB577BF3092C1D29E">
    <w:name w:val="23D8ACB2CCCC404EB577BF3092C1D29E"/>
    <w:rsid w:val="00793940"/>
  </w:style>
  <w:style w:type="paragraph" w:customStyle="1" w:styleId="D6F7D113DCF843058A1368D87422EC16">
    <w:name w:val="D6F7D113DCF843058A1368D87422EC16"/>
    <w:rsid w:val="00793940"/>
  </w:style>
  <w:style w:type="paragraph" w:customStyle="1" w:styleId="F9A44C66CEE04D1CBDBCB446449A13D6">
    <w:name w:val="F9A44C66CEE04D1CBDBCB446449A13D6"/>
    <w:rsid w:val="00793940"/>
  </w:style>
  <w:style w:type="paragraph" w:customStyle="1" w:styleId="30E2D5B118D243A89CE5DED9CC3B6A3A2">
    <w:name w:val="30E2D5B118D243A89CE5DED9CC3B6A3A2"/>
    <w:rsid w:val="00793940"/>
    <w:rPr>
      <w:rFonts w:eastAsiaTheme="minorHAnsi"/>
    </w:rPr>
  </w:style>
  <w:style w:type="paragraph" w:customStyle="1" w:styleId="8639BCA00FD44222A6380F0FEB04DB1B1">
    <w:name w:val="8639BCA00FD44222A6380F0FEB04DB1B1"/>
    <w:rsid w:val="00793940"/>
    <w:rPr>
      <w:rFonts w:eastAsiaTheme="minorHAnsi"/>
    </w:rPr>
  </w:style>
  <w:style w:type="paragraph" w:customStyle="1" w:styleId="C8AB95A90D0042DF82659EB45EC9327B4">
    <w:name w:val="C8AB95A90D0042DF82659EB45EC9327B4"/>
    <w:rsid w:val="00793940"/>
    <w:rPr>
      <w:rFonts w:eastAsiaTheme="minorHAnsi"/>
    </w:rPr>
  </w:style>
  <w:style w:type="paragraph" w:customStyle="1" w:styleId="355FCBFB476C4D8E87669F9CC2D35D0C2">
    <w:name w:val="355FCBFB476C4D8E87669F9CC2D35D0C2"/>
    <w:rsid w:val="00793940"/>
    <w:rPr>
      <w:rFonts w:eastAsiaTheme="minorHAnsi"/>
    </w:rPr>
  </w:style>
  <w:style w:type="paragraph" w:customStyle="1" w:styleId="2466062CDD2C49048497933F3FCC60AA3">
    <w:name w:val="2466062CDD2C49048497933F3FCC60AA3"/>
    <w:rsid w:val="00793940"/>
    <w:rPr>
      <w:rFonts w:eastAsiaTheme="minorHAnsi"/>
    </w:rPr>
  </w:style>
  <w:style w:type="paragraph" w:customStyle="1" w:styleId="0184E3BE745741948B35F91928B462BD1">
    <w:name w:val="0184E3BE745741948B35F91928B462BD1"/>
    <w:rsid w:val="00793940"/>
    <w:rPr>
      <w:rFonts w:eastAsiaTheme="minorHAnsi"/>
    </w:rPr>
  </w:style>
  <w:style w:type="paragraph" w:customStyle="1" w:styleId="30E2D5B118D243A89CE5DED9CC3B6A3A3">
    <w:name w:val="30E2D5B118D243A89CE5DED9CC3B6A3A3"/>
    <w:rsid w:val="00793940"/>
    <w:rPr>
      <w:rFonts w:eastAsiaTheme="minorHAnsi"/>
    </w:rPr>
  </w:style>
  <w:style w:type="paragraph" w:customStyle="1" w:styleId="8639BCA00FD44222A6380F0FEB04DB1B2">
    <w:name w:val="8639BCA00FD44222A6380F0FEB04DB1B2"/>
    <w:rsid w:val="00793940"/>
    <w:rPr>
      <w:rFonts w:eastAsiaTheme="minorHAnsi"/>
    </w:rPr>
  </w:style>
  <w:style w:type="paragraph" w:customStyle="1" w:styleId="C8AB95A90D0042DF82659EB45EC9327B5">
    <w:name w:val="C8AB95A90D0042DF82659EB45EC9327B5"/>
    <w:rsid w:val="00793940"/>
    <w:rPr>
      <w:rFonts w:eastAsiaTheme="minorHAnsi"/>
    </w:rPr>
  </w:style>
  <w:style w:type="paragraph" w:customStyle="1" w:styleId="355FCBFB476C4D8E87669F9CC2D35D0C3">
    <w:name w:val="355FCBFB476C4D8E87669F9CC2D35D0C3"/>
    <w:rsid w:val="00793940"/>
    <w:rPr>
      <w:rFonts w:eastAsiaTheme="minorHAnsi"/>
    </w:rPr>
  </w:style>
  <w:style w:type="paragraph" w:customStyle="1" w:styleId="2466062CDD2C49048497933F3FCC60AA4">
    <w:name w:val="2466062CDD2C49048497933F3FCC60AA4"/>
    <w:rsid w:val="00793940"/>
    <w:rPr>
      <w:rFonts w:eastAsiaTheme="minorHAnsi"/>
    </w:rPr>
  </w:style>
  <w:style w:type="paragraph" w:customStyle="1" w:styleId="30E2D5B118D243A89CE5DED9CC3B6A3A4">
    <w:name w:val="30E2D5B118D243A89CE5DED9CC3B6A3A4"/>
    <w:rsid w:val="00793940"/>
    <w:rPr>
      <w:rFonts w:eastAsiaTheme="minorHAnsi"/>
    </w:rPr>
  </w:style>
  <w:style w:type="paragraph" w:customStyle="1" w:styleId="8639BCA00FD44222A6380F0FEB04DB1B3">
    <w:name w:val="8639BCA00FD44222A6380F0FEB04DB1B3"/>
    <w:rsid w:val="00793940"/>
    <w:rPr>
      <w:rFonts w:eastAsiaTheme="minorHAnsi"/>
    </w:rPr>
  </w:style>
  <w:style w:type="paragraph" w:customStyle="1" w:styleId="C8AB95A90D0042DF82659EB45EC9327B6">
    <w:name w:val="C8AB95A90D0042DF82659EB45EC9327B6"/>
    <w:rsid w:val="00793940"/>
    <w:rPr>
      <w:rFonts w:eastAsiaTheme="minorHAnsi"/>
    </w:rPr>
  </w:style>
  <w:style w:type="paragraph" w:customStyle="1" w:styleId="355FCBFB476C4D8E87669F9CC2D35D0C4">
    <w:name w:val="355FCBFB476C4D8E87669F9CC2D35D0C4"/>
    <w:rsid w:val="00793940"/>
    <w:rPr>
      <w:rFonts w:eastAsiaTheme="minorHAnsi"/>
    </w:rPr>
  </w:style>
  <w:style w:type="paragraph" w:customStyle="1" w:styleId="2466062CDD2C49048497933F3FCC60AA5">
    <w:name w:val="2466062CDD2C49048497933F3FCC60AA5"/>
    <w:rsid w:val="00793940"/>
    <w:rPr>
      <w:rFonts w:eastAsiaTheme="minorHAnsi"/>
    </w:rPr>
  </w:style>
  <w:style w:type="paragraph" w:customStyle="1" w:styleId="336F10154511403FB531A3B4A7A65E9C">
    <w:name w:val="336F10154511403FB531A3B4A7A65E9C"/>
    <w:rsid w:val="00793940"/>
  </w:style>
  <w:style w:type="paragraph" w:customStyle="1" w:styleId="FE3608EF127444D39E13791B3C213F78">
    <w:name w:val="FE3608EF127444D39E13791B3C213F78"/>
    <w:rsid w:val="00793940"/>
  </w:style>
  <w:style w:type="paragraph" w:customStyle="1" w:styleId="BE5C4F7D323A4EC78BF6034A6F14AABA">
    <w:name w:val="BE5C4F7D323A4EC78BF6034A6F14AABA"/>
    <w:rsid w:val="00793940"/>
  </w:style>
  <w:style w:type="paragraph" w:customStyle="1" w:styleId="30E2D5B118D243A89CE5DED9CC3B6A3A5">
    <w:name w:val="30E2D5B118D243A89CE5DED9CC3B6A3A5"/>
    <w:rsid w:val="00793940"/>
    <w:rPr>
      <w:rFonts w:eastAsiaTheme="minorHAnsi"/>
    </w:rPr>
  </w:style>
  <w:style w:type="paragraph" w:customStyle="1" w:styleId="8639BCA00FD44222A6380F0FEB04DB1B4">
    <w:name w:val="8639BCA00FD44222A6380F0FEB04DB1B4"/>
    <w:rsid w:val="00793940"/>
    <w:rPr>
      <w:rFonts w:eastAsiaTheme="minorHAnsi"/>
    </w:rPr>
  </w:style>
  <w:style w:type="paragraph" w:customStyle="1" w:styleId="C8AB95A90D0042DF82659EB45EC9327B7">
    <w:name w:val="C8AB95A90D0042DF82659EB45EC9327B7"/>
    <w:rsid w:val="00793940"/>
    <w:rPr>
      <w:rFonts w:eastAsiaTheme="minorHAnsi"/>
    </w:rPr>
  </w:style>
  <w:style w:type="paragraph" w:customStyle="1" w:styleId="BE5C4F7D323A4EC78BF6034A6F14AABA1">
    <w:name w:val="BE5C4F7D323A4EC78BF6034A6F14AABA1"/>
    <w:rsid w:val="00793940"/>
    <w:pPr>
      <w:ind w:left="720"/>
      <w:contextualSpacing/>
    </w:pPr>
    <w:rPr>
      <w:rFonts w:eastAsiaTheme="minorHAnsi"/>
    </w:rPr>
  </w:style>
  <w:style w:type="paragraph" w:customStyle="1" w:styleId="EC9FD0B3D8484839A1D7D8146ED4054C">
    <w:name w:val="EC9FD0B3D8484839A1D7D8146ED4054C"/>
    <w:rsid w:val="00793940"/>
    <w:pPr>
      <w:ind w:left="720"/>
      <w:contextualSpacing/>
    </w:pPr>
    <w:rPr>
      <w:rFonts w:eastAsiaTheme="minorHAnsi"/>
    </w:rPr>
  </w:style>
  <w:style w:type="paragraph" w:customStyle="1" w:styleId="74E3EDFC45DB44BD94F8810036499DF7">
    <w:name w:val="74E3EDFC45DB44BD94F8810036499DF7"/>
    <w:rsid w:val="00793940"/>
    <w:pPr>
      <w:ind w:left="720"/>
      <w:contextualSpacing/>
    </w:pPr>
    <w:rPr>
      <w:rFonts w:eastAsiaTheme="minorHAnsi"/>
    </w:rPr>
  </w:style>
  <w:style w:type="paragraph" w:customStyle="1" w:styleId="355FCBFB476C4D8E87669F9CC2D35D0C5">
    <w:name w:val="355FCBFB476C4D8E87669F9CC2D35D0C5"/>
    <w:rsid w:val="00793940"/>
    <w:rPr>
      <w:rFonts w:eastAsiaTheme="minorHAnsi"/>
    </w:rPr>
  </w:style>
  <w:style w:type="paragraph" w:customStyle="1" w:styleId="2466062CDD2C49048497933F3FCC60AA6">
    <w:name w:val="2466062CDD2C49048497933F3FCC60AA6"/>
    <w:rsid w:val="00793940"/>
    <w:rPr>
      <w:rFonts w:eastAsiaTheme="minorHAnsi"/>
    </w:rPr>
  </w:style>
  <w:style w:type="paragraph" w:customStyle="1" w:styleId="8B68100BAB8647AD99523BC294439FAC">
    <w:name w:val="8B68100BAB8647AD99523BC294439FAC"/>
    <w:rsid w:val="00793940"/>
  </w:style>
  <w:style w:type="paragraph" w:customStyle="1" w:styleId="94A26237F1A6467999BD00699C831183">
    <w:name w:val="94A26237F1A6467999BD00699C831183"/>
    <w:rsid w:val="00793940"/>
  </w:style>
  <w:style w:type="paragraph" w:customStyle="1" w:styleId="C19E86FF4AF342E08068F4E7344B1E45">
    <w:name w:val="C19E86FF4AF342E08068F4E7344B1E45"/>
    <w:rsid w:val="00793940"/>
  </w:style>
  <w:style w:type="paragraph" w:customStyle="1" w:styleId="F437D2F0E87F4C2A811BAB7E446EC740">
    <w:name w:val="F437D2F0E87F4C2A811BAB7E446EC740"/>
    <w:rsid w:val="00793940"/>
  </w:style>
  <w:style w:type="paragraph" w:customStyle="1" w:styleId="B2049D7BA73F4370A8362C80DD08EB54">
    <w:name w:val="B2049D7BA73F4370A8362C80DD08EB54"/>
    <w:rsid w:val="00793940"/>
  </w:style>
  <w:style w:type="paragraph" w:customStyle="1" w:styleId="6A6E837ADAFC41BB88C70459EBD41C3D">
    <w:name w:val="6A6E837ADAFC41BB88C70459EBD41C3D"/>
    <w:rsid w:val="00793940"/>
  </w:style>
  <w:style w:type="paragraph" w:customStyle="1" w:styleId="DE72D35C241B4B348423E9F936EE5753">
    <w:name w:val="DE72D35C241B4B348423E9F936EE5753"/>
    <w:rsid w:val="00793940"/>
  </w:style>
  <w:style w:type="paragraph" w:customStyle="1" w:styleId="3AE0D016D43C419BBD314F0C89ECD182">
    <w:name w:val="3AE0D016D43C419BBD314F0C89ECD182"/>
    <w:rsid w:val="00793940"/>
  </w:style>
  <w:style w:type="paragraph" w:customStyle="1" w:styleId="BC621979705A417BAAEA24D8D31199CD">
    <w:name w:val="BC621979705A417BAAEA24D8D31199CD"/>
    <w:rsid w:val="00793940"/>
  </w:style>
  <w:style w:type="paragraph" w:customStyle="1" w:styleId="EF76E1532483452CB2AAA4AB816BCBFE">
    <w:name w:val="EF76E1532483452CB2AAA4AB816BCBFE"/>
    <w:rsid w:val="004204C7"/>
    <w:rPr>
      <w:rFonts w:eastAsiaTheme="minorHAnsi"/>
    </w:rPr>
  </w:style>
  <w:style w:type="paragraph" w:customStyle="1" w:styleId="30E2D5B118D243A89CE5DED9CC3B6A3A6">
    <w:name w:val="30E2D5B118D243A89CE5DED9CC3B6A3A6"/>
    <w:rsid w:val="004204C7"/>
    <w:rPr>
      <w:rFonts w:eastAsiaTheme="minorHAnsi"/>
    </w:rPr>
  </w:style>
  <w:style w:type="paragraph" w:customStyle="1" w:styleId="8639BCA00FD44222A6380F0FEB04DB1B5">
    <w:name w:val="8639BCA00FD44222A6380F0FEB04DB1B5"/>
    <w:rsid w:val="004204C7"/>
    <w:rPr>
      <w:rFonts w:eastAsiaTheme="minorHAnsi"/>
    </w:rPr>
  </w:style>
  <w:style w:type="paragraph" w:customStyle="1" w:styleId="C8AB95A90D0042DF82659EB45EC9327B8">
    <w:name w:val="C8AB95A90D0042DF82659EB45EC9327B8"/>
    <w:rsid w:val="004204C7"/>
    <w:rPr>
      <w:rFonts w:eastAsiaTheme="minorHAnsi"/>
    </w:rPr>
  </w:style>
  <w:style w:type="paragraph" w:customStyle="1" w:styleId="BE5C4F7D323A4EC78BF6034A6F14AABA2">
    <w:name w:val="BE5C4F7D323A4EC78BF6034A6F14AABA2"/>
    <w:rsid w:val="004204C7"/>
    <w:pPr>
      <w:ind w:left="720"/>
      <w:contextualSpacing/>
    </w:pPr>
    <w:rPr>
      <w:rFonts w:eastAsiaTheme="minorHAnsi"/>
    </w:rPr>
  </w:style>
  <w:style w:type="paragraph" w:customStyle="1" w:styleId="EC9FD0B3D8484839A1D7D8146ED4054C1">
    <w:name w:val="EC9FD0B3D8484839A1D7D8146ED4054C1"/>
    <w:rsid w:val="004204C7"/>
    <w:pPr>
      <w:ind w:left="720"/>
      <w:contextualSpacing/>
    </w:pPr>
    <w:rPr>
      <w:rFonts w:eastAsiaTheme="minorHAnsi"/>
    </w:rPr>
  </w:style>
  <w:style w:type="paragraph" w:customStyle="1" w:styleId="74E3EDFC45DB44BD94F8810036499DF71">
    <w:name w:val="74E3EDFC45DB44BD94F8810036499DF71"/>
    <w:rsid w:val="004204C7"/>
    <w:pPr>
      <w:ind w:left="720"/>
      <w:contextualSpacing/>
    </w:pPr>
    <w:rPr>
      <w:rFonts w:eastAsiaTheme="minorHAnsi"/>
    </w:rPr>
  </w:style>
  <w:style w:type="paragraph" w:customStyle="1" w:styleId="355FCBFB476C4D8E87669F9CC2D35D0C6">
    <w:name w:val="355FCBFB476C4D8E87669F9CC2D35D0C6"/>
    <w:rsid w:val="004204C7"/>
    <w:rPr>
      <w:rFonts w:eastAsiaTheme="minorHAnsi"/>
    </w:rPr>
  </w:style>
  <w:style w:type="paragraph" w:customStyle="1" w:styleId="2466062CDD2C49048497933F3FCC60AA7">
    <w:name w:val="2466062CDD2C49048497933F3FCC60AA7"/>
    <w:rsid w:val="004204C7"/>
    <w:rPr>
      <w:rFonts w:eastAsiaTheme="minorHAnsi"/>
    </w:rPr>
  </w:style>
  <w:style w:type="paragraph" w:customStyle="1" w:styleId="3AE0D016D43C419BBD314F0C89ECD1821">
    <w:name w:val="3AE0D016D43C419BBD314F0C89ECD1821"/>
    <w:rsid w:val="004204C7"/>
    <w:pPr>
      <w:ind w:left="720"/>
      <w:contextualSpacing/>
    </w:pPr>
    <w:rPr>
      <w:rFonts w:eastAsiaTheme="minorHAnsi"/>
    </w:rPr>
  </w:style>
  <w:style w:type="paragraph" w:customStyle="1" w:styleId="DefaultPlaceholder22675704">
    <w:name w:val="DefaultPlaceholder_22675704"/>
    <w:rsid w:val="004204C7"/>
    <w:pPr>
      <w:ind w:left="720"/>
      <w:contextualSpacing/>
    </w:pPr>
    <w:rPr>
      <w:rFonts w:eastAsiaTheme="minorHAnsi"/>
    </w:rPr>
  </w:style>
  <w:style w:type="paragraph" w:customStyle="1" w:styleId="EF76E1532483452CB2AAA4AB816BCBFE1">
    <w:name w:val="EF76E1532483452CB2AAA4AB816BCBFE1"/>
    <w:rsid w:val="004204C7"/>
    <w:rPr>
      <w:rFonts w:eastAsiaTheme="minorHAnsi"/>
    </w:rPr>
  </w:style>
  <w:style w:type="paragraph" w:customStyle="1" w:styleId="30E2D5B118D243A89CE5DED9CC3B6A3A7">
    <w:name w:val="30E2D5B118D243A89CE5DED9CC3B6A3A7"/>
    <w:rsid w:val="004204C7"/>
    <w:rPr>
      <w:rFonts w:eastAsiaTheme="minorHAnsi"/>
    </w:rPr>
  </w:style>
  <w:style w:type="paragraph" w:customStyle="1" w:styleId="8639BCA00FD44222A6380F0FEB04DB1B6">
    <w:name w:val="8639BCA00FD44222A6380F0FEB04DB1B6"/>
    <w:rsid w:val="004204C7"/>
    <w:rPr>
      <w:rFonts w:eastAsiaTheme="minorHAnsi"/>
    </w:rPr>
  </w:style>
  <w:style w:type="paragraph" w:customStyle="1" w:styleId="C8AB95A90D0042DF82659EB45EC9327B9">
    <w:name w:val="C8AB95A90D0042DF82659EB45EC9327B9"/>
    <w:rsid w:val="004204C7"/>
    <w:rPr>
      <w:rFonts w:eastAsiaTheme="minorHAnsi"/>
    </w:rPr>
  </w:style>
  <w:style w:type="paragraph" w:customStyle="1" w:styleId="BE5C4F7D323A4EC78BF6034A6F14AABA3">
    <w:name w:val="BE5C4F7D323A4EC78BF6034A6F14AABA3"/>
    <w:rsid w:val="004204C7"/>
    <w:pPr>
      <w:ind w:left="720"/>
      <w:contextualSpacing/>
    </w:pPr>
    <w:rPr>
      <w:rFonts w:eastAsiaTheme="minorHAnsi"/>
    </w:rPr>
  </w:style>
  <w:style w:type="paragraph" w:customStyle="1" w:styleId="EC9FD0B3D8484839A1D7D8146ED4054C2">
    <w:name w:val="EC9FD0B3D8484839A1D7D8146ED4054C2"/>
    <w:rsid w:val="004204C7"/>
    <w:pPr>
      <w:ind w:left="720"/>
      <w:contextualSpacing/>
    </w:pPr>
    <w:rPr>
      <w:rFonts w:eastAsiaTheme="minorHAnsi"/>
    </w:rPr>
  </w:style>
  <w:style w:type="paragraph" w:customStyle="1" w:styleId="74E3EDFC45DB44BD94F8810036499DF72">
    <w:name w:val="74E3EDFC45DB44BD94F8810036499DF72"/>
    <w:rsid w:val="004204C7"/>
    <w:pPr>
      <w:ind w:left="720"/>
      <w:contextualSpacing/>
    </w:pPr>
    <w:rPr>
      <w:rFonts w:eastAsiaTheme="minorHAnsi"/>
    </w:rPr>
  </w:style>
  <w:style w:type="paragraph" w:customStyle="1" w:styleId="355FCBFB476C4D8E87669F9CC2D35D0C7">
    <w:name w:val="355FCBFB476C4D8E87669F9CC2D35D0C7"/>
    <w:rsid w:val="004204C7"/>
    <w:rPr>
      <w:rFonts w:eastAsiaTheme="minorHAnsi"/>
    </w:rPr>
  </w:style>
  <w:style w:type="paragraph" w:customStyle="1" w:styleId="2466062CDD2C49048497933F3FCC60AA8">
    <w:name w:val="2466062CDD2C49048497933F3FCC60AA8"/>
    <w:rsid w:val="004204C7"/>
    <w:rPr>
      <w:rFonts w:eastAsiaTheme="minorHAnsi"/>
    </w:rPr>
  </w:style>
  <w:style w:type="paragraph" w:customStyle="1" w:styleId="3AE0D016D43C419BBD314F0C89ECD1822">
    <w:name w:val="3AE0D016D43C419BBD314F0C89ECD1822"/>
    <w:rsid w:val="004204C7"/>
    <w:pPr>
      <w:ind w:left="720"/>
      <w:contextualSpacing/>
    </w:pPr>
    <w:rPr>
      <w:rFonts w:eastAsiaTheme="minorHAnsi"/>
    </w:rPr>
  </w:style>
  <w:style w:type="paragraph" w:customStyle="1" w:styleId="DefaultPlaceholder226757041">
    <w:name w:val="DefaultPlaceholder_226757041"/>
    <w:rsid w:val="004204C7"/>
    <w:pPr>
      <w:ind w:left="720"/>
      <w:contextualSpacing/>
    </w:pPr>
    <w:rPr>
      <w:rFonts w:eastAsiaTheme="minorHAnsi"/>
    </w:rPr>
  </w:style>
  <w:style w:type="paragraph" w:customStyle="1" w:styleId="A34BA52B462342ABA0E760D3CB750467">
    <w:name w:val="A34BA52B462342ABA0E760D3CB750467"/>
    <w:rsid w:val="004204C7"/>
    <w:pPr>
      <w:spacing w:after="160" w:line="259" w:lineRule="auto"/>
    </w:pPr>
  </w:style>
  <w:style w:type="paragraph" w:customStyle="1" w:styleId="48C62E9EBB9C4D3EADB4FD6BD8F98335">
    <w:name w:val="48C62E9EBB9C4D3EADB4FD6BD8F98335"/>
    <w:rsid w:val="004204C7"/>
    <w:pPr>
      <w:spacing w:after="160" w:line="259" w:lineRule="auto"/>
    </w:pPr>
  </w:style>
  <w:style w:type="paragraph" w:customStyle="1" w:styleId="DBDD981B9DF340A180793D42AD4B17AC">
    <w:name w:val="DBDD981B9DF340A180793D42AD4B17AC"/>
    <w:rsid w:val="004204C7"/>
    <w:rPr>
      <w:rFonts w:eastAsiaTheme="minorHAnsi"/>
    </w:rPr>
  </w:style>
  <w:style w:type="paragraph" w:customStyle="1" w:styleId="F551386B479F41A4B73F399574AA8FEB">
    <w:name w:val="F551386B479F41A4B73F399574AA8FEB"/>
    <w:rsid w:val="004204C7"/>
    <w:rPr>
      <w:rFonts w:eastAsiaTheme="minorHAnsi"/>
    </w:rPr>
  </w:style>
  <w:style w:type="paragraph" w:customStyle="1" w:styleId="77D7D5A44B0C4643951BB93DFF77E420">
    <w:name w:val="77D7D5A44B0C4643951BB93DFF77E420"/>
    <w:rsid w:val="004204C7"/>
    <w:rPr>
      <w:rFonts w:eastAsiaTheme="minorHAnsi"/>
    </w:rPr>
  </w:style>
  <w:style w:type="paragraph" w:customStyle="1" w:styleId="0800CF14987C4DB6B683BB4F8520819C">
    <w:name w:val="0800CF14987C4DB6B683BB4F8520819C"/>
    <w:rsid w:val="004204C7"/>
    <w:rPr>
      <w:rFonts w:eastAsiaTheme="minorHAnsi"/>
    </w:rPr>
  </w:style>
  <w:style w:type="paragraph" w:customStyle="1" w:styleId="4855231801A845F08F4ADE1785F499A9">
    <w:name w:val="4855231801A845F08F4ADE1785F499A9"/>
    <w:rsid w:val="004204C7"/>
    <w:rPr>
      <w:rFonts w:eastAsiaTheme="minorHAnsi"/>
    </w:rPr>
  </w:style>
  <w:style w:type="paragraph" w:customStyle="1" w:styleId="62F0B54605CD46BA8A8B39DEDA162098">
    <w:name w:val="62F0B54605CD46BA8A8B39DEDA162098"/>
    <w:rsid w:val="004204C7"/>
    <w:rPr>
      <w:rFonts w:eastAsiaTheme="minorHAnsi"/>
    </w:rPr>
  </w:style>
  <w:style w:type="paragraph" w:customStyle="1" w:styleId="DC874E5A3F4A4F53906496A911BC711F">
    <w:name w:val="DC874E5A3F4A4F53906496A911BC711F"/>
    <w:rsid w:val="004204C7"/>
    <w:rPr>
      <w:rFonts w:eastAsiaTheme="minorHAnsi"/>
    </w:rPr>
  </w:style>
  <w:style w:type="paragraph" w:customStyle="1" w:styleId="A86573022928496896EF571E829D3CD9">
    <w:name w:val="A86573022928496896EF571E829D3CD9"/>
    <w:rsid w:val="004204C7"/>
    <w:rPr>
      <w:rFonts w:eastAsiaTheme="minorHAnsi"/>
    </w:rPr>
  </w:style>
  <w:style w:type="paragraph" w:customStyle="1" w:styleId="C9BDA1DEE06242B3B4E57806AA6CFE4E">
    <w:name w:val="C9BDA1DEE06242B3B4E57806AA6CFE4E"/>
    <w:rsid w:val="004204C7"/>
    <w:rPr>
      <w:rFonts w:eastAsiaTheme="minorHAnsi"/>
    </w:rPr>
  </w:style>
  <w:style w:type="paragraph" w:customStyle="1" w:styleId="DF10F100785947AE89A7B1E5A7E7A6CD">
    <w:name w:val="DF10F100785947AE89A7B1E5A7E7A6CD"/>
    <w:rsid w:val="004204C7"/>
    <w:rPr>
      <w:rFonts w:eastAsiaTheme="minorHAnsi"/>
    </w:rPr>
  </w:style>
  <w:style w:type="paragraph" w:customStyle="1" w:styleId="338E25BCEC9A4063B77B9E0342D110E0">
    <w:name w:val="338E25BCEC9A4063B77B9E0342D110E0"/>
    <w:rsid w:val="004204C7"/>
    <w:rPr>
      <w:rFonts w:eastAsiaTheme="minorHAnsi"/>
    </w:rPr>
  </w:style>
  <w:style w:type="paragraph" w:customStyle="1" w:styleId="30E2D5B118D243A89CE5DED9CC3B6A3A8">
    <w:name w:val="30E2D5B118D243A89CE5DED9CC3B6A3A8"/>
    <w:rsid w:val="004204C7"/>
    <w:rPr>
      <w:rFonts w:eastAsiaTheme="minorHAnsi"/>
    </w:rPr>
  </w:style>
  <w:style w:type="paragraph" w:customStyle="1" w:styleId="8639BCA00FD44222A6380F0FEB04DB1B7">
    <w:name w:val="8639BCA00FD44222A6380F0FEB04DB1B7"/>
    <w:rsid w:val="004204C7"/>
    <w:rPr>
      <w:rFonts w:eastAsiaTheme="minorHAnsi"/>
    </w:rPr>
  </w:style>
  <w:style w:type="paragraph" w:customStyle="1" w:styleId="C8AB95A90D0042DF82659EB45EC9327B10">
    <w:name w:val="C8AB95A90D0042DF82659EB45EC9327B10"/>
    <w:rsid w:val="004204C7"/>
    <w:rPr>
      <w:rFonts w:eastAsiaTheme="minorHAnsi"/>
    </w:rPr>
  </w:style>
  <w:style w:type="paragraph" w:customStyle="1" w:styleId="BE5C4F7D323A4EC78BF6034A6F14AABA4">
    <w:name w:val="BE5C4F7D323A4EC78BF6034A6F14AABA4"/>
    <w:rsid w:val="004204C7"/>
    <w:pPr>
      <w:ind w:left="720"/>
      <w:contextualSpacing/>
    </w:pPr>
    <w:rPr>
      <w:rFonts w:eastAsiaTheme="minorHAnsi"/>
    </w:rPr>
  </w:style>
  <w:style w:type="paragraph" w:customStyle="1" w:styleId="EC9FD0B3D8484839A1D7D8146ED4054C3">
    <w:name w:val="EC9FD0B3D8484839A1D7D8146ED4054C3"/>
    <w:rsid w:val="004204C7"/>
    <w:pPr>
      <w:ind w:left="720"/>
      <w:contextualSpacing/>
    </w:pPr>
    <w:rPr>
      <w:rFonts w:eastAsiaTheme="minorHAnsi"/>
    </w:rPr>
  </w:style>
  <w:style w:type="paragraph" w:customStyle="1" w:styleId="74E3EDFC45DB44BD94F8810036499DF73">
    <w:name w:val="74E3EDFC45DB44BD94F8810036499DF73"/>
    <w:rsid w:val="004204C7"/>
    <w:pPr>
      <w:ind w:left="720"/>
      <w:contextualSpacing/>
    </w:pPr>
    <w:rPr>
      <w:rFonts w:eastAsiaTheme="minorHAnsi"/>
    </w:rPr>
  </w:style>
  <w:style w:type="paragraph" w:customStyle="1" w:styleId="355FCBFB476C4D8E87669F9CC2D35D0C8">
    <w:name w:val="355FCBFB476C4D8E87669F9CC2D35D0C8"/>
    <w:rsid w:val="004204C7"/>
    <w:rPr>
      <w:rFonts w:eastAsiaTheme="minorHAnsi"/>
    </w:rPr>
  </w:style>
  <w:style w:type="paragraph" w:customStyle="1" w:styleId="2466062CDD2C49048497933F3FCC60AA9">
    <w:name w:val="2466062CDD2C49048497933F3FCC60AA9"/>
    <w:rsid w:val="004204C7"/>
    <w:rPr>
      <w:rFonts w:eastAsiaTheme="minorHAnsi"/>
    </w:rPr>
  </w:style>
  <w:style w:type="paragraph" w:customStyle="1" w:styleId="3AE0D016D43C419BBD314F0C89ECD1823">
    <w:name w:val="3AE0D016D43C419BBD314F0C89ECD1823"/>
    <w:rsid w:val="004204C7"/>
    <w:pPr>
      <w:ind w:left="720"/>
      <w:contextualSpacing/>
    </w:pPr>
    <w:rPr>
      <w:rFonts w:eastAsiaTheme="minorHAnsi"/>
    </w:rPr>
  </w:style>
  <w:style w:type="paragraph" w:customStyle="1" w:styleId="DefaultPlaceholder226757042">
    <w:name w:val="DefaultPlaceholder_226757042"/>
    <w:rsid w:val="004204C7"/>
    <w:pPr>
      <w:ind w:left="720"/>
      <w:contextualSpacing/>
    </w:pPr>
    <w:rPr>
      <w:rFonts w:eastAsiaTheme="minorHAnsi"/>
    </w:rPr>
  </w:style>
  <w:style w:type="paragraph" w:customStyle="1" w:styleId="E9DD9085053D4F8E9AAEA63E792D7EA3">
    <w:name w:val="E9DD9085053D4F8E9AAEA63E792D7EA3"/>
    <w:rsid w:val="004204C7"/>
    <w:pPr>
      <w:spacing w:after="160" w:line="259" w:lineRule="auto"/>
    </w:pPr>
  </w:style>
  <w:style w:type="paragraph" w:customStyle="1" w:styleId="AC23E97C56694108BFEAADB7A2D63D67">
    <w:name w:val="AC23E97C56694108BFEAADB7A2D63D67"/>
    <w:rsid w:val="004204C7"/>
    <w:pPr>
      <w:spacing w:after="160" w:line="259" w:lineRule="auto"/>
    </w:pPr>
  </w:style>
  <w:style w:type="paragraph" w:customStyle="1" w:styleId="014A8B2A6ED4466F9D881B318DF3B6D1">
    <w:name w:val="014A8B2A6ED4466F9D881B318DF3B6D1"/>
    <w:rsid w:val="004204C7"/>
    <w:pPr>
      <w:spacing w:after="160" w:line="259" w:lineRule="auto"/>
    </w:pPr>
  </w:style>
  <w:style w:type="paragraph" w:customStyle="1" w:styleId="4BDFC455F1184BD28EF9CA7FAC649A2C">
    <w:name w:val="4BDFC455F1184BD28EF9CA7FAC649A2C"/>
    <w:rsid w:val="004204C7"/>
    <w:pPr>
      <w:spacing w:after="160" w:line="259" w:lineRule="auto"/>
    </w:pPr>
  </w:style>
  <w:style w:type="paragraph" w:customStyle="1" w:styleId="054D6D47296A438DAE2DBC33FFFCD119">
    <w:name w:val="054D6D47296A438DAE2DBC33FFFCD119"/>
    <w:rsid w:val="004204C7"/>
    <w:pPr>
      <w:spacing w:after="160" w:line="259" w:lineRule="auto"/>
    </w:pPr>
  </w:style>
  <w:style w:type="paragraph" w:customStyle="1" w:styleId="D0226F88BA55430C80709B76F18366B8">
    <w:name w:val="D0226F88BA55430C80709B76F18366B8"/>
    <w:rsid w:val="004204C7"/>
    <w:pPr>
      <w:spacing w:after="160" w:line="259" w:lineRule="auto"/>
    </w:pPr>
  </w:style>
  <w:style w:type="paragraph" w:customStyle="1" w:styleId="10E5BE54F664462EB86D01E418FE5652">
    <w:name w:val="10E5BE54F664462EB86D01E418FE5652"/>
    <w:rsid w:val="004204C7"/>
    <w:pPr>
      <w:spacing w:after="160" w:line="259" w:lineRule="auto"/>
    </w:pPr>
  </w:style>
  <w:style w:type="paragraph" w:customStyle="1" w:styleId="B4BD0CAB9E0B4AE8BFD6161C4728A8B7">
    <w:name w:val="B4BD0CAB9E0B4AE8BFD6161C4728A8B7"/>
    <w:rsid w:val="004204C7"/>
    <w:pPr>
      <w:spacing w:after="160" w:line="259" w:lineRule="auto"/>
    </w:pPr>
  </w:style>
  <w:style w:type="paragraph" w:customStyle="1" w:styleId="4CA223B1FD28489FAD616DC97588C1BC">
    <w:name w:val="4CA223B1FD28489FAD616DC97588C1BC"/>
    <w:rsid w:val="004204C7"/>
    <w:pPr>
      <w:spacing w:after="160" w:line="259" w:lineRule="auto"/>
    </w:pPr>
  </w:style>
  <w:style w:type="paragraph" w:customStyle="1" w:styleId="4B60C1652232455D918EF6DF2CB3786F">
    <w:name w:val="4B60C1652232455D918EF6DF2CB3786F"/>
    <w:rsid w:val="004204C7"/>
    <w:pPr>
      <w:spacing w:after="160" w:line="259" w:lineRule="auto"/>
    </w:pPr>
  </w:style>
  <w:style w:type="paragraph" w:customStyle="1" w:styleId="DBDD981B9DF340A180793D42AD4B17AC1">
    <w:name w:val="DBDD981B9DF340A180793D42AD4B17AC1"/>
    <w:rsid w:val="004204C7"/>
    <w:rPr>
      <w:rFonts w:eastAsiaTheme="minorHAnsi"/>
    </w:rPr>
  </w:style>
  <w:style w:type="paragraph" w:customStyle="1" w:styleId="F551386B479F41A4B73F399574AA8FEB1">
    <w:name w:val="F551386B479F41A4B73F399574AA8FEB1"/>
    <w:rsid w:val="004204C7"/>
    <w:rPr>
      <w:rFonts w:eastAsiaTheme="minorHAnsi"/>
    </w:rPr>
  </w:style>
  <w:style w:type="paragraph" w:customStyle="1" w:styleId="77D7D5A44B0C4643951BB93DFF77E4201">
    <w:name w:val="77D7D5A44B0C4643951BB93DFF77E4201"/>
    <w:rsid w:val="004204C7"/>
    <w:rPr>
      <w:rFonts w:eastAsiaTheme="minorHAnsi"/>
    </w:rPr>
  </w:style>
  <w:style w:type="paragraph" w:customStyle="1" w:styleId="0800CF14987C4DB6B683BB4F8520819C1">
    <w:name w:val="0800CF14987C4DB6B683BB4F8520819C1"/>
    <w:rsid w:val="004204C7"/>
    <w:rPr>
      <w:rFonts w:eastAsiaTheme="minorHAnsi"/>
    </w:rPr>
  </w:style>
  <w:style w:type="paragraph" w:customStyle="1" w:styleId="4855231801A845F08F4ADE1785F499A91">
    <w:name w:val="4855231801A845F08F4ADE1785F499A91"/>
    <w:rsid w:val="004204C7"/>
    <w:rPr>
      <w:rFonts w:eastAsiaTheme="minorHAnsi"/>
    </w:rPr>
  </w:style>
  <w:style w:type="paragraph" w:customStyle="1" w:styleId="62F0B54605CD46BA8A8B39DEDA1620981">
    <w:name w:val="62F0B54605CD46BA8A8B39DEDA1620981"/>
    <w:rsid w:val="004204C7"/>
    <w:rPr>
      <w:rFonts w:eastAsiaTheme="minorHAnsi"/>
    </w:rPr>
  </w:style>
  <w:style w:type="paragraph" w:customStyle="1" w:styleId="DC874E5A3F4A4F53906496A911BC711F1">
    <w:name w:val="DC874E5A3F4A4F53906496A911BC711F1"/>
    <w:rsid w:val="004204C7"/>
    <w:rPr>
      <w:rFonts w:eastAsiaTheme="minorHAnsi"/>
    </w:rPr>
  </w:style>
  <w:style w:type="paragraph" w:customStyle="1" w:styleId="A86573022928496896EF571E829D3CD91">
    <w:name w:val="A86573022928496896EF571E829D3CD91"/>
    <w:rsid w:val="004204C7"/>
    <w:rPr>
      <w:rFonts w:eastAsiaTheme="minorHAnsi"/>
    </w:rPr>
  </w:style>
  <w:style w:type="paragraph" w:customStyle="1" w:styleId="C9BDA1DEE06242B3B4E57806AA6CFE4E1">
    <w:name w:val="C9BDA1DEE06242B3B4E57806AA6CFE4E1"/>
    <w:rsid w:val="004204C7"/>
    <w:rPr>
      <w:rFonts w:eastAsiaTheme="minorHAnsi"/>
    </w:rPr>
  </w:style>
  <w:style w:type="paragraph" w:customStyle="1" w:styleId="DF10F100785947AE89A7B1E5A7E7A6CD1">
    <w:name w:val="DF10F100785947AE89A7B1E5A7E7A6CD1"/>
    <w:rsid w:val="004204C7"/>
    <w:rPr>
      <w:rFonts w:eastAsiaTheme="minorHAnsi"/>
    </w:rPr>
  </w:style>
  <w:style w:type="paragraph" w:customStyle="1" w:styleId="338E25BCEC9A4063B77B9E0342D110E01">
    <w:name w:val="338E25BCEC9A4063B77B9E0342D110E01"/>
    <w:rsid w:val="004204C7"/>
    <w:rPr>
      <w:rFonts w:eastAsiaTheme="minorHAnsi"/>
    </w:rPr>
  </w:style>
  <w:style w:type="paragraph" w:customStyle="1" w:styleId="10E5BE54F664462EB86D01E418FE56521">
    <w:name w:val="10E5BE54F664462EB86D01E418FE56521"/>
    <w:rsid w:val="004204C7"/>
    <w:rPr>
      <w:rFonts w:eastAsiaTheme="minorHAnsi"/>
    </w:rPr>
  </w:style>
  <w:style w:type="paragraph" w:customStyle="1" w:styleId="B4BD0CAB9E0B4AE8BFD6161C4728A8B71">
    <w:name w:val="B4BD0CAB9E0B4AE8BFD6161C4728A8B71"/>
    <w:rsid w:val="004204C7"/>
    <w:rPr>
      <w:rFonts w:eastAsiaTheme="minorHAnsi"/>
    </w:rPr>
  </w:style>
  <w:style w:type="paragraph" w:customStyle="1" w:styleId="4CA223B1FD28489FAD616DC97588C1BC1">
    <w:name w:val="4CA223B1FD28489FAD616DC97588C1BC1"/>
    <w:rsid w:val="004204C7"/>
    <w:rPr>
      <w:rFonts w:eastAsiaTheme="minorHAnsi"/>
    </w:rPr>
  </w:style>
  <w:style w:type="paragraph" w:customStyle="1" w:styleId="4B60C1652232455D918EF6DF2CB3786F1">
    <w:name w:val="4B60C1652232455D918EF6DF2CB3786F1"/>
    <w:rsid w:val="004204C7"/>
    <w:rPr>
      <w:rFonts w:eastAsiaTheme="minorHAnsi"/>
    </w:rPr>
  </w:style>
  <w:style w:type="paragraph" w:customStyle="1" w:styleId="6DA7135DEB794FA5A143E8F755C61D9A">
    <w:name w:val="6DA7135DEB794FA5A143E8F755C61D9A"/>
    <w:rsid w:val="004204C7"/>
    <w:rPr>
      <w:rFonts w:eastAsiaTheme="minorHAnsi"/>
    </w:rPr>
  </w:style>
  <w:style w:type="paragraph" w:customStyle="1" w:styleId="30E2D5B118D243A89CE5DED9CC3B6A3A9">
    <w:name w:val="30E2D5B118D243A89CE5DED9CC3B6A3A9"/>
    <w:rsid w:val="004204C7"/>
    <w:rPr>
      <w:rFonts w:eastAsiaTheme="minorHAnsi"/>
    </w:rPr>
  </w:style>
  <w:style w:type="paragraph" w:customStyle="1" w:styleId="8639BCA00FD44222A6380F0FEB04DB1B8">
    <w:name w:val="8639BCA00FD44222A6380F0FEB04DB1B8"/>
    <w:rsid w:val="004204C7"/>
    <w:rPr>
      <w:rFonts w:eastAsiaTheme="minorHAnsi"/>
    </w:rPr>
  </w:style>
  <w:style w:type="paragraph" w:customStyle="1" w:styleId="C8AB95A90D0042DF82659EB45EC9327B11">
    <w:name w:val="C8AB95A90D0042DF82659EB45EC9327B11"/>
    <w:rsid w:val="004204C7"/>
    <w:rPr>
      <w:rFonts w:eastAsiaTheme="minorHAnsi"/>
    </w:rPr>
  </w:style>
  <w:style w:type="paragraph" w:customStyle="1" w:styleId="BE5C4F7D323A4EC78BF6034A6F14AABA5">
    <w:name w:val="BE5C4F7D323A4EC78BF6034A6F14AABA5"/>
    <w:rsid w:val="004204C7"/>
    <w:pPr>
      <w:ind w:left="720"/>
      <w:contextualSpacing/>
    </w:pPr>
    <w:rPr>
      <w:rFonts w:eastAsiaTheme="minorHAnsi"/>
    </w:rPr>
  </w:style>
  <w:style w:type="paragraph" w:customStyle="1" w:styleId="EC9FD0B3D8484839A1D7D8146ED4054C4">
    <w:name w:val="EC9FD0B3D8484839A1D7D8146ED4054C4"/>
    <w:rsid w:val="004204C7"/>
    <w:pPr>
      <w:ind w:left="720"/>
      <w:contextualSpacing/>
    </w:pPr>
    <w:rPr>
      <w:rFonts w:eastAsiaTheme="minorHAnsi"/>
    </w:rPr>
  </w:style>
  <w:style w:type="paragraph" w:customStyle="1" w:styleId="74E3EDFC45DB44BD94F8810036499DF74">
    <w:name w:val="74E3EDFC45DB44BD94F8810036499DF74"/>
    <w:rsid w:val="004204C7"/>
    <w:pPr>
      <w:ind w:left="720"/>
      <w:contextualSpacing/>
    </w:pPr>
    <w:rPr>
      <w:rFonts w:eastAsiaTheme="minorHAnsi"/>
    </w:rPr>
  </w:style>
  <w:style w:type="paragraph" w:customStyle="1" w:styleId="5B54F2621AE94B6A814A1F4C7D2F2DD4">
    <w:name w:val="5B54F2621AE94B6A814A1F4C7D2F2DD4"/>
    <w:rsid w:val="004204C7"/>
    <w:rPr>
      <w:rFonts w:eastAsiaTheme="minorHAnsi"/>
    </w:rPr>
  </w:style>
  <w:style w:type="paragraph" w:customStyle="1" w:styleId="355FCBFB476C4D8E87669F9CC2D35D0C9">
    <w:name w:val="355FCBFB476C4D8E87669F9CC2D35D0C9"/>
    <w:rsid w:val="004204C7"/>
    <w:rPr>
      <w:rFonts w:eastAsiaTheme="minorHAnsi"/>
    </w:rPr>
  </w:style>
  <w:style w:type="paragraph" w:customStyle="1" w:styleId="2466062CDD2C49048497933F3FCC60AA10">
    <w:name w:val="2466062CDD2C49048497933F3FCC60AA10"/>
    <w:rsid w:val="004204C7"/>
    <w:rPr>
      <w:rFonts w:eastAsiaTheme="minorHAnsi"/>
    </w:rPr>
  </w:style>
  <w:style w:type="paragraph" w:customStyle="1" w:styleId="3AE0D016D43C419BBD314F0C89ECD1824">
    <w:name w:val="3AE0D016D43C419BBD314F0C89ECD1824"/>
    <w:rsid w:val="004204C7"/>
    <w:pPr>
      <w:ind w:left="720"/>
      <w:contextualSpacing/>
    </w:pPr>
    <w:rPr>
      <w:rFonts w:eastAsiaTheme="minorHAnsi"/>
    </w:rPr>
  </w:style>
  <w:style w:type="paragraph" w:customStyle="1" w:styleId="DefaultPlaceholder226757043">
    <w:name w:val="DefaultPlaceholder_226757043"/>
    <w:rsid w:val="004204C7"/>
    <w:pPr>
      <w:ind w:left="720"/>
      <w:contextualSpacing/>
    </w:pPr>
    <w:rPr>
      <w:rFonts w:eastAsiaTheme="minorHAnsi"/>
    </w:rPr>
  </w:style>
  <w:style w:type="paragraph" w:customStyle="1" w:styleId="DBDD981B9DF340A180793D42AD4B17AC2">
    <w:name w:val="DBDD981B9DF340A180793D42AD4B17AC2"/>
    <w:rsid w:val="004204C7"/>
    <w:rPr>
      <w:rFonts w:eastAsiaTheme="minorHAnsi"/>
    </w:rPr>
  </w:style>
  <w:style w:type="paragraph" w:customStyle="1" w:styleId="F551386B479F41A4B73F399574AA8FEB2">
    <w:name w:val="F551386B479F41A4B73F399574AA8FEB2"/>
    <w:rsid w:val="004204C7"/>
    <w:rPr>
      <w:rFonts w:eastAsiaTheme="minorHAnsi"/>
    </w:rPr>
  </w:style>
  <w:style w:type="paragraph" w:customStyle="1" w:styleId="77D7D5A44B0C4643951BB93DFF77E4202">
    <w:name w:val="77D7D5A44B0C4643951BB93DFF77E4202"/>
    <w:rsid w:val="004204C7"/>
    <w:rPr>
      <w:rFonts w:eastAsiaTheme="minorHAnsi"/>
    </w:rPr>
  </w:style>
  <w:style w:type="paragraph" w:customStyle="1" w:styleId="0800CF14987C4DB6B683BB4F8520819C2">
    <w:name w:val="0800CF14987C4DB6B683BB4F8520819C2"/>
    <w:rsid w:val="004204C7"/>
    <w:rPr>
      <w:rFonts w:eastAsiaTheme="minorHAnsi"/>
    </w:rPr>
  </w:style>
  <w:style w:type="paragraph" w:customStyle="1" w:styleId="4855231801A845F08F4ADE1785F499A92">
    <w:name w:val="4855231801A845F08F4ADE1785F499A92"/>
    <w:rsid w:val="004204C7"/>
    <w:rPr>
      <w:rFonts w:eastAsiaTheme="minorHAnsi"/>
    </w:rPr>
  </w:style>
  <w:style w:type="paragraph" w:customStyle="1" w:styleId="62F0B54605CD46BA8A8B39DEDA1620982">
    <w:name w:val="62F0B54605CD46BA8A8B39DEDA1620982"/>
    <w:rsid w:val="004204C7"/>
    <w:rPr>
      <w:rFonts w:eastAsiaTheme="minorHAnsi"/>
    </w:rPr>
  </w:style>
  <w:style w:type="paragraph" w:customStyle="1" w:styleId="DC874E5A3F4A4F53906496A911BC711F2">
    <w:name w:val="DC874E5A3F4A4F53906496A911BC711F2"/>
    <w:rsid w:val="004204C7"/>
    <w:rPr>
      <w:rFonts w:eastAsiaTheme="minorHAnsi"/>
    </w:rPr>
  </w:style>
  <w:style w:type="paragraph" w:customStyle="1" w:styleId="A86573022928496896EF571E829D3CD92">
    <w:name w:val="A86573022928496896EF571E829D3CD92"/>
    <w:rsid w:val="004204C7"/>
    <w:rPr>
      <w:rFonts w:eastAsiaTheme="minorHAnsi"/>
    </w:rPr>
  </w:style>
  <w:style w:type="paragraph" w:customStyle="1" w:styleId="C9BDA1DEE06242B3B4E57806AA6CFE4E2">
    <w:name w:val="C9BDA1DEE06242B3B4E57806AA6CFE4E2"/>
    <w:rsid w:val="004204C7"/>
    <w:rPr>
      <w:rFonts w:eastAsiaTheme="minorHAnsi"/>
    </w:rPr>
  </w:style>
  <w:style w:type="paragraph" w:customStyle="1" w:styleId="DF10F100785947AE89A7B1E5A7E7A6CD2">
    <w:name w:val="DF10F100785947AE89A7B1E5A7E7A6CD2"/>
    <w:rsid w:val="004204C7"/>
    <w:rPr>
      <w:rFonts w:eastAsiaTheme="minorHAnsi"/>
    </w:rPr>
  </w:style>
  <w:style w:type="paragraph" w:customStyle="1" w:styleId="338E25BCEC9A4063B77B9E0342D110E02">
    <w:name w:val="338E25BCEC9A4063B77B9E0342D110E02"/>
    <w:rsid w:val="004204C7"/>
    <w:rPr>
      <w:rFonts w:eastAsiaTheme="minorHAnsi"/>
    </w:rPr>
  </w:style>
  <w:style w:type="paragraph" w:customStyle="1" w:styleId="10E5BE54F664462EB86D01E418FE56522">
    <w:name w:val="10E5BE54F664462EB86D01E418FE56522"/>
    <w:rsid w:val="004204C7"/>
    <w:rPr>
      <w:rFonts w:eastAsiaTheme="minorHAnsi"/>
    </w:rPr>
  </w:style>
  <w:style w:type="paragraph" w:customStyle="1" w:styleId="B4BD0CAB9E0B4AE8BFD6161C4728A8B72">
    <w:name w:val="B4BD0CAB9E0B4AE8BFD6161C4728A8B72"/>
    <w:rsid w:val="004204C7"/>
    <w:rPr>
      <w:rFonts w:eastAsiaTheme="minorHAnsi"/>
    </w:rPr>
  </w:style>
  <w:style w:type="paragraph" w:customStyle="1" w:styleId="4CA223B1FD28489FAD616DC97588C1BC2">
    <w:name w:val="4CA223B1FD28489FAD616DC97588C1BC2"/>
    <w:rsid w:val="004204C7"/>
    <w:rPr>
      <w:rFonts w:eastAsiaTheme="minorHAnsi"/>
    </w:rPr>
  </w:style>
  <w:style w:type="paragraph" w:customStyle="1" w:styleId="4B60C1652232455D918EF6DF2CB3786F2">
    <w:name w:val="4B60C1652232455D918EF6DF2CB3786F2"/>
    <w:rsid w:val="004204C7"/>
    <w:rPr>
      <w:rFonts w:eastAsiaTheme="minorHAnsi"/>
    </w:rPr>
  </w:style>
  <w:style w:type="paragraph" w:customStyle="1" w:styleId="6DA7135DEB794FA5A143E8F755C61D9A1">
    <w:name w:val="6DA7135DEB794FA5A143E8F755C61D9A1"/>
    <w:rsid w:val="004204C7"/>
    <w:rPr>
      <w:rFonts w:eastAsiaTheme="minorHAnsi"/>
    </w:rPr>
  </w:style>
  <w:style w:type="paragraph" w:customStyle="1" w:styleId="30E2D5B118D243A89CE5DED9CC3B6A3A10">
    <w:name w:val="30E2D5B118D243A89CE5DED9CC3B6A3A10"/>
    <w:rsid w:val="004204C7"/>
    <w:rPr>
      <w:rFonts w:eastAsiaTheme="minorHAnsi"/>
    </w:rPr>
  </w:style>
  <w:style w:type="paragraph" w:customStyle="1" w:styleId="8639BCA00FD44222A6380F0FEB04DB1B9">
    <w:name w:val="8639BCA00FD44222A6380F0FEB04DB1B9"/>
    <w:rsid w:val="004204C7"/>
    <w:rPr>
      <w:rFonts w:eastAsiaTheme="minorHAnsi"/>
    </w:rPr>
  </w:style>
  <w:style w:type="paragraph" w:customStyle="1" w:styleId="C8AB95A90D0042DF82659EB45EC9327B12">
    <w:name w:val="C8AB95A90D0042DF82659EB45EC9327B12"/>
    <w:rsid w:val="004204C7"/>
    <w:rPr>
      <w:rFonts w:eastAsiaTheme="minorHAnsi"/>
    </w:rPr>
  </w:style>
  <w:style w:type="paragraph" w:customStyle="1" w:styleId="BE5C4F7D323A4EC78BF6034A6F14AABA6">
    <w:name w:val="BE5C4F7D323A4EC78BF6034A6F14AABA6"/>
    <w:rsid w:val="004204C7"/>
    <w:pPr>
      <w:ind w:left="720"/>
      <w:contextualSpacing/>
    </w:pPr>
    <w:rPr>
      <w:rFonts w:eastAsiaTheme="minorHAnsi"/>
    </w:rPr>
  </w:style>
  <w:style w:type="paragraph" w:customStyle="1" w:styleId="EC9FD0B3D8484839A1D7D8146ED4054C5">
    <w:name w:val="EC9FD0B3D8484839A1D7D8146ED4054C5"/>
    <w:rsid w:val="004204C7"/>
    <w:pPr>
      <w:ind w:left="720"/>
      <w:contextualSpacing/>
    </w:pPr>
    <w:rPr>
      <w:rFonts w:eastAsiaTheme="minorHAnsi"/>
    </w:rPr>
  </w:style>
  <w:style w:type="paragraph" w:customStyle="1" w:styleId="74E3EDFC45DB44BD94F8810036499DF75">
    <w:name w:val="74E3EDFC45DB44BD94F8810036499DF75"/>
    <w:rsid w:val="004204C7"/>
    <w:pPr>
      <w:ind w:left="720"/>
      <w:contextualSpacing/>
    </w:pPr>
    <w:rPr>
      <w:rFonts w:eastAsiaTheme="minorHAnsi"/>
    </w:rPr>
  </w:style>
  <w:style w:type="paragraph" w:customStyle="1" w:styleId="5B54F2621AE94B6A814A1F4C7D2F2DD41">
    <w:name w:val="5B54F2621AE94B6A814A1F4C7D2F2DD41"/>
    <w:rsid w:val="004204C7"/>
    <w:rPr>
      <w:rFonts w:eastAsiaTheme="minorHAnsi"/>
    </w:rPr>
  </w:style>
  <w:style w:type="paragraph" w:customStyle="1" w:styleId="355FCBFB476C4D8E87669F9CC2D35D0C10">
    <w:name w:val="355FCBFB476C4D8E87669F9CC2D35D0C10"/>
    <w:rsid w:val="004204C7"/>
    <w:rPr>
      <w:rFonts w:eastAsiaTheme="minorHAnsi"/>
    </w:rPr>
  </w:style>
  <w:style w:type="paragraph" w:customStyle="1" w:styleId="2466062CDD2C49048497933F3FCC60AA11">
    <w:name w:val="2466062CDD2C49048497933F3FCC60AA11"/>
    <w:rsid w:val="004204C7"/>
    <w:rPr>
      <w:rFonts w:eastAsiaTheme="minorHAnsi"/>
    </w:rPr>
  </w:style>
  <w:style w:type="paragraph" w:customStyle="1" w:styleId="3AE0D016D43C419BBD314F0C89ECD1825">
    <w:name w:val="3AE0D016D43C419BBD314F0C89ECD1825"/>
    <w:rsid w:val="004204C7"/>
    <w:pPr>
      <w:ind w:left="720"/>
      <w:contextualSpacing/>
    </w:pPr>
    <w:rPr>
      <w:rFonts w:eastAsiaTheme="minorHAnsi"/>
    </w:rPr>
  </w:style>
  <w:style w:type="paragraph" w:customStyle="1" w:styleId="DefaultPlaceholder226757044">
    <w:name w:val="DefaultPlaceholder_226757044"/>
    <w:rsid w:val="004204C7"/>
    <w:pPr>
      <w:ind w:left="720"/>
      <w:contextualSpacing/>
    </w:pPr>
    <w:rPr>
      <w:rFonts w:eastAsiaTheme="minorHAnsi"/>
    </w:rPr>
  </w:style>
  <w:style w:type="paragraph" w:customStyle="1" w:styleId="DBDD981B9DF340A180793D42AD4B17AC3">
    <w:name w:val="DBDD981B9DF340A180793D42AD4B17AC3"/>
    <w:rsid w:val="004204C7"/>
    <w:rPr>
      <w:rFonts w:eastAsiaTheme="minorHAnsi"/>
    </w:rPr>
  </w:style>
  <w:style w:type="paragraph" w:customStyle="1" w:styleId="F551386B479F41A4B73F399574AA8FEB3">
    <w:name w:val="F551386B479F41A4B73F399574AA8FEB3"/>
    <w:rsid w:val="004204C7"/>
    <w:rPr>
      <w:rFonts w:eastAsiaTheme="minorHAnsi"/>
    </w:rPr>
  </w:style>
  <w:style w:type="paragraph" w:customStyle="1" w:styleId="77D7D5A44B0C4643951BB93DFF77E4203">
    <w:name w:val="77D7D5A44B0C4643951BB93DFF77E4203"/>
    <w:rsid w:val="004204C7"/>
    <w:rPr>
      <w:rFonts w:eastAsiaTheme="minorHAnsi"/>
    </w:rPr>
  </w:style>
  <w:style w:type="paragraph" w:customStyle="1" w:styleId="0800CF14987C4DB6B683BB4F8520819C3">
    <w:name w:val="0800CF14987C4DB6B683BB4F8520819C3"/>
    <w:rsid w:val="004204C7"/>
    <w:rPr>
      <w:rFonts w:eastAsiaTheme="minorHAnsi"/>
    </w:rPr>
  </w:style>
  <w:style w:type="paragraph" w:customStyle="1" w:styleId="4855231801A845F08F4ADE1785F499A93">
    <w:name w:val="4855231801A845F08F4ADE1785F499A93"/>
    <w:rsid w:val="004204C7"/>
    <w:rPr>
      <w:rFonts w:eastAsiaTheme="minorHAnsi"/>
    </w:rPr>
  </w:style>
  <w:style w:type="paragraph" w:customStyle="1" w:styleId="62F0B54605CD46BA8A8B39DEDA1620983">
    <w:name w:val="62F0B54605CD46BA8A8B39DEDA1620983"/>
    <w:rsid w:val="004204C7"/>
    <w:rPr>
      <w:rFonts w:eastAsiaTheme="minorHAnsi"/>
    </w:rPr>
  </w:style>
  <w:style w:type="paragraph" w:customStyle="1" w:styleId="DC874E5A3F4A4F53906496A911BC711F3">
    <w:name w:val="DC874E5A3F4A4F53906496A911BC711F3"/>
    <w:rsid w:val="004204C7"/>
    <w:rPr>
      <w:rFonts w:eastAsiaTheme="minorHAnsi"/>
    </w:rPr>
  </w:style>
  <w:style w:type="paragraph" w:customStyle="1" w:styleId="A86573022928496896EF571E829D3CD93">
    <w:name w:val="A86573022928496896EF571E829D3CD93"/>
    <w:rsid w:val="004204C7"/>
    <w:rPr>
      <w:rFonts w:eastAsiaTheme="minorHAnsi"/>
    </w:rPr>
  </w:style>
  <w:style w:type="paragraph" w:customStyle="1" w:styleId="C9BDA1DEE06242B3B4E57806AA6CFE4E3">
    <w:name w:val="C9BDA1DEE06242B3B4E57806AA6CFE4E3"/>
    <w:rsid w:val="004204C7"/>
    <w:rPr>
      <w:rFonts w:eastAsiaTheme="minorHAnsi"/>
    </w:rPr>
  </w:style>
  <w:style w:type="paragraph" w:customStyle="1" w:styleId="DF10F100785947AE89A7B1E5A7E7A6CD3">
    <w:name w:val="DF10F100785947AE89A7B1E5A7E7A6CD3"/>
    <w:rsid w:val="004204C7"/>
    <w:rPr>
      <w:rFonts w:eastAsiaTheme="minorHAnsi"/>
    </w:rPr>
  </w:style>
  <w:style w:type="paragraph" w:customStyle="1" w:styleId="338E25BCEC9A4063B77B9E0342D110E03">
    <w:name w:val="338E25BCEC9A4063B77B9E0342D110E03"/>
    <w:rsid w:val="004204C7"/>
    <w:rPr>
      <w:rFonts w:eastAsiaTheme="minorHAnsi"/>
    </w:rPr>
  </w:style>
  <w:style w:type="paragraph" w:customStyle="1" w:styleId="10E5BE54F664462EB86D01E418FE56523">
    <w:name w:val="10E5BE54F664462EB86D01E418FE56523"/>
    <w:rsid w:val="004204C7"/>
    <w:rPr>
      <w:rFonts w:eastAsiaTheme="minorHAnsi"/>
    </w:rPr>
  </w:style>
  <w:style w:type="paragraph" w:customStyle="1" w:styleId="B4BD0CAB9E0B4AE8BFD6161C4728A8B73">
    <w:name w:val="B4BD0CAB9E0B4AE8BFD6161C4728A8B73"/>
    <w:rsid w:val="004204C7"/>
    <w:rPr>
      <w:rFonts w:eastAsiaTheme="minorHAnsi"/>
    </w:rPr>
  </w:style>
  <w:style w:type="paragraph" w:customStyle="1" w:styleId="4CA223B1FD28489FAD616DC97588C1BC3">
    <w:name w:val="4CA223B1FD28489FAD616DC97588C1BC3"/>
    <w:rsid w:val="004204C7"/>
    <w:rPr>
      <w:rFonts w:eastAsiaTheme="minorHAnsi"/>
    </w:rPr>
  </w:style>
  <w:style w:type="paragraph" w:customStyle="1" w:styleId="4B60C1652232455D918EF6DF2CB3786F3">
    <w:name w:val="4B60C1652232455D918EF6DF2CB3786F3"/>
    <w:rsid w:val="004204C7"/>
    <w:rPr>
      <w:rFonts w:eastAsiaTheme="minorHAnsi"/>
    </w:rPr>
  </w:style>
  <w:style w:type="paragraph" w:customStyle="1" w:styleId="6DA7135DEB794FA5A143E8F755C61D9A2">
    <w:name w:val="6DA7135DEB794FA5A143E8F755C61D9A2"/>
    <w:rsid w:val="004204C7"/>
    <w:rPr>
      <w:rFonts w:eastAsiaTheme="minorHAnsi"/>
    </w:rPr>
  </w:style>
  <w:style w:type="paragraph" w:customStyle="1" w:styleId="30E2D5B118D243A89CE5DED9CC3B6A3A11">
    <w:name w:val="30E2D5B118D243A89CE5DED9CC3B6A3A11"/>
    <w:rsid w:val="004204C7"/>
    <w:rPr>
      <w:rFonts w:eastAsiaTheme="minorHAnsi"/>
    </w:rPr>
  </w:style>
  <w:style w:type="paragraph" w:customStyle="1" w:styleId="8639BCA00FD44222A6380F0FEB04DB1B10">
    <w:name w:val="8639BCA00FD44222A6380F0FEB04DB1B10"/>
    <w:rsid w:val="004204C7"/>
    <w:rPr>
      <w:rFonts w:eastAsiaTheme="minorHAnsi"/>
    </w:rPr>
  </w:style>
  <w:style w:type="paragraph" w:customStyle="1" w:styleId="C8AB95A90D0042DF82659EB45EC9327B13">
    <w:name w:val="C8AB95A90D0042DF82659EB45EC9327B13"/>
    <w:rsid w:val="004204C7"/>
    <w:rPr>
      <w:rFonts w:eastAsiaTheme="minorHAnsi"/>
    </w:rPr>
  </w:style>
  <w:style w:type="paragraph" w:customStyle="1" w:styleId="BE5C4F7D323A4EC78BF6034A6F14AABA7">
    <w:name w:val="BE5C4F7D323A4EC78BF6034A6F14AABA7"/>
    <w:rsid w:val="004204C7"/>
    <w:pPr>
      <w:ind w:left="720"/>
      <w:contextualSpacing/>
    </w:pPr>
    <w:rPr>
      <w:rFonts w:eastAsiaTheme="minorHAnsi"/>
    </w:rPr>
  </w:style>
  <w:style w:type="paragraph" w:customStyle="1" w:styleId="EC9FD0B3D8484839A1D7D8146ED4054C6">
    <w:name w:val="EC9FD0B3D8484839A1D7D8146ED4054C6"/>
    <w:rsid w:val="004204C7"/>
    <w:pPr>
      <w:ind w:left="720"/>
      <w:contextualSpacing/>
    </w:pPr>
    <w:rPr>
      <w:rFonts w:eastAsiaTheme="minorHAnsi"/>
    </w:rPr>
  </w:style>
  <w:style w:type="paragraph" w:customStyle="1" w:styleId="74E3EDFC45DB44BD94F8810036499DF76">
    <w:name w:val="74E3EDFC45DB44BD94F8810036499DF76"/>
    <w:rsid w:val="004204C7"/>
    <w:pPr>
      <w:ind w:left="720"/>
      <w:contextualSpacing/>
    </w:pPr>
    <w:rPr>
      <w:rFonts w:eastAsiaTheme="minorHAnsi"/>
    </w:rPr>
  </w:style>
  <w:style w:type="paragraph" w:customStyle="1" w:styleId="5B54F2621AE94B6A814A1F4C7D2F2DD42">
    <w:name w:val="5B54F2621AE94B6A814A1F4C7D2F2DD42"/>
    <w:rsid w:val="004204C7"/>
    <w:rPr>
      <w:rFonts w:eastAsiaTheme="minorHAnsi"/>
    </w:rPr>
  </w:style>
  <w:style w:type="paragraph" w:customStyle="1" w:styleId="355FCBFB476C4D8E87669F9CC2D35D0C11">
    <w:name w:val="355FCBFB476C4D8E87669F9CC2D35D0C11"/>
    <w:rsid w:val="004204C7"/>
    <w:rPr>
      <w:rFonts w:eastAsiaTheme="minorHAnsi"/>
    </w:rPr>
  </w:style>
  <w:style w:type="paragraph" w:customStyle="1" w:styleId="2466062CDD2C49048497933F3FCC60AA12">
    <w:name w:val="2466062CDD2C49048497933F3FCC60AA12"/>
    <w:rsid w:val="004204C7"/>
    <w:rPr>
      <w:rFonts w:eastAsiaTheme="minorHAnsi"/>
    </w:rPr>
  </w:style>
  <w:style w:type="paragraph" w:customStyle="1" w:styleId="3AE0D016D43C419BBD314F0C89ECD1826">
    <w:name w:val="3AE0D016D43C419BBD314F0C89ECD1826"/>
    <w:rsid w:val="004204C7"/>
    <w:pPr>
      <w:ind w:left="720"/>
      <w:contextualSpacing/>
    </w:pPr>
    <w:rPr>
      <w:rFonts w:eastAsiaTheme="minorHAnsi"/>
    </w:rPr>
  </w:style>
  <w:style w:type="paragraph" w:customStyle="1" w:styleId="DefaultPlaceholder226757045">
    <w:name w:val="DefaultPlaceholder_226757045"/>
    <w:rsid w:val="004204C7"/>
    <w:pPr>
      <w:ind w:left="720"/>
      <w:contextualSpacing/>
    </w:pPr>
    <w:rPr>
      <w:rFonts w:eastAsiaTheme="minorHAnsi"/>
    </w:rPr>
  </w:style>
  <w:style w:type="paragraph" w:customStyle="1" w:styleId="DBDD981B9DF340A180793D42AD4B17AC4">
    <w:name w:val="DBDD981B9DF340A180793D42AD4B17AC4"/>
    <w:rsid w:val="004204C7"/>
    <w:rPr>
      <w:rFonts w:eastAsiaTheme="minorHAnsi"/>
    </w:rPr>
  </w:style>
  <w:style w:type="paragraph" w:customStyle="1" w:styleId="F551386B479F41A4B73F399574AA8FEB4">
    <w:name w:val="F551386B479F41A4B73F399574AA8FEB4"/>
    <w:rsid w:val="004204C7"/>
    <w:rPr>
      <w:rFonts w:eastAsiaTheme="minorHAnsi"/>
    </w:rPr>
  </w:style>
  <w:style w:type="paragraph" w:customStyle="1" w:styleId="77D7D5A44B0C4643951BB93DFF77E4204">
    <w:name w:val="77D7D5A44B0C4643951BB93DFF77E4204"/>
    <w:rsid w:val="004204C7"/>
    <w:rPr>
      <w:rFonts w:eastAsiaTheme="minorHAnsi"/>
    </w:rPr>
  </w:style>
  <w:style w:type="paragraph" w:customStyle="1" w:styleId="0800CF14987C4DB6B683BB4F8520819C4">
    <w:name w:val="0800CF14987C4DB6B683BB4F8520819C4"/>
    <w:rsid w:val="004204C7"/>
    <w:rPr>
      <w:rFonts w:eastAsiaTheme="minorHAnsi"/>
    </w:rPr>
  </w:style>
  <w:style w:type="paragraph" w:customStyle="1" w:styleId="4855231801A845F08F4ADE1785F499A94">
    <w:name w:val="4855231801A845F08F4ADE1785F499A94"/>
    <w:rsid w:val="004204C7"/>
    <w:rPr>
      <w:rFonts w:eastAsiaTheme="minorHAnsi"/>
    </w:rPr>
  </w:style>
  <w:style w:type="paragraph" w:customStyle="1" w:styleId="62F0B54605CD46BA8A8B39DEDA1620984">
    <w:name w:val="62F0B54605CD46BA8A8B39DEDA1620984"/>
    <w:rsid w:val="004204C7"/>
    <w:rPr>
      <w:rFonts w:eastAsiaTheme="minorHAnsi"/>
    </w:rPr>
  </w:style>
  <w:style w:type="paragraph" w:customStyle="1" w:styleId="DC874E5A3F4A4F53906496A911BC711F4">
    <w:name w:val="DC874E5A3F4A4F53906496A911BC711F4"/>
    <w:rsid w:val="004204C7"/>
    <w:rPr>
      <w:rFonts w:eastAsiaTheme="minorHAnsi"/>
    </w:rPr>
  </w:style>
  <w:style w:type="paragraph" w:customStyle="1" w:styleId="A86573022928496896EF571E829D3CD94">
    <w:name w:val="A86573022928496896EF571E829D3CD94"/>
    <w:rsid w:val="004204C7"/>
    <w:rPr>
      <w:rFonts w:eastAsiaTheme="minorHAnsi"/>
    </w:rPr>
  </w:style>
  <w:style w:type="paragraph" w:customStyle="1" w:styleId="C9BDA1DEE06242B3B4E57806AA6CFE4E4">
    <w:name w:val="C9BDA1DEE06242B3B4E57806AA6CFE4E4"/>
    <w:rsid w:val="004204C7"/>
    <w:rPr>
      <w:rFonts w:eastAsiaTheme="minorHAnsi"/>
    </w:rPr>
  </w:style>
  <w:style w:type="paragraph" w:customStyle="1" w:styleId="DF10F100785947AE89A7B1E5A7E7A6CD4">
    <w:name w:val="DF10F100785947AE89A7B1E5A7E7A6CD4"/>
    <w:rsid w:val="004204C7"/>
    <w:rPr>
      <w:rFonts w:eastAsiaTheme="minorHAnsi"/>
    </w:rPr>
  </w:style>
  <w:style w:type="paragraph" w:customStyle="1" w:styleId="338E25BCEC9A4063B77B9E0342D110E04">
    <w:name w:val="338E25BCEC9A4063B77B9E0342D110E04"/>
    <w:rsid w:val="004204C7"/>
    <w:rPr>
      <w:rFonts w:eastAsiaTheme="minorHAnsi"/>
    </w:rPr>
  </w:style>
  <w:style w:type="paragraph" w:customStyle="1" w:styleId="10E5BE54F664462EB86D01E418FE56524">
    <w:name w:val="10E5BE54F664462EB86D01E418FE56524"/>
    <w:rsid w:val="004204C7"/>
    <w:rPr>
      <w:rFonts w:eastAsiaTheme="minorHAnsi"/>
    </w:rPr>
  </w:style>
  <w:style w:type="paragraph" w:customStyle="1" w:styleId="B4BD0CAB9E0B4AE8BFD6161C4728A8B74">
    <w:name w:val="B4BD0CAB9E0B4AE8BFD6161C4728A8B74"/>
    <w:rsid w:val="004204C7"/>
    <w:rPr>
      <w:rFonts w:eastAsiaTheme="minorHAnsi"/>
    </w:rPr>
  </w:style>
  <w:style w:type="paragraph" w:customStyle="1" w:styleId="4CA223B1FD28489FAD616DC97588C1BC4">
    <w:name w:val="4CA223B1FD28489FAD616DC97588C1BC4"/>
    <w:rsid w:val="004204C7"/>
    <w:rPr>
      <w:rFonts w:eastAsiaTheme="minorHAnsi"/>
    </w:rPr>
  </w:style>
  <w:style w:type="paragraph" w:customStyle="1" w:styleId="4B60C1652232455D918EF6DF2CB3786F4">
    <w:name w:val="4B60C1652232455D918EF6DF2CB3786F4"/>
    <w:rsid w:val="004204C7"/>
    <w:rPr>
      <w:rFonts w:eastAsiaTheme="minorHAnsi"/>
    </w:rPr>
  </w:style>
  <w:style w:type="paragraph" w:customStyle="1" w:styleId="6DA7135DEB794FA5A143E8F755C61D9A3">
    <w:name w:val="6DA7135DEB794FA5A143E8F755C61D9A3"/>
    <w:rsid w:val="004204C7"/>
    <w:rPr>
      <w:rFonts w:eastAsiaTheme="minorHAnsi"/>
    </w:rPr>
  </w:style>
  <w:style w:type="paragraph" w:customStyle="1" w:styleId="30E2D5B118D243A89CE5DED9CC3B6A3A12">
    <w:name w:val="30E2D5B118D243A89CE5DED9CC3B6A3A12"/>
    <w:rsid w:val="004204C7"/>
    <w:rPr>
      <w:rFonts w:eastAsiaTheme="minorHAnsi"/>
    </w:rPr>
  </w:style>
  <w:style w:type="paragraph" w:customStyle="1" w:styleId="8639BCA00FD44222A6380F0FEB04DB1B11">
    <w:name w:val="8639BCA00FD44222A6380F0FEB04DB1B11"/>
    <w:rsid w:val="004204C7"/>
    <w:rPr>
      <w:rFonts w:eastAsiaTheme="minorHAnsi"/>
    </w:rPr>
  </w:style>
  <w:style w:type="paragraph" w:customStyle="1" w:styleId="C8AB95A90D0042DF82659EB45EC9327B14">
    <w:name w:val="C8AB95A90D0042DF82659EB45EC9327B14"/>
    <w:rsid w:val="004204C7"/>
    <w:rPr>
      <w:rFonts w:eastAsiaTheme="minorHAnsi"/>
    </w:rPr>
  </w:style>
  <w:style w:type="paragraph" w:customStyle="1" w:styleId="BE5C4F7D323A4EC78BF6034A6F14AABA8">
    <w:name w:val="BE5C4F7D323A4EC78BF6034A6F14AABA8"/>
    <w:rsid w:val="004204C7"/>
    <w:pPr>
      <w:ind w:left="720"/>
      <w:contextualSpacing/>
    </w:pPr>
    <w:rPr>
      <w:rFonts w:eastAsiaTheme="minorHAnsi"/>
    </w:rPr>
  </w:style>
  <w:style w:type="paragraph" w:customStyle="1" w:styleId="EC9FD0B3D8484839A1D7D8146ED4054C7">
    <w:name w:val="EC9FD0B3D8484839A1D7D8146ED4054C7"/>
    <w:rsid w:val="004204C7"/>
    <w:pPr>
      <w:ind w:left="720"/>
      <w:contextualSpacing/>
    </w:pPr>
    <w:rPr>
      <w:rFonts w:eastAsiaTheme="minorHAnsi"/>
    </w:rPr>
  </w:style>
  <w:style w:type="paragraph" w:customStyle="1" w:styleId="74E3EDFC45DB44BD94F8810036499DF77">
    <w:name w:val="74E3EDFC45DB44BD94F8810036499DF77"/>
    <w:rsid w:val="004204C7"/>
    <w:pPr>
      <w:ind w:left="720"/>
      <w:contextualSpacing/>
    </w:pPr>
    <w:rPr>
      <w:rFonts w:eastAsiaTheme="minorHAnsi"/>
    </w:rPr>
  </w:style>
  <w:style w:type="paragraph" w:customStyle="1" w:styleId="5B54F2621AE94B6A814A1F4C7D2F2DD43">
    <w:name w:val="5B54F2621AE94B6A814A1F4C7D2F2DD43"/>
    <w:rsid w:val="004204C7"/>
    <w:rPr>
      <w:rFonts w:eastAsiaTheme="minorHAnsi"/>
    </w:rPr>
  </w:style>
  <w:style w:type="paragraph" w:customStyle="1" w:styleId="355FCBFB476C4D8E87669F9CC2D35D0C12">
    <w:name w:val="355FCBFB476C4D8E87669F9CC2D35D0C12"/>
    <w:rsid w:val="004204C7"/>
    <w:rPr>
      <w:rFonts w:eastAsiaTheme="minorHAnsi"/>
    </w:rPr>
  </w:style>
  <w:style w:type="paragraph" w:customStyle="1" w:styleId="2466062CDD2C49048497933F3FCC60AA13">
    <w:name w:val="2466062CDD2C49048497933F3FCC60AA13"/>
    <w:rsid w:val="004204C7"/>
    <w:rPr>
      <w:rFonts w:eastAsiaTheme="minorHAnsi"/>
    </w:rPr>
  </w:style>
  <w:style w:type="paragraph" w:customStyle="1" w:styleId="3AE0D016D43C419BBD314F0C89ECD1827">
    <w:name w:val="3AE0D016D43C419BBD314F0C89ECD1827"/>
    <w:rsid w:val="004204C7"/>
    <w:pPr>
      <w:ind w:left="720"/>
      <w:contextualSpacing/>
    </w:pPr>
    <w:rPr>
      <w:rFonts w:eastAsiaTheme="minorHAnsi"/>
    </w:rPr>
  </w:style>
  <w:style w:type="paragraph" w:customStyle="1" w:styleId="DefaultPlaceholder226757046">
    <w:name w:val="DefaultPlaceholder_226757046"/>
    <w:rsid w:val="004204C7"/>
    <w:pPr>
      <w:ind w:left="720"/>
      <w:contextualSpacing/>
    </w:pPr>
    <w:rPr>
      <w:rFonts w:eastAsiaTheme="minorHAnsi"/>
    </w:rPr>
  </w:style>
  <w:style w:type="paragraph" w:customStyle="1" w:styleId="DBDD981B9DF340A180793D42AD4B17AC5">
    <w:name w:val="DBDD981B9DF340A180793D42AD4B17AC5"/>
    <w:rsid w:val="004204C7"/>
    <w:rPr>
      <w:rFonts w:eastAsiaTheme="minorHAnsi"/>
    </w:rPr>
  </w:style>
  <w:style w:type="paragraph" w:customStyle="1" w:styleId="F551386B479F41A4B73F399574AA8FEB5">
    <w:name w:val="F551386B479F41A4B73F399574AA8FEB5"/>
    <w:rsid w:val="004204C7"/>
    <w:rPr>
      <w:rFonts w:eastAsiaTheme="minorHAnsi"/>
    </w:rPr>
  </w:style>
  <w:style w:type="paragraph" w:customStyle="1" w:styleId="D17E4BCD9A2F49379D7EFCCF08E46E04">
    <w:name w:val="D17E4BCD9A2F49379D7EFCCF08E46E04"/>
    <w:rsid w:val="004204C7"/>
    <w:rPr>
      <w:rFonts w:eastAsiaTheme="minorHAnsi"/>
    </w:rPr>
  </w:style>
  <w:style w:type="paragraph" w:customStyle="1" w:styleId="77D7D5A44B0C4643951BB93DFF77E4205">
    <w:name w:val="77D7D5A44B0C4643951BB93DFF77E4205"/>
    <w:rsid w:val="004204C7"/>
    <w:rPr>
      <w:rFonts w:eastAsiaTheme="minorHAnsi"/>
    </w:rPr>
  </w:style>
  <w:style w:type="paragraph" w:customStyle="1" w:styleId="0800CF14987C4DB6B683BB4F8520819C5">
    <w:name w:val="0800CF14987C4DB6B683BB4F8520819C5"/>
    <w:rsid w:val="004204C7"/>
    <w:rPr>
      <w:rFonts w:eastAsiaTheme="minorHAnsi"/>
    </w:rPr>
  </w:style>
  <w:style w:type="paragraph" w:customStyle="1" w:styleId="4855231801A845F08F4ADE1785F499A95">
    <w:name w:val="4855231801A845F08F4ADE1785F499A95"/>
    <w:rsid w:val="004204C7"/>
    <w:rPr>
      <w:rFonts w:eastAsiaTheme="minorHAnsi"/>
    </w:rPr>
  </w:style>
  <w:style w:type="paragraph" w:customStyle="1" w:styleId="62F0B54605CD46BA8A8B39DEDA1620985">
    <w:name w:val="62F0B54605CD46BA8A8B39DEDA1620985"/>
    <w:rsid w:val="004204C7"/>
    <w:rPr>
      <w:rFonts w:eastAsiaTheme="minorHAnsi"/>
    </w:rPr>
  </w:style>
  <w:style w:type="paragraph" w:customStyle="1" w:styleId="DC874E5A3F4A4F53906496A911BC711F5">
    <w:name w:val="DC874E5A3F4A4F53906496A911BC711F5"/>
    <w:rsid w:val="004204C7"/>
    <w:rPr>
      <w:rFonts w:eastAsiaTheme="minorHAnsi"/>
    </w:rPr>
  </w:style>
  <w:style w:type="paragraph" w:customStyle="1" w:styleId="A86573022928496896EF571E829D3CD95">
    <w:name w:val="A86573022928496896EF571E829D3CD95"/>
    <w:rsid w:val="004204C7"/>
    <w:rPr>
      <w:rFonts w:eastAsiaTheme="minorHAnsi"/>
    </w:rPr>
  </w:style>
  <w:style w:type="paragraph" w:customStyle="1" w:styleId="C9BDA1DEE06242B3B4E57806AA6CFE4E5">
    <w:name w:val="C9BDA1DEE06242B3B4E57806AA6CFE4E5"/>
    <w:rsid w:val="004204C7"/>
    <w:rPr>
      <w:rFonts w:eastAsiaTheme="minorHAnsi"/>
    </w:rPr>
  </w:style>
  <w:style w:type="paragraph" w:customStyle="1" w:styleId="DF10F100785947AE89A7B1E5A7E7A6CD5">
    <w:name w:val="DF10F100785947AE89A7B1E5A7E7A6CD5"/>
    <w:rsid w:val="004204C7"/>
    <w:rPr>
      <w:rFonts w:eastAsiaTheme="minorHAnsi"/>
    </w:rPr>
  </w:style>
  <w:style w:type="paragraph" w:customStyle="1" w:styleId="338E25BCEC9A4063B77B9E0342D110E05">
    <w:name w:val="338E25BCEC9A4063B77B9E0342D110E05"/>
    <w:rsid w:val="004204C7"/>
    <w:rPr>
      <w:rFonts w:eastAsiaTheme="minorHAnsi"/>
    </w:rPr>
  </w:style>
  <w:style w:type="paragraph" w:customStyle="1" w:styleId="10E5BE54F664462EB86D01E418FE56525">
    <w:name w:val="10E5BE54F664462EB86D01E418FE56525"/>
    <w:rsid w:val="004204C7"/>
    <w:rPr>
      <w:rFonts w:eastAsiaTheme="minorHAnsi"/>
    </w:rPr>
  </w:style>
  <w:style w:type="paragraph" w:customStyle="1" w:styleId="B4BD0CAB9E0B4AE8BFD6161C4728A8B75">
    <w:name w:val="B4BD0CAB9E0B4AE8BFD6161C4728A8B75"/>
    <w:rsid w:val="004204C7"/>
    <w:rPr>
      <w:rFonts w:eastAsiaTheme="minorHAnsi"/>
    </w:rPr>
  </w:style>
  <w:style w:type="paragraph" w:customStyle="1" w:styleId="4CA223B1FD28489FAD616DC97588C1BC5">
    <w:name w:val="4CA223B1FD28489FAD616DC97588C1BC5"/>
    <w:rsid w:val="004204C7"/>
    <w:rPr>
      <w:rFonts w:eastAsiaTheme="minorHAnsi"/>
    </w:rPr>
  </w:style>
  <w:style w:type="paragraph" w:customStyle="1" w:styleId="4B60C1652232455D918EF6DF2CB3786F5">
    <w:name w:val="4B60C1652232455D918EF6DF2CB3786F5"/>
    <w:rsid w:val="004204C7"/>
    <w:rPr>
      <w:rFonts w:eastAsiaTheme="minorHAnsi"/>
    </w:rPr>
  </w:style>
  <w:style w:type="paragraph" w:customStyle="1" w:styleId="6DA7135DEB794FA5A143E8F755C61D9A4">
    <w:name w:val="6DA7135DEB794FA5A143E8F755C61D9A4"/>
    <w:rsid w:val="004204C7"/>
    <w:rPr>
      <w:rFonts w:eastAsiaTheme="minorHAnsi"/>
    </w:rPr>
  </w:style>
  <w:style w:type="paragraph" w:customStyle="1" w:styleId="30E2D5B118D243A89CE5DED9CC3B6A3A13">
    <w:name w:val="30E2D5B118D243A89CE5DED9CC3B6A3A13"/>
    <w:rsid w:val="004204C7"/>
    <w:rPr>
      <w:rFonts w:eastAsiaTheme="minorHAnsi"/>
    </w:rPr>
  </w:style>
  <w:style w:type="paragraph" w:customStyle="1" w:styleId="8639BCA00FD44222A6380F0FEB04DB1B12">
    <w:name w:val="8639BCA00FD44222A6380F0FEB04DB1B12"/>
    <w:rsid w:val="004204C7"/>
    <w:rPr>
      <w:rFonts w:eastAsiaTheme="minorHAnsi"/>
    </w:rPr>
  </w:style>
  <w:style w:type="paragraph" w:customStyle="1" w:styleId="C8AB95A90D0042DF82659EB45EC9327B15">
    <w:name w:val="C8AB95A90D0042DF82659EB45EC9327B15"/>
    <w:rsid w:val="004204C7"/>
    <w:rPr>
      <w:rFonts w:eastAsiaTheme="minorHAnsi"/>
    </w:rPr>
  </w:style>
  <w:style w:type="paragraph" w:customStyle="1" w:styleId="BE5C4F7D323A4EC78BF6034A6F14AABA9">
    <w:name w:val="BE5C4F7D323A4EC78BF6034A6F14AABA9"/>
    <w:rsid w:val="004204C7"/>
    <w:pPr>
      <w:ind w:left="720"/>
      <w:contextualSpacing/>
    </w:pPr>
    <w:rPr>
      <w:rFonts w:eastAsiaTheme="minorHAnsi"/>
    </w:rPr>
  </w:style>
  <w:style w:type="paragraph" w:customStyle="1" w:styleId="EC9FD0B3D8484839A1D7D8146ED4054C8">
    <w:name w:val="EC9FD0B3D8484839A1D7D8146ED4054C8"/>
    <w:rsid w:val="004204C7"/>
    <w:pPr>
      <w:ind w:left="720"/>
      <w:contextualSpacing/>
    </w:pPr>
    <w:rPr>
      <w:rFonts w:eastAsiaTheme="minorHAnsi"/>
    </w:rPr>
  </w:style>
  <w:style w:type="paragraph" w:customStyle="1" w:styleId="74E3EDFC45DB44BD94F8810036499DF78">
    <w:name w:val="74E3EDFC45DB44BD94F8810036499DF78"/>
    <w:rsid w:val="004204C7"/>
    <w:pPr>
      <w:ind w:left="720"/>
      <w:contextualSpacing/>
    </w:pPr>
    <w:rPr>
      <w:rFonts w:eastAsiaTheme="minorHAnsi"/>
    </w:rPr>
  </w:style>
  <w:style w:type="paragraph" w:customStyle="1" w:styleId="5B54F2621AE94B6A814A1F4C7D2F2DD44">
    <w:name w:val="5B54F2621AE94B6A814A1F4C7D2F2DD44"/>
    <w:rsid w:val="004204C7"/>
    <w:rPr>
      <w:rFonts w:eastAsiaTheme="minorHAnsi"/>
    </w:rPr>
  </w:style>
  <w:style w:type="paragraph" w:customStyle="1" w:styleId="355FCBFB476C4D8E87669F9CC2D35D0C13">
    <w:name w:val="355FCBFB476C4D8E87669F9CC2D35D0C13"/>
    <w:rsid w:val="004204C7"/>
    <w:rPr>
      <w:rFonts w:eastAsiaTheme="minorHAnsi"/>
    </w:rPr>
  </w:style>
  <w:style w:type="paragraph" w:customStyle="1" w:styleId="2466062CDD2C49048497933F3FCC60AA14">
    <w:name w:val="2466062CDD2C49048497933F3FCC60AA14"/>
    <w:rsid w:val="004204C7"/>
    <w:rPr>
      <w:rFonts w:eastAsiaTheme="minorHAnsi"/>
    </w:rPr>
  </w:style>
  <w:style w:type="paragraph" w:customStyle="1" w:styleId="3AE0D016D43C419BBD314F0C89ECD1828">
    <w:name w:val="3AE0D016D43C419BBD314F0C89ECD1828"/>
    <w:rsid w:val="004204C7"/>
    <w:pPr>
      <w:ind w:left="720"/>
      <w:contextualSpacing/>
    </w:pPr>
    <w:rPr>
      <w:rFonts w:eastAsiaTheme="minorHAnsi"/>
    </w:rPr>
  </w:style>
  <w:style w:type="paragraph" w:customStyle="1" w:styleId="DefaultPlaceholder226757047">
    <w:name w:val="DefaultPlaceholder_226757047"/>
    <w:rsid w:val="004204C7"/>
    <w:pPr>
      <w:ind w:left="720"/>
      <w:contextualSpacing/>
    </w:pPr>
    <w:rPr>
      <w:rFonts w:eastAsiaTheme="minorHAnsi"/>
    </w:rPr>
  </w:style>
  <w:style w:type="paragraph" w:customStyle="1" w:styleId="DBDD981B9DF340A180793D42AD4B17AC6">
    <w:name w:val="DBDD981B9DF340A180793D42AD4B17AC6"/>
    <w:rsid w:val="004204C7"/>
    <w:rPr>
      <w:rFonts w:eastAsiaTheme="minorHAnsi"/>
    </w:rPr>
  </w:style>
  <w:style w:type="paragraph" w:customStyle="1" w:styleId="F551386B479F41A4B73F399574AA8FEB6">
    <w:name w:val="F551386B479F41A4B73F399574AA8FEB6"/>
    <w:rsid w:val="004204C7"/>
    <w:rPr>
      <w:rFonts w:eastAsiaTheme="minorHAnsi"/>
    </w:rPr>
  </w:style>
  <w:style w:type="paragraph" w:customStyle="1" w:styleId="D17E4BCD9A2F49379D7EFCCF08E46E041">
    <w:name w:val="D17E4BCD9A2F49379D7EFCCF08E46E041"/>
    <w:rsid w:val="004204C7"/>
    <w:rPr>
      <w:rFonts w:eastAsiaTheme="minorHAnsi"/>
    </w:rPr>
  </w:style>
  <w:style w:type="paragraph" w:customStyle="1" w:styleId="77D7D5A44B0C4643951BB93DFF77E4206">
    <w:name w:val="77D7D5A44B0C4643951BB93DFF77E4206"/>
    <w:rsid w:val="004204C7"/>
    <w:rPr>
      <w:rFonts w:eastAsiaTheme="minorHAnsi"/>
    </w:rPr>
  </w:style>
  <w:style w:type="paragraph" w:customStyle="1" w:styleId="0800CF14987C4DB6B683BB4F8520819C6">
    <w:name w:val="0800CF14987C4DB6B683BB4F8520819C6"/>
    <w:rsid w:val="004204C7"/>
    <w:rPr>
      <w:rFonts w:eastAsiaTheme="minorHAnsi"/>
    </w:rPr>
  </w:style>
  <w:style w:type="paragraph" w:customStyle="1" w:styleId="4855231801A845F08F4ADE1785F499A96">
    <w:name w:val="4855231801A845F08F4ADE1785F499A96"/>
    <w:rsid w:val="004204C7"/>
    <w:rPr>
      <w:rFonts w:eastAsiaTheme="minorHAnsi"/>
    </w:rPr>
  </w:style>
  <w:style w:type="paragraph" w:customStyle="1" w:styleId="62F0B54605CD46BA8A8B39DEDA1620986">
    <w:name w:val="62F0B54605CD46BA8A8B39DEDA1620986"/>
    <w:rsid w:val="004204C7"/>
    <w:rPr>
      <w:rFonts w:eastAsiaTheme="minorHAnsi"/>
    </w:rPr>
  </w:style>
  <w:style w:type="paragraph" w:customStyle="1" w:styleId="DC874E5A3F4A4F53906496A911BC711F6">
    <w:name w:val="DC874E5A3F4A4F53906496A911BC711F6"/>
    <w:rsid w:val="004204C7"/>
    <w:rPr>
      <w:rFonts w:eastAsiaTheme="minorHAnsi"/>
    </w:rPr>
  </w:style>
  <w:style w:type="paragraph" w:customStyle="1" w:styleId="A86573022928496896EF571E829D3CD96">
    <w:name w:val="A86573022928496896EF571E829D3CD96"/>
    <w:rsid w:val="004204C7"/>
    <w:rPr>
      <w:rFonts w:eastAsiaTheme="minorHAnsi"/>
    </w:rPr>
  </w:style>
  <w:style w:type="paragraph" w:customStyle="1" w:styleId="3EF49D0F73194C68B1DCC0A8F1306949">
    <w:name w:val="3EF49D0F73194C68B1DCC0A8F1306949"/>
    <w:rsid w:val="004204C7"/>
    <w:rPr>
      <w:rFonts w:eastAsiaTheme="minorHAnsi"/>
    </w:rPr>
  </w:style>
  <w:style w:type="paragraph" w:customStyle="1" w:styleId="C9BDA1DEE06242B3B4E57806AA6CFE4E6">
    <w:name w:val="C9BDA1DEE06242B3B4E57806AA6CFE4E6"/>
    <w:rsid w:val="004204C7"/>
    <w:rPr>
      <w:rFonts w:eastAsiaTheme="minorHAnsi"/>
    </w:rPr>
  </w:style>
  <w:style w:type="paragraph" w:customStyle="1" w:styleId="DF10F100785947AE89A7B1E5A7E7A6CD6">
    <w:name w:val="DF10F100785947AE89A7B1E5A7E7A6CD6"/>
    <w:rsid w:val="004204C7"/>
    <w:rPr>
      <w:rFonts w:eastAsiaTheme="minorHAnsi"/>
    </w:rPr>
  </w:style>
  <w:style w:type="paragraph" w:customStyle="1" w:styleId="338E25BCEC9A4063B77B9E0342D110E06">
    <w:name w:val="338E25BCEC9A4063B77B9E0342D110E06"/>
    <w:rsid w:val="004204C7"/>
    <w:rPr>
      <w:rFonts w:eastAsiaTheme="minorHAnsi"/>
    </w:rPr>
  </w:style>
  <w:style w:type="paragraph" w:customStyle="1" w:styleId="10E5BE54F664462EB86D01E418FE56526">
    <w:name w:val="10E5BE54F664462EB86D01E418FE56526"/>
    <w:rsid w:val="004204C7"/>
    <w:rPr>
      <w:rFonts w:eastAsiaTheme="minorHAnsi"/>
    </w:rPr>
  </w:style>
  <w:style w:type="paragraph" w:customStyle="1" w:styleId="B4BD0CAB9E0B4AE8BFD6161C4728A8B76">
    <w:name w:val="B4BD0CAB9E0B4AE8BFD6161C4728A8B76"/>
    <w:rsid w:val="004204C7"/>
    <w:rPr>
      <w:rFonts w:eastAsiaTheme="minorHAnsi"/>
    </w:rPr>
  </w:style>
  <w:style w:type="paragraph" w:customStyle="1" w:styleId="4CA223B1FD28489FAD616DC97588C1BC6">
    <w:name w:val="4CA223B1FD28489FAD616DC97588C1BC6"/>
    <w:rsid w:val="004204C7"/>
    <w:rPr>
      <w:rFonts w:eastAsiaTheme="minorHAnsi"/>
    </w:rPr>
  </w:style>
  <w:style w:type="paragraph" w:customStyle="1" w:styleId="4B60C1652232455D918EF6DF2CB3786F6">
    <w:name w:val="4B60C1652232455D918EF6DF2CB3786F6"/>
    <w:rsid w:val="004204C7"/>
    <w:rPr>
      <w:rFonts w:eastAsiaTheme="minorHAnsi"/>
    </w:rPr>
  </w:style>
  <w:style w:type="paragraph" w:customStyle="1" w:styleId="6DA7135DEB794FA5A143E8F755C61D9A5">
    <w:name w:val="6DA7135DEB794FA5A143E8F755C61D9A5"/>
    <w:rsid w:val="004204C7"/>
    <w:rPr>
      <w:rFonts w:eastAsiaTheme="minorHAnsi"/>
    </w:rPr>
  </w:style>
  <w:style w:type="paragraph" w:customStyle="1" w:styleId="30E2D5B118D243A89CE5DED9CC3B6A3A14">
    <w:name w:val="30E2D5B118D243A89CE5DED9CC3B6A3A14"/>
    <w:rsid w:val="004204C7"/>
    <w:rPr>
      <w:rFonts w:eastAsiaTheme="minorHAnsi"/>
    </w:rPr>
  </w:style>
  <w:style w:type="paragraph" w:customStyle="1" w:styleId="8639BCA00FD44222A6380F0FEB04DB1B13">
    <w:name w:val="8639BCA00FD44222A6380F0FEB04DB1B13"/>
    <w:rsid w:val="004204C7"/>
    <w:rPr>
      <w:rFonts w:eastAsiaTheme="minorHAnsi"/>
    </w:rPr>
  </w:style>
  <w:style w:type="paragraph" w:customStyle="1" w:styleId="C8AB95A90D0042DF82659EB45EC9327B16">
    <w:name w:val="C8AB95A90D0042DF82659EB45EC9327B16"/>
    <w:rsid w:val="004204C7"/>
    <w:rPr>
      <w:rFonts w:eastAsiaTheme="minorHAnsi"/>
    </w:rPr>
  </w:style>
  <w:style w:type="paragraph" w:customStyle="1" w:styleId="BE5C4F7D323A4EC78BF6034A6F14AABA10">
    <w:name w:val="BE5C4F7D323A4EC78BF6034A6F14AABA10"/>
    <w:rsid w:val="004204C7"/>
    <w:pPr>
      <w:ind w:left="720"/>
      <w:contextualSpacing/>
    </w:pPr>
    <w:rPr>
      <w:rFonts w:eastAsiaTheme="minorHAnsi"/>
    </w:rPr>
  </w:style>
  <w:style w:type="paragraph" w:customStyle="1" w:styleId="EC9FD0B3D8484839A1D7D8146ED4054C9">
    <w:name w:val="EC9FD0B3D8484839A1D7D8146ED4054C9"/>
    <w:rsid w:val="004204C7"/>
    <w:pPr>
      <w:ind w:left="720"/>
      <w:contextualSpacing/>
    </w:pPr>
    <w:rPr>
      <w:rFonts w:eastAsiaTheme="minorHAnsi"/>
    </w:rPr>
  </w:style>
  <w:style w:type="paragraph" w:customStyle="1" w:styleId="74E3EDFC45DB44BD94F8810036499DF79">
    <w:name w:val="74E3EDFC45DB44BD94F8810036499DF79"/>
    <w:rsid w:val="004204C7"/>
    <w:pPr>
      <w:ind w:left="720"/>
      <w:contextualSpacing/>
    </w:pPr>
    <w:rPr>
      <w:rFonts w:eastAsiaTheme="minorHAnsi"/>
    </w:rPr>
  </w:style>
  <w:style w:type="paragraph" w:customStyle="1" w:styleId="5B54F2621AE94B6A814A1F4C7D2F2DD45">
    <w:name w:val="5B54F2621AE94B6A814A1F4C7D2F2DD45"/>
    <w:rsid w:val="004204C7"/>
    <w:rPr>
      <w:rFonts w:eastAsiaTheme="minorHAnsi"/>
    </w:rPr>
  </w:style>
  <w:style w:type="paragraph" w:customStyle="1" w:styleId="355FCBFB476C4D8E87669F9CC2D35D0C14">
    <w:name w:val="355FCBFB476C4D8E87669F9CC2D35D0C14"/>
    <w:rsid w:val="004204C7"/>
    <w:rPr>
      <w:rFonts w:eastAsiaTheme="minorHAnsi"/>
    </w:rPr>
  </w:style>
  <w:style w:type="paragraph" w:customStyle="1" w:styleId="2466062CDD2C49048497933F3FCC60AA15">
    <w:name w:val="2466062CDD2C49048497933F3FCC60AA15"/>
    <w:rsid w:val="004204C7"/>
    <w:rPr>
      <w:rFonts w:eastAsiaTheme="minorHAnsi"/>
    </w:rPr>
  </w:style>
  <w:style w:type="paragraph" w:customStyle="1" w:styleId="3AE0D016D43C419BBD314F0C89ECD1829">
    <w:name w:val="3AE0D016D43C419BBD314F0C89ECD1829"/>
    <w:rsid w:val="004204C7"/>
    <w:pPr>
      <w:ind w:left="720"/>
      <w:contextualSpacing/>
    </w:pPr>
    <w:rPr>
      <w:rFonts w:eastAsiaTheme="minorHAnsi"/>
    </w:rPr>
  </w:style>
  <w:style w:type="paragraph" w:customStyle="1" w:styleId="DefaultPlaceholder226757048">
    <w:name w:val="DefaultPlaceholder_226757048"/>
    <w:rsid w:val="004204C7"/>
    <w:pPr>
      <w:ind w:left="720"/>
      <w:contextualSpacing/>
    </w:pPr>
    <w:rPr>
      <w:rFonts w:eastAsiaTheme="minorHAnsi"/>
    </w:rPr>
  </w:style>
  <w:style w:type="paragraph" w:customStyle="1" w:styleId="38B4F54DEF8A45AA896F572C2A194618">
    <w:name w:val="38B4F54DEF8A45AA896F572C2A194618"/>
    <w:rsid w:val="004204C7"/>
    <w:pPr>
      <w:spacing w:after="160" w:line="259" w:lineRule="auto"/>
    </w:pPr>
  </w:style>
  <w:style w:type="paragraph" w:customStyle="1" w:styleId="DBDD981B9DF340A180793D42AD4B17AC7">
    <w:name w:val="DBDD981B9DF340A180793D42AD4B17AC7"/>
    <w:rsid w:val="004204C7"/>
    <w:rPr>
      <w:rFonts w:eastAsiaTheme="minorHAnsi"/>
    </w:rPr>
  </w:style>
  <w:style w:type="paragraph" w:customStyle="1" w:styleId="F551386B479F41A4B73F399574AA8FEB7">
    <w:name w:val="F551386B479F41A4B73F399574AA8FEB7"/>
    <w:rsid w:val="004204C7"/>
    <w:rPr>
      <w:rFonts w:eastAsiaTheme="minorHAnsi"/>
    </w:rPr>
  </w:style>
  <w:style w:type="paragraph" w:customStyle="1" w:styleId="D17E4BCD9A2F49379D7EFCCF08E46E042">
    <w:name w:val="D17E4BCD9A2F49379D7EFCCF08E46E042"/>
    <w:rsid w:val="004204C7"/>
    <w:rPr>
      <w:rFonts w:eastAsiaTheme="minorHAnsi"/>
    </w:rPr>
  </w:style>
  <w:style w:type="paragraph" w:customStyle="1" w:styleId="77D7D5A44B0C4643951BB93DFF77E4207">
    <w:name w:val="77D7D5A44B0C4643951BB93DFF77E4207"/>
    <w:rsid w:val="004204C7"/>
    <w:rPr>
      <w:rFonts w:eastAsiaTheme="minorHAnsi"/>
    </w:rPr>
  </w:style>
  <w:style w:type="paragraph" w:customStyle="1" w:styleId="0800CF14987C4DB6B683BB4F8520819C7">
    <w:name w:val="0800CF14987C4DB6B683BB4F8520819C7"/>
    <w:rsid w:val="004204C7"/>
    <w:rPr>
      <w:rFonts w:eastAsiaTheme="minorHAnsi"/>
    </w:rPr>
  </w:style>
  <w:style w:type="paragraph" w:customStyle="1" w:styleId="4855231801A845F08F4ADE1785F499A97">
    <w:name w:val="4855231801A845F08F4ADE1785F499A97"/>
    <w:rsid w:val="004204C7"/>
    <w:rPr>
      <w:rFonts w:eastAsiaTheme="minorHAnsi"/>
    </w:rPr>
  </w:style>
  <w:style w:type="paragraph" w:customStyle="1" w:styleId="62F0B54605CD46BA8A8B39DEDA1620987">
    <w:name w:val="62F0B54605CD46BA8A8B39DEDA1620987"/>
    <w:rsid w:val="004204C7"/>
    <w:rPr>
      <w:rFonts w:eastAsiaTheme="minorHAnsi"/>
    </w:rPr>
  </w:style>
  <w:style w:type="paragraph" w:customStyle="1" w:styleId="DC874E5A3F4A4F53906496A911BC711F7">
    <w:name w:val="DC874E5A3F4A4F53906496A911BC711F7"/>
    <w:rsid w:val="004204C7"/>
    <w:rPr>
      <w:rFonts w:eastAsiaTheme="minorHAnsi"/>
    </w:rPr>
  </w:style>
  <w:style w:type="paragraph" w:customStyle="1" w:styleId="A86573022928496896EF571E829D3CD97">
    <w:name w:val="A86573022928496896EF571E829D3CD97"/>
    <w:rsid w:val="004204C7"/>
    <w:rPr>
      <w:rFonts w:eastAsiaTheme="minorHAnsi"/>
    </w:rPr>
  </w:style>
  <w:style w:type="paragraph" w:customStyle="1" w:styleId="3EF49D0F73194C68B1DCC0A8F13069491">
    <w:name w:val="3EF49D0F73194C68B1DCC0A8F13069491"/>
    <w:rsid w:val="004204C7"/>
    <w:rPr>
      <w:rFonts w:eastAsiaTheme="minorHAnsi"/>
    </w:rPr>
  </w:style>
  <w:style w:type="paragraph" w:customStyle="1" w:styleId="63A7E80D458F453D9A565AC658BE7210">
    <w:name w:val="63A7E80D458F453D9A565AC658BE7210"/>
    <w:rsid w:val="004204C7"/>
    <w:rPr>
      <w:rFonts w:eastAsiaTheme="minorHAnsi"/>
    </w:rPr>
  </w:style>
  <w:style w:type="paragraph" w:customStyle="1" w:styleId="DF10F100785947AE89A7B1E5A7E7A6CD7">
    <w:name w:val="DF10F100785947AE89A7B1E5A7E7A6CD7"/>
    <w:rsid w:val="004204C7"/>
    <w:rPr>
      <w:rFonts w:eastAsiaTheme="minorHAnsi"/>
    </w:rPr>
  </w:style>
  <w:style w:type="paragraph" w:customStyle="1" w:styleId="338E25BCEC9A4063B77B9E0342D110E07">
    <w:name w:val="338E25BCEC9A4063B77B9E0342D110E07"/>
    <w:rsid w:val="004204C7"/>
    <w:rPr>
      <w:rFonts w:eastAsiaTheme="minorHAnsi"/>
    </w:rPr>
  </w:style>
  <w:style w:type="paragraph" w:customStyle="1" w:styleId="10E5BE54F664462EB86D01E418FE56527">
    <w:name w:val="10E5BE54F664462EB86D01E418FE56527"/>
    <w:rsid w:val="004204C7"/>
    <w:rPr>
      <w:rFonts w:eastAsiaTheme="minorHAnsi"/>
    </w:rPr>
  </w:style>
  <w:style w:type="paragraph" w:customStyle="1" w:styleId="B4BD0CAB9E0B4AE8BFD6161C4728A8B77">
    <w:name w:val="B4BD0CAB9E0B4AE8BFD6161C4728A8B77"/>
    <w:rsid w:val="004204C7"/>
    <w:rPr>
      <w:rFonts w:eastAsiaTheme="minorHAnsi"/>
    </w:rPr>
  </w:style>
  <w:style w:type="paragraph" w:customStyle="1" w:styleId="4CA223B1FD28489FAD616DC97588C1BC7">
    <w:name w:val="4CA223B1FD28489FAD616DC97588C1BC7"/>
    <w:rsid w:val="004204C7"/>
    <w:rPr>
      <w:rFonts w:eastAsiaTheme="minorHAnsi"/>
    </w:rPr>
  </w:style>
  <w:style w:type="paragraph" w:customStyle="1" w:styleId="4B60C1652232455D918EF6DF2CB3786F7">
    <w:name w:val="4B60C1652232455D918EF6DF2CB3786F7"/>
    <w:rsid w:val="004204C7"/>
    <w:rPr>
      <w:rFonts w:eastAsiaTheme="minorHAnsi"/>
    </w:rPr>
  </w:style>
  <w:style w:type="paragraph" w:customStyle="1" w:styleId="6DA7135DEB794FA5A143E8F755C61D9A6">
    <w:name w:val="6DA7135DEB794FA5A143E8F755C61D9A6"/>
    <w:rsid w:val="004204C7"/>
    <w:rPr>
      <w:rFonts w:eastAsiaTheme="minorHAnsi"/>
    </w:rPr>
  </w:style>
  <w:style w:type="paragraph" w:customStyle="1" w:styleId="30E2D5B118D243A89CE5DED9CC3B6A3A15">
    <w:name w:val="30E2D5B118D243A89CE5DED9CC3B6A3A15"/>
    <w:rsid w:val="004204C7"/>
    <w:rPr>
      <w:rFonts w:eastAsiaTheme="minorHAnsi"/>
    </w:rPr>
  </w:style>
  <w:style w:type="paragraph" w:customStyle="1" w:styleId="8639BCA00FD44222A6380F0FEB04DB1B14">
    <w:name w:val="8639BCA00FD44222A6380F0FEB04DB1B14"/>
    <w:rsid w:val="004204C7"/>
    <w:rPr>
      <w:rFonts w:eastAsiaTheme="minorHAnsi"/>
    </w:rPr>
  </w:style>
  <w:style w:type="paragraph" w:customStyle="1" w:styleId="C8AB95A90D0042DF82659EB45EC9327B17">
    <w:name w:val="C8AB95A90D0042DF82659EB45EC9327B17"/>
    <w:rsid w:val="004204C7"/>
    <w:rPr>
      <w:rFonts w:eastAsiaTheme="minorHAnsi"/>
    </w:rPr>
  </w:style>
  <w:style w:type="paragraph" w:customStyle="1" w:styleId="BE5C4F7D323A4EC78BF6034A6F14AABA11">
    <w:name w:val="BE5C4F7D323A4EC78BF6034A6F14AABA11"/>
    <w:rsid w:val="004204C7"/>
    <w:pPr>
      <w:ind w:left="720"/>
      <w:contextualSpacing/>
    </w:pPr>
    <w:rPr>
      <w:rFonts w:eastAsiaTheme="minorHAnsi"/>
    </w:rPr>
  </w:style>
  <w:style w:type="paragraph" w:customStyle="1" w:styleId="EC9FD0B3D8484839A1D7D8146ED4054C10">
    <w:name w:val="EC9FD0B3D8484839A1D7D8146ED4054C10"/>
    <w:rsid w:val="004204C7"/>
    <w:pPr>
      <w:ind w:left="720"/>
      <w:contextualSpacing/>
    </w:pPr>
    <w:rPr>
      <w:rFonts w:eastAsiaTheme="minorHAnsi"/>
    </w:rPr>
  </w:style>
  <w:style w:type="paragraph" w:customStyle="1" w:styleId="74E3EDFC45DB44BD94F8810036499DF710">
    <w:name w:val="74E3EDFC45DB44BD94F8810036499DF710"/>
    <w:rsid w:val="004204C7"/>
    <w:pPr>
      <w:ind w:left="720"/>
      <w:contextualSpacing/>
    </w:pPr>
    <w:rPr>
      <w:rFonts w:eastAsiaTheme="minorHAnsi"/>
    </w:rPr>
  </w:style>
  <w:style w:type="paragraph" w:customStyle="1" w:styleId="5B54F2621AE94B6A814A1F4C7D2F2DD46">
    <w:name w:val="5B54F2621AE94B6A814A1F4C7D2F2DD46"/>
    <w:rsid w:val="004204C7"/>
    <w:rPr>
      <w:rFonts w:eastAsiaTheme="minorHAnsi"/>
    </w:rPr>
  </w:style>
  <w:style w:type="paragraph" w:customStyle="1" w:styleId="355FCBFB476C4D8E87669F9CC2D35D0C15">
    <w:name w:val="355FCBFB476C4D8E87669F9CC2D35D0C15"/>
    <w:rsid w:val="004204C7"/>
    <w:rPr>
      <w:rFonts w:eastAsiaTheme="minorHAnsi"/>
    </w:rPr>
  </w:style>
  <w:style w:type="paragraph" w:customStyle="1" w:styleId="2466062CDD2C49048497933F3FCC60AA16">
    <w:name w:val="2466062CDD2C49048497933F3FCC60AA16"/>
    <w:rsid w:val="004204C7"/>
    <w:rPr>
      <w:rFonts w:eastAsiaTheme="minorHAnsi"/>
    </w:rPr>
  </w:style>
  <w:style w:type="paragraph" w:customStyle="1" w:styleId="3AE0D016D43C419BBD314F0C89ECD18210">
    <w:name w:val="3AE0D016D43C419BBD314F0C89ECD18210"/>
    <w:rsid w:val="004204C7"/>
    <w:pPr>
      <w:ind w:left="720"/>
      <w:contextualSpacing/>
    </w:pPr>
    <w:rPr>
      <w:rFonts w:eastAsiaTheme="minorHAnsi"/>
    </w:rPr>
  </w:style>
  <w:style w:type="paragraph" w:customStyle="1" w:styleId="DefaultPlaceholder226757049">
    <w:name w:val="DefaultPlaceholder_226757049"/>
    <w:rsid w:val="004204C7"/>
    <w:pPr>
      <w:ind w:left="720"/>
      <w:contextualSpacing/>
    </w:pPr>
    <w:rPr>
      <w:rFonts w:eastAsiaTheme="minorHAnsi"/>
    </w:rPr>
  </w:style>
  <w:style w:type="paragraph" w:customStyle="1" w:styleId="DBDD981B9DF340A180793D42AD4B17AC8">
    <w:name w:val="DBDD981B9DF340A180793D42AD4B17AC8"/>
    <w:rsid w:val="004204C7"/>
    <w:rPr>
      <w:rFonts w:eastAsiaTheme="minorHAnsi"/>
    </w:rPr>
  </w:style>
  <w:style w:type="paragraph" w:customStyle="1" w:styleId="F551386B479F41A4B73F399574AA8FEB8">
    <w:name w:val="F551386B479F41A4B73F399574AA8FEB8"/>
    <w:rsid w:val="004204C7"/>
    <w:rPr>
      <w:rFonts w:eastAsiaTheme="minorHAnsi"/>
    </w:rPr>
  </w:style>
  <w:style w:type="paragraph" w:customStyle="1" w:styleId="DAC34D7673504298B159384DB24E9EE0">
    <w:name w:val="DAC34D7673504298B159384DB24E9EE0"/>
    <w:rsid w:val="004204C7"/>
    <w:rPr>
      <w:rFonts w:eastAsiaTheme="minorHAnsi"/>
    </w:rPr>
  </w:style>
  <w:style w:type="paragraph" w:customStyle="1" w:styleId="D17E4BCD9A2F49379D7EFCCF08E46E043">
    <w:name w:val="D17E4BCD9A2F49379D7EFCCF08E46E043"/>
    <w:rsid w:val="004204C7"/>
    <w:rPr>
      <w:rFonts w:eastAsiaTheme="minorHAnsi"/>
    </w:rPr>
  </w:style>
  <w:style w:type="paragraph" w:customStyle="1" w:styleId="77D7D5A44B0C4643951BB93DFF77E4208">
    <w:name w:val="77D7D5A44B0C4643951BB93DFF77E4208"/>
    <w:rsid w:val="004204C7"/>
    <w:rPr>
      <w:rFonts w:eastAsiaTheme="minorHAnsi"/>
    </w:rPr>
  </w:style>
  <w:style w:type="paragraph" w:customStyle="1" w:styleId="0800CF14987C4DB6B683BB4F8520819C8">
    <w:name w:val="0800CF14987C4DB6B683BB4F8520819C8"/>
    <w:rsid w:val="004204C7"/>
    <w:rPr>
      <w:rFonts w:eastAsiaTheme="minorHAnsi"/>
    </w:rPr>
  </w:style>
  <w:style w:type="paragraph" w:customStyle="1" w:styleId="4855231801A845F08F4ADE1785F499A98">
    <w:name w:val="4855231801A845F08F4ADE1785F499A98"/>
    <w:rsid w:val="004204C7"/>
    <w:rPr>
      <w:rFonts w:eastAsiaTheme="minorHAnsi"/>
    </w:rPr>
  </w:style>
  <w:style w:type="paragraph" w:customStyle="1" w:styleId="62F0B54605CD46BA8A8B39DEDA1620988">
    <w:name w:val="62F0B54605CD46BA8A8B39DEDA1620988"/>
    <w:rsid w:val="004204C7"/>
    <w:rPr>
      <w:rFonts w:eastAsiaTheme="minorHAnsi"/>
    </w:rPr>
  </w:style>
  <w:style w:type="paragraph" w:customStyle="1" w:styleId="DC874E5A3F4A4F53906496A911BC711F8">
    <w:name w:val="DC874E5A3F4A4F53906496A911BC711F8"/>
    <w:rsid w:val="004204C7"/>
    <w:rPr>
      <w:rFonts w:eastAsiaTheme="minorHAnsi"/>
    </w:rPr>
  </w:style>
  <w:style w:type="paragraph" w:customStyle="1" w:styleId="A86573022928496896EF571E829D3CD98">
    <w:name w:val="A86573022928496896EF571E829D3CD98"/>
    <w:rsid w:val="004204C7"/>
    <w:rPr>
      <w:rFonts w:eastAsiaTheme="minorHAnsi"/>
    </w:rPr>
  </w:style>
  <w:style w:type="paragraph" w:customStyle="1" w:styleId="3EF49D0F73194C68B1DCC0A8F13069492">
    <w:name w:val="3EF49D0F73194C68B1DCC0A8F13069492"/>
    <w:rsid w:val="004204C7"/>
    <w:rPr>
      <w:rFonts w:eastAsiaTheme="minorHAnsi"/>
    </w:rPr>
  </w:style>
  <w:style w:type="paragraph" w:customStyle="1" w:styleId="63A7E80D458F453D9A565AC658BE72101">
    <w:name w:val="63A7E80D458F453D9A565AC658BE72101"/>
    <w:rsid w:val="004204C7"/>
    <w:rPr>
      <w:rFonts w:eastAsiaTheme="minorHAnsi"/>
    </w:rPr>
  </w:style>
  <w:style w:type="paragraph" w:customStyle="1" w:styleId="DF10F100785947AE89A7B1E5A7E7A6CD8">
    <w:name w:val="DF10F100785947AE89A7B1E5A7E7A6CD8"/>
    <w:rsid w:val="004204C7"/>
    <w:rPr>
      <w:rFonts w:eastAsiaTheme="minorHAnsi"/>
    </w:rPr>
  </w:style>
  <w:style w:type="paragraph" w:customStyle="1" w:styleId="338E25BCEC9A4063B77B9E0342D110E08">
    <w:name w:val="338E25BCEC9A4063B77B9E0342D110E08"/>
    <w:rsid w:val="004204C7"/>
    <w:rPr>
      <w:rFonts w:eastAsiaTheme="minorHAnsi"/>
    </w:rPr>
  </w:style>
  <w:style w:type="paragraph" w:customStyle="1" w:styleId="10E5BE54F664462EB86D01E418FE56528">
    <w:name w:val="10E5BE54F664462EB86D01E418FE56528"/>
    <w:rsid w:val="004204C7"/>
    <w:rPr>
      <w:rFonts w:eastAsiaTheme="minorHAnsi"/>
    </w:rPr>
  </w:style>
  <w:style w:type="paragraph" w:customStyle="1" w:styleId="B4BD0CAB9E0B4AE8BFD6161C4728A8B78">
    <w:name w:val="B4BD0CAB9E0B4AE8BFD6161C4728A8B78"/>
    <w:rsid w:val="004204C7"/>
    <w:rPr>
      <w:rFonts w:eastAsiaTheme="minorHAnsi"/>
    </w:rPr>
  </w:style>
  <w:style w:type="paragraph" w:customStyle="1" w:styleId="4CA223B1FD28489FAD616DC97588C1BC8">
    <w:name w:val="4CA223B1FD28489FAD616DC97588C1BC8"/>
    <w:rsid w:val="004204C7"/>
    <w:rPr>
      <w:rFonts w:eastAsiaTheme="minorHAnsi"/>
    </w:rPr>
  </w:style>
  <w:style w:type="paragraph" w:customStyle="1" w:styleId="4B60C1652232455D918EF6DF2CB3786F8">
    <w:name w:val="4B60C1652232455D918EF6DF2CB3786F8"/>
    <w:rsid w:val="004204C7"/>
    <w:rPr>
      <w:rFonts w:eastAsiaTheme="minorHAnsi"/>
    </w:rPr>
  </w:style>
  <w:style w:type="paragraph" w:customStyle="1" w:styleId="6DA7135DEB794FA5A143E8F755C61D9A7">
    <w:name w:val="6DA7135DEB794FA5A143E8F755C61D9A7"/>
    <w:rsid w:val="004204C7"/>
    <w:rPr>
      <w:rFonts w:eastAsiaTheme="minorHAnsi"/>
    </w:rPr>
  </w:style>
  <w:style w:type="paragraph" w:customStyle="1" w:styleId="30E2D5B118D243A89CE5DED9CC3B6A3A16">
    <w:name w:val="30E2D5B118D243A89CE5DED9CC3B6A3A16"/>
    <w:rsid w:val="004204C7"/>
    <w:rPr>
      <w:rFonts w:eastAsiaTheme="minorHAnsi"/>
    </w:rPr>
  </w:style>
  <w:style w:type="paragraph" w:customStyle="1" w:styleId="8639BCA00FD44222A6380F0FEB04DB1B15">
    <w:name w:val="8639BCA00FD44222A6380F0FEB04DB1B15"/>
    <w:rsid w:val="004204C7"/>
    <w:rPr>
      <w:rFonts w:eastAsiaTheme="minorHAnsi"/>
    </w:rPr>
  </w:style>
  <w:style w:type="paragraph" w:customStyle="1" w:styleId="C8AB95A90D0042DF82659EB45EC9327B18">
    <w:name w:val="C8AB95A90D0042DF82659EB45EC9327B18"/>
    <w:rsid w:val="004204C7"/>
    <w:rPr>
      <w:rFonts w:eastAsiaTheme="minorHAnsi"/>
    </w:rPr>
  </w:style>
  <w:style w:type="paragraph" w:customStyle="1" w:styleId="BE5C4F7D323A4EC78BF6034A6F14AABA12">
    <w:name w:val="BE5C4F7D323A4EC78BF6034A6F14AABA12"/>
    <w:rsid w:val="004204C7"/>
    <w:pPr>
      <w:ind w:left="720"/>
      <w:contextualSpacing/>
    </w:pPr>
    <w:rPr>
      <w:rFonts w:eastAsiaTheme="minorHAnsi"/>
    </w:rPr>
  </w:style>
  <w:style w:type="paragraph" w:customStyle="1" w:styleId="EC9FD0B3D8484839A1D7D8146ED4054C11">
    <w:name w:val="EC9FD0B3D8484839A1D7D8146ED4054C11"/>
    <w:rsid w:val="004204C7"/>
    <w:pPr>
      <w:ind w:left="720"/>
      <w:contextualSpacing/>
    </w:pPr>
    <w:rPr>
      <w:rFonts w:eastAsiaTheme="minorHAnsi"/>
    </w:rPr>
  </w:style>
  <w:style w:type="paragraph" w:customStyle="1" w:styleId="74E3EDFC45DB44BD94F8810036499DF711">
    <w:name w:val="74E3EDFC45DB44BD94F8810036499DF711"/>
    <w:rsid w:val="004204C7"/>
    <w:pPr>
      <w:ind w:left="720"/>
      <w:contextualSpacing/>
    </w:pPr>
    <w:rPr>
      <w:rFonts w:eastAsiaTheme="minorHAnsi"/>
    </w:rPr>
  </w:style>
  <w:style w:type="paragraph" w:customStyle="1" w:styleId="5B54F2621AE94B6A814A1F4C7D2F2DD47">
    <w:name w:val="5B54F2621AE94B6A814A1F4C7D2F2DD47"/>
    <w:rsid w:val="004204C7"/>
    <w:rPr>
      <w:rFonts w:eastAsiaTheme="minorHAnsi"/>
    </w:rPr>
  </w:style>
  <w:style w:type="paragraph" w:customStyle="1" w:styleId="355FCBFB476C4D8E87669F9CC2D35D0C16">
    <w:name w:val="355FCBFB476C4D8E87669F9CC2D35D0C16"/>
    <w:rsid w:val="004204C7"/>
    <w:rPr>
      <w:rFonts w:eastAsiaTheme="minorHAnsi"/>
    </w:rPr>
  </w:style>
  <w:style w:type="paragraph" w:customStyle="1" w:styleId="2466062CDD2C49048497933F3FCC60AA17">
    <w:name w:val="2466062CDD2C49048497933F3FCC60AA17"/>
    <w:rsid w:val="004204C7"/>
    <w:rPr>
      <w:rFonts w:eastAsiaTheme="minorHAnsi"/>
    </w:rPr>
  </w:style>
  <w:style w:type="paragraph" w:customStyle="1" w:styleId="3AE0D016D43C419BBD314F0C89ECD18211">
    <w:name w:val="3AE0D016D43C419BBD314F0C89ECD18211"/>
    <w:rsid w:val="004204C7"/>
    <w:pPr>
      <w:ind w:left="720"/>
      <w:contextualSpacing/>
    </w:pPr>
    <w:rPr>
      <w:rFonts w:eastAsiaTheme="minorHAnsi"/>
    </w:rPr>
  </w:style>
  <w:style w:type="paragraph" w:customStyle="1" w:styleId="DefaultPlaceholder2267570410">
    <w:name w:val="DefaultPlaceholder_2267570410"/>
    <w:rsid w:val="004204C7"/>
    <w:pPr>
      <w:ind w:left="720"/>
      <w:contextualSpacing/>
    </w:pPr>
    <w:rPr>
      <w:rFonts w:eastAsiaTheme="minorHAnsi"/>
    </w:rPr>
  </w:style>
  <w:style w:type="paragraph" w:customStyle="1" w:styleId="DBDD981B9DF340A180793D42AD4B17AC9">
    <w:name w:val="DBDD981B9DF340A180793D42AD4B17AC9"/>
    <w:rsid w:val="004204C7"/>
    <w:rPr>
      <w:rFonts w:eastAsiaTheme="minorHAnsi"/>
    </w:rPr>
  </w:style>
  <w:style w:type="paragraph" w:customStyle="1" w:styleId="F551386B479F41A4B73F399574AA8FEB9">
    <w:name w:val="F551386B479F41A4B73F399574AA8FEB9"/>
    <w:rsid w:val="004204C7"/>
    <w:rPr>
      <w:rFonts w:eastAsiaTheme="minorHAnsi"/>
    </w:rPr>
  </w:style>
  <w:style w:type="paragraph" w:customStyle="1" w:styleId="DAC34D7673504298B159384DB24E9EE01">
    <w:name w:val="DAC34D7673504298B159384DB24E9EE01"/>
    <w:rsid w:val="004204C7"/>
    <w:rPr>
      <w:rFonts w:eastAsiaTheme="minorHAnsi"/>
    </w:rPr>
  </w:style>
  <w:style w:type="paragraph" w:customStyle="1" w:styleId="D17E4BCD9A2F49379D7EFCCF08E46E044">
    <w:name w:val="D17E4BCD9A2F49379D7EFCCF08E46E044"/>
    <w:rsid w:val="004204C7"/>
    <w:rPr>
      <w:rFonts w:eastAsiaTheme="minorHAnsi"/>
    </w:rPr>
  </w:style>
  <w:style w:type="paragraph" w:customStyle="1" w:styleId="77D7D5A44B0C4643951BB93DFF77E4209">
    <w:name w:val="77D7D5A44B0C4643951BB93DFF77E4209"/>
    <w:rsid w:val="004204C7"/>
    <w:rPr>
      <w:rFonts w:eastAsiaTheme="minorHAnsi"/>
    </w:rPr>
  </w:style>
  <w:style w:type="paragraph" w:customStyle="1" w:styleId="0800CF14987C4DB6B683BB4F8520819C9">
    <w:name w:val="0800CF14987C4DB6B683BB4F8520819C9"/>
    <w:rsid w:val="004204C7"/>
    <w:rPr>
      <w:rFonts w:eastAsiaTheme="minorHAnsi"/>
    </w:rPr>
  </w:style>
  <w:style w:type="paragraph" w:customStyle="1" w:styleId="4855231801A845F08F4ADE1785F499A99">
    <w:name w:val="4855231801A845F08F4ADE1785F499A99"/>
    <w:rsid w:val="004204C7"/>
    <w:rPr>
      <w:rFonts w:eastAsiaTheme="minorHAnsi"/>
    </w:rPr>
  </w:style>
  <w:style w:type="paragraph" w:customStyle="1" w:styleId="62F0B54605CD46BA8A8B39DEDA1620989">
    <w:name w:val="62F0B54605CD46BA8A8B39DEDA1620989"/>
    <w:rsid w:val="004204C7"/>
    <w:rPr>
      <w:rFonts w:eastAsiaTheme="minorHAnsi"/>
    </w:rPr>
  </w:style>
  <w:style w:type="paragraph" w:customStyle="1" w:styleId="DC874E5A3F4A4F53906496A911BC711F9">
    <w:name w:val="DC874E5A3F4A4F53906496A911BC711F9"/>
    <w:rsid w:val="004204C7"/>
    <w:rPr>
      <w:rFonts w:eastAsiaTheme="minorHAnsi"/>
    </w:rPr>
  </w:style>
  <w:style w:type="paragraph" w:customStyle="1" w:styleId="A86573022928496896EF571E829D3CD99">
    <w:name w:val="A86573022928496896EF571E829D3CD99"/>
    <w:rsid w:val="004204C7"/>
    <w:rPr>
      <w:rFonts w:eastAsiaTheme="minorHAnsi"/>
    </w:rPr>
  </w:style>
  <w:style w:type="paragraph" w:customStyle="1" w:styleId="3EF49D0F73194C68B1DCC0A8F13069493">
    <w:name w:val="3EF49D0F73194C68B1DCC0A8F13069493"/>
    <w:rsid w:val="004204C7"/>
    <w:rPr>
      <w:rFonts w:eastAsiaTheme="minorHAnsi"/>
    </w:rPr>
  </w:style>
  <w:style w:type="paragraph" w:customStyle="1" w:styleId="63A7E80D458F453D9A565AC658BE72102">
    <w:name w:val="63A7E80D458F453D9A565AC658BE72102"/>
    <w:rsid w:val="004204C7"/>
    <w:rPr>
      <w:rFonts w:eastAsiaTheme="minorHAnsi"/>
    </w:rPr>
  </w:style>
  <w:style w:type="paragraph" w:customStyle="1" w:styleId="DF10F100785947AE89A7B1E5A7E7A6CD9">
    <w:name w:val="DF10F100785947AE89A7B1E5A7E7A6CD9"/>
    <w:rsid w:val="004204C7"/>
    <w:rPr>
      <w:rFonts w:eastAsiaTheme="minorHAnsi"/>
    </w:rPr>
  </w:style>
  <w:style w:type="paragraph" w:customStyle="1" w:styleId="338E25BCEC9A4063B77B9E0342D110E09">
    <w:name w:val="338E25BCEC9A4063B77B9E0342D110E09"/>
    <w:rsid w:val="004204C7"/>
    <w:rPr>
      <w:rFonts w:eastAsiaTheme="minorHAnsi"/>
    </w:rPr>
  </w:style>
  <w:style w:type="paragraph" w:customStyle="1" w:styleId="10E5BE54F664462EB86D01E418FE56529">
    <w:name w:val="10E5BE54F664462EB86D01E418FE56529"/>
    <w:rsid w:val="004204C7"/>
    <w:rPr>
      <w:rFonts w:eastAsiaTheme="minorHAnsi"/>
    </w:rPr>
  </w:style>
  <w:style w:type="paragraph" w:customStyle="1" w:styleId="B4BD0CAB9E0B4AE8BFD6161C4728A8B79">
    <w:name w:val="B4BD0CAB9E0B4AE8BFD6161C4728A8B79"/>
    <w:rsid w:val="004204C7"/>
    <w:rPr>
      <w:rFonts w:eastAsiaTheme="minorHAnsi"/>
    </w:rPr>
  </w:style>
  <w:style w:type="paragraph" w:customStyle="1" w:styleId="4CA223B1FD28489FAD616DC97588C1BC9">
    <w:name w:val="4CA223B1FD28489FAD616DC97588C1BC9"/>
    <w:rsid w:val="004204C7"/>
    <w:rPr>
      <w:rFonts w:eastAsiaTheme="minorHAnsi"/>
    </w:rPr>
  </w:style>
  <w:style w:type="paragraph" w:customStyle="1" w:styleId="4B60C1652232455D918EF6DF2CB3786F9">
    <w:name w:val="4B60C1652232455D918EF6DF2CB3786F9"/>
    <w:rsid w:val="004204C7"/>
    <w:rPr>
      <w:rFonts w:eastAsiaTheme="minorHAnsi"/>
    </w:rPr>
  </w:style>
  <w:style w:type="paragraph" w:customStyle="1" w:styleId="6DA7135DEB794FA5A143E8F755C61D9A8">
    <w:name w:val="6DA7135DEB794FA5A143E8F755C61D9A8"/>
    <w:rsid w:val="004204C7"/>
    <w:rPr>
      <w:rFonts w:eastAsiaTheme="minorHAnsi"/>
    </w:rPr>
  </w:style>
  <w:style w:type="paragraph" w:customStyle="1" w:styleId="30E2D5B118D243A89CE5DED9CC3B6A3A17">
    <w:name w:val="30E2D5B118D243A89CE5DED9CC3B6A3A17"/>
    <w:rsid w:val="004204C7"/>
    <w:rPr>
      <w:rFonts w:eastAsiaTheme="minorHAnsi"/>
    </w:rPr>
  </w:style>
  <w:style w:type="paragraph" w:customStyle="1" w:styleId="8639BCA00FD44222A6380F0FEB04DB1B16">
    <w:name w:val="8639BCA00FD44222A6380F0FEB04DB1B16"/>
    <w:rsid w:val="004204C7"/>
    <w:rPr>
      <w:rFonts w:eastAsiaTheme="minorHAnsi"/>
    </w:rPr>
  </w:style>
  <w:style w:type="paragraph" w:customStyle="1" w:styleId="C8AB95A90D0042DF82659EB45EC9327B19">
    <w:name w:val="C8AB95A90D0042DF82659EB45EC9327B19"/>
    <w:rsid w:val="004204C7"/>
    <w:rPr>
      <w:rFonts w:eastAsiaTheme="minorHAnsi"/>
    </w:rPr>
  </w:style>
  <w:style w:type="paragraph" w:customStyle="1" w:styleId="BE5C4F7D323A4EC78BF6034A6F14AABA13">
    <w:name w:val="BE5C4F7D323A4EC78BF6034A6F14AABA13"/>
    <w:rsid w:val="004204C7"/>
    <w:pPr>
      <w:ind w:left="720"/>
      <w:contextualSpacing/>
    </w:pPr>
    <w:rPr>
      <w:rFonts w:eastAsiaTheme="minorHAnsi"/>
    </w:rPr>
  </w:style>
  <w:style w:type="paragraph" w:customStyle="1" w:styleId="EC9FD0B3D8484839A1D7D8146ED4054C12">
    <w:name w:val="EC9FD0B3D8484839A1D7D8146ED4054C12"/>
    <w:rsid w:val="004204C7"/>
    <w:pPr>
      <w:ind w:left="720"/>
      <w:contextualSpacing/>
    </w:pPr>
    <w:rPr>
      <w:rFonts w:eastAsiaTheme="minorHAnsi"/>
    </w:rPr>
  </w:style>
  <w:style w:type="paragraph" w:customStyle="1" w:styleId="74E3EDFC45DB44BD94F8810036499DF712">
    <w:name w:val="74E3EDFC45DB44BD94F8810036499DF712"/>
    <w:rsid w:val="004204C7"/>
    <w:pPr>
      <w:ind w:left="720"/>
      <w:contextualSpacing/>
    </w:pPr>
    <w:rPr>
      <w:rFonts w:eastAsiaTheme="minorHAnsi"/>
    </w:rPr>
  </w:style>
  <w:style w:type="paragraph" w:customStyle="1" w:styleId="5B54F2621AE94B6A814A1F4C7D2F2DD48">
    <w:name w:val="5B54F2621AE94B6A814A1F4C7D2F2DD48"/>
    <w:rsid w:val="004204C7"/>
    <w:rPr>
      <w:rFonts w:eastAsiaTheme="minorHAnsi"/>
    </w:rPr>
  </w:style>
  <w:style w:type="paragraph" w:customStyle="1" w:styleId="355FCBFB476C4D8E87669F9CC2D35D0C17">
    <w:name w:val="355FCBFB476C4D8E87669F9CC2D35D0C17"/>
    <w:rsid w:val="004204C7"/>
    <w:rPr>
      <w:rFonts w:eastAsiaTheme="minorHAnsi"/>
    </w:rPr>
  </w:style>
  <w:style w:type="paragraph" w:customStyle="1" w:styleId="2466062CDD2C49048497933F3FCC60AA18">
    <w:name w:val="2466062CDD2C49048497933F3FCC60AA18"/>
    <w:rsid w:val="004204C7"/>
    <w:rPr>
      <w:rFonts w:eastAsiaTheme="minorHAnsi"/>
    </w:rPr>
  </w:style>
  <w:style w:type="paragraph" w:customStyle="1" w:styleId="3AE0D016D43C419BBD314F0C89ECD18212">
    <w:name w:val="3AE0D016D43C419BBD314F0C89ECD18212"/>
    <w:rsid w:val="004204C7"/>
    <w:pPr>
      <w:ind w:left="720"/>
      <w:contextualSpacing/>
    </w:pPr>
    <w:rPr>
      <w:rFonts w:eastAsiaTheme="minorHAnsi"/>
    </w:rPr>
  </w:style>
  <w:style w:type="paragraph" w:customStyle="1" w:styleId="DefaultPlaceholder2267570411">
    <w:name w:val="DefaultPlaceholder_2267570411"/>
    <w:rsid w:val="004204C7"/>
    <w:pPr>
      <w:ind w:left="720"/>
      <w:contextualSpacing/>
    </w:pPr>
    <w:rPr>
      <w:rFonts w:eastAsiaTheme="minorHAnsi"/>
    </w:rPr>
  </w:style>
  <w:style w:type="paragraph" w:customStyle="1" w:styleId="DBDD981B9DF340A180793D42AD4B17AC10">
    <w:name w:val="DBDD981B9DF340A180793D42AD4B17AC10"/>
    <w:rsid w:val="004204C7"/>
    <w:rPr>
      <w:rFonts w:eastAsiaTheme="minorHAnsi"/>
    </w:rPr>
  </w:style>
  <w:style w:type="paragraph" w:customStyle="1" w:styleId="F551386B479F41A4B73F399574AA8FEB10">
    <w:name w:val="F551386B479F41A4B73F399574AA8FEB10"/>
    <w:rsid w:val="004204C7"/>
    <w:rPr>
      <w:rFonts w:eastAsiaTheme="minorHAnsi"/>
    </w:rPr>
  </w:style>
  <w:style w:type="paragraph" w:customStyle="1" w:styleId="DAC34D7673504298B159384DB24E9EE02">
    <w:name w:val="DAC34D7673504298B159384DB24E9EE02"/>
    <w:rsid w:val="004204C7"/>
    <w:rPr>
      <w:rFonts w:eastAsiaTheme="minorHAnsi"/>
    </w:rPr>
  </w:style>
  <w:style w:type="paragraph" w:customStyle="1" w:styleId="D17E4BCD9A2F49379D7EFCCF08E46E045">
    <w:name w:val="D17E4BCD9A2F49379D7EFCCF08E46E045"/>
    <w:rsid w:val="004204C7"/>
    <w:rPr>
      <w:rFonts w:eastAsiaTheme="minorHAnsi"/>
    </w:rPr>
  </w:style>
  <w:style w:type="paragraph" w:customStyle="1" w:styleId="77D7D5A44B0C4643951BB93DFF77E42010">
    <w:name w:val="77D7D5A44B0C4643951BB93DFF77E42010"/>
    <w:rsid w:val="004204C7"/>
    <w:rPr>
      <w:rFonts w:eastAsiaTheme="minorHAnsi"/>
    </w:rPr>
  </w:style>
  <w:style w:type="paragraph" w:customStyle="1" w:styleId="0800CF14987C4DB6B683BB4F8520819C10">
    <w:name w:val="0800CF14987C4DB6B683BB4F8520819C10"/>
    <w:rsid w:val="004204C7"/>
    <w:rPr>
      <w:rFonts w:eastAsiaTheme="minorHAnsi"/>
    </w:rPr>
  </w:style>
  <w:style w:type="paragraph" w:customStyle="1" w:styleId="4855231801A845F08F4ADE1785F499A910">
    <w:name w:val="4855231801A845F08F4ADE1785F499A910"/>
    <w:rsid w:val="004204C7"/>
    <w:rPr>
      <w:rFonts w:eastAsiaTheme="minorHAnsi"/>
    </w:rPr>
  </w:style>
  <w:style w:type="paragraph" w:customStyle="1" w:styleId="62F0B54605CD46BA8A8B39DEDA16209810">
    <w:name w:val="62F0B54605CD46BA8A8B39DEDA16209810"/>
    <w:rsid w:val="004204C7"/>
    <w:rPr>
      <w:rFonts w:eastAsiaTheme="minorHAnsi"/>
    </w:rPr>
  </w:style>
  <w:style w:type="paragraph" w:customStyle="1" w:styleId="DC874E5A3F4A4F53906496A911BC711F10">
    <w:name w:val="DC874E5A3F4A4F53906496A911BC711F10"/>
    <w:rsid w:val="004204C7"/>
    <w:rPr>
      <w:rFonts w:eastAsiaTheme="minorHAnsi"/>
    </w:rPr>
  </w:style>
  <w:style w:type="paragraph" w:customStyle="1" w:styleId="A86573022928496896EF571E829D3CD910">
    <w:name w:val="A86573022928496896EF571E829D3CD910"/>
    <w:rsid w:val="004204C7"/>
    <w:rPr>
      <w:rFonts w:eastAsiaTheme="minorHAnsi"/>
    </w:rPr>
  </w:style>
  <w:style w:type="paragraph" w:customStyle="1" w:styleId="3EF49D0F73194C68B1DCC0A8F13069494">
    <w:name w:val="3EF49D0F73194C68B1DCC0A8F13069494"/>
    <w:rsid w:val="004204C7"/>
    <w:rPr>
      <w:rFonts w:eastAsiaTheme="minorHAnsi"/>
    </w:rPr>
  </w:style>
  <w:style w:type="paragraph" w:customStyle="1" w:styleId="63A7E80D458F453D9A565AC658BE72103">
    <w:name w:val="63A7E80D458F453D9A565AC658BE72103"/>
    <w:rsid w:val="004204C7"/>
    <w:rPr>
      <w:rFonts w:eastAsiaTheme="minorHAnsi"/>
    </w:rPr>
  </w:style>
  <w:style w:type="paragraph" w:customStyle="1" w:styleId="DF10F100785947AE89A7B1E5A7E7A6CD10">
    <w:name w:val="DF10F100785947AE89A7B1E5A7E7A6CD10"/>
    <w:rsid w:val="004204C7"/>
    <w:rPr>
      <w:rFonts w:eastAsiaTheme="minorHAnsi"/>
    </w:rPr>
  </w:style>
  <w:style w:type="paragraph" w:customStyle="1" w:styleId="338E25BCEC9A4063B77B9E0342D110E010">
    <w:name w:val="338E25BCEC9A4063B77B9E0342D110E010"/>
    <w:rsid w:val="004204C7"/>
    <w:rPr>
      <w:rFonts w:eastAsiaTheme="minorHAnsi"/>
    </w:rPr>
  </w:style>
  <w:style w:type="paragraph" w:customStyle="1" w:styleId="E0C15D094D3B4FE08B6FC39CB817C277">
    <w:name w:val="E0C15D094D3B4FE08B6FC39CB817C277"/>
    <w:rsid w:val="004204C7"/>
    <w:rPr>
      <w:rFonts w:eastAsiaTheme="minorHAnsi"/>
    </w:rPr>
  </w:style>
  <w:style w:type="paragraph" w:customStyle="1" w:styleId="10E5BE54F664462EB86D01E418FE565210">
    <w:name w:val="10E5BE54F664462EB86D01E418FE565210"/>
    <w:rsid w:val="004204C7"/>
    <w:rPr>
      <w:rFonts w:eastAsiaTheme="minorHAnsi"/>
    </w:rPr>
  </w:style>
  <w:style w:type="paragraph" w:customStyle="1" w:styleId="B4BD0CAB9E0B4AE8BFD6161C4728A8B710">
    <w:name w:val="B4BD0CAB9E0B4AE8BFD6161C4728A8B710"/>
    <w:rsid w:val="004204C7"/>
    <w:rPr>
      <w:rFonts w:eastAsiaTheme="minorHAnsi"/>
    </w:rPr>
  </w:style>
  <w:style w:type="paragraph" w:customStyle="1" w:styleId="4CA223B1FD28489FAD616DC97588C1BC10">
    <w:name w:val="4CA223B1FD28489FAD616DC97588C1BC10"/>
    <w:rsid w:val="004204C7"/>
    <w:rPr>
      <w:rFonts w:eastAsiaTheme="minorHAnsi"/>
    </w:rPr>
  </w:style>
  <w:style w:type="paragraph" w:customStyle="1" w:styleId="4B60C1652232455D918EF6DF2CB3786F10">
    <w:name w:val="4B60C1652232455D918EF6DF2CB3786F10"/>
    <w:rsid w:val="004204C7"/>
    <w:rPr>
      <w:rFonts w:eastAsiaTheme="minorHAnsi"/>
    </w:rPr>
  </w:style>
  <w:style w:type="paragraph" w:customStyle="1" w:styleId="6DA7135DEB794FA5A143E8F755C61D9A9">
    <w:name w:val="6DA7135DEB794FA5A143E8F755C61D9A9"/>
    <w:rsid w:val="004204C7"/>
    <w:rPr>
      <w:rFonts w:eastAsiaTheme="minorHAnsi"/>
    </w:rPr>
  </w:style>
  <w:style w:type="paragraph" w:customStyle="1" w:styleId="30E2D5B118D243A89CE5DED9CC3B6A3A18">
    <w:name w:val="30E2D5B118D243A89CE5DED9CC3B6A3A18"/>
    <w:rsid w:val="004204C7"/>
    <w:rPr>
      <w:rFonts w:eastAsiaTheme="minorHAnsi"/>
    </w:rPr>
  </w:style>
  <w:style w:type="paragraph" w:customStyle="1" w:styleId="8639BCA00FD44222A6380F0FEB04DB1B17">
    <w:name w:val="8639BCA00FD44222A6380F0FEB04DB1B17"/>
    <w:rsid w:val="004204C7"/>
    <w:rPr>
      <w:rFonts w:eastAsiaTheme="minorHAnsi"/>
    </w:rPr>
  </w:style>
  <w:style w:type="paragraph" w:customStyle="1" w:styleId="C8AB95A90D0042DF82659EB45EC9327B20">
    <w:name w:val="C8AB95A90D0042DF82659EB45EC9327B20"/>
    <w:rsid w:val="004204C7"/>
    <w:rPr>
      <w:rFonts w:eastAsiaTheme="minorHAnsi"/>
    </w:rPr>
  </w:style>
  <w:style w:type="paragraph" w:customStyle="1" w:styleId="BE5C4F7D323A4EC78BF6034A6F14AABA14">
    <w:name w:val="BE5C4F7D323A4EC78BF6034A6F14AABA14"/>
    <w:rsid w:val="004204C7"/>
    <w:pPr>
      <w:ind w:left="720"/>
      <w:contextualSpacing/>
    </w:pPr>
    <w:rPr>
      <w:rFonts w:eastAsiaTheme="minorHAnsi"/>
    </w:rPr>
  </w:style>
  <w:style w:type="paragraph" w:customStyle="1" w:styleId="EC9FD0B3D8484839A1D7D8146ED4054C13">
    <w:name w:val="EC9FD0B3D8484839A1D7D8146ED4054C13"/>
    <w:rsid w:val="004204C7"/>
    <w:pPr>
      <w:ind w:left="720"/>
      <w:contextualSpacing/>
    </w:pPr>
    <w:rPr>
      <w:rFonts w:eastAsiaTheme="minorHAnsi"/>
    </w:rPr>
  </w:style>
  <w:style w:type="paragraph" w:customStyle="1" w:styleId="74E3EDFC45DB44BD94F8810036499DF713">
    <w:name w:val="74E3EDFC45DB44BD94F8810036499DF713"/>
    <w:rsid w:val="004204C7"/>
    <w:pPr>
      <w:ind w:left="720"/>
      <w:contextualSpacing/>
    </w:pPr>
    <w:rPr>
      <w:rFonts w:eastAsiaTheme="minorHAnsi"/>
    </w:rPr>
  </w:style>
  <w:style w:type="paragraph" w:customStyle="1" w:styleId="5B54F2621AE94B6A814A1F4C7D2F2DD49">
    <w:name w:val="5B54F2621AE94B6A814A1F4C7D2F2DD49"/>
    <w:rsid w:val="004204C7"/>
    <w:rPr>
      <w:rFonts w:eastAsiaTheme="minorHAnsi"/>
    </w:rPr>
  </w:style>
  <w:style w:type="paragraph" w:customStyle="1" w:styleId="355FCBFB476C4D8E87669F9CC2D35D0C18">
    <w:name w:val="355FCBFB476C4D8E87669F9CC2D35D0C18"/>
    <w:rsid w:val="004204C7"/>
    <w:rPr>
      <w:rFonts w:eastAsiaTheme="minorHAnsi"/>
    </w:rPr>
  </w:style>
  <w:style w:type="paragraph" w:customStyle="1" w:styleId="2466062CDD2C49048497933F3FCC60AA19">
    <w:name w:val="2466062CDD2C49048497933F3FCC60AA19"/>
    <w:rsid w:val="004204C7"/>
    <w:rPr>
      <w:rFonts w:eastAsiaTheme="minorHAnsi"/>
    </w:rPr>
  </w:style>
  <w:style w:type="paragraph" w:customStyle="1" w:styleId="3AE0D016D43C419BBD314F0C89ECD18213">
    <w:name w:val="3AE0D016D43C419BBD314F0C89ECD18213"/>
    <w:rsid w:val="004204C7"/>
    <w:pPr>
      <w:ind w:left="720"/>
      <w:contextualSpacing/>
    </w:pPr>
    <w:rPr>
      <w:rFonts w:eastAsiaTheme="minorHAnsi"/>
    </w:rPr>
  </w:style>
  <w:style w:type="paragraph" w:customStyle="1" w:styleId="DefaultPlaceholder2267570412">
    <w:name w:val="DefaultPlaceholder_2267570412"/>
    <w:rsid w:val="004204C7"/>
    <w:pPr>
      <w:ind w:left="720"/>
      <w:contextualSpacing/>
    </w:pPr>
    <w:rPr>
      <w:rFonts w:eastAsiaTheme="minorHAnsi"/>
    </w:rPr>
  </w:style>
  <w:style w:type="paragraph" w:customStyle="1" w:styleId="DBDD981B9DF340A180793D42AD4B17AC11">
    <w:name w:val="DBDD981B9DF340A180793D42AD4B17AC11"/>
    <w:rsid w:val="004204C7"/>
    <w:rPr>
      <w:rFonts w:eastAsiaTheme="minorHAnsi"/>
    </w:rPr>
  </w:style>
  <w:style w:type="paragraph" w:customStyle="1" w:styleId="F551386B479F41A4B73F399574AA8FEB11">
    <w:name w:val="F551386B479F41A4B73F399574AA8FEB11"/>
    <w:rsid w:val="004204C7"/>
    <w:rPr>
      <w:rFonts w:eastAsiaTheme="minorHAnsi"/>
    </w:rPr>
  </w:style>
  <w:style w:type="paragraph" w:customStyle="1" w:styleId="DAC34D7673504298B159384DB24E9EE03">
    <w:name w:val="DAC34D7673504298B159384DB24E9EE03"/>
    <w:rsid w:val="004204C7"/>
    <w:rPr>
      <w:rFonts w:eastAsiaTheme="minorHAnsi"/>
    </w:rPr>
  </w:style>
  <w:style w:type="paragraph" w:customStyle="1" w:styleId="D17E4BCD9A2F49379D7EFCCF08E46E046">
    <w:name w:val="D17E4BCD9A2F49379D7EFCCF08E46E046"/>
    <w:rsid w:val="004204C7"/>
    <w:rPr>
      <w:rFonts w:eastAsiaTheme="minorHAnsi"/>
    </w:rPr>
  </w:style>
  <w:style w:type="paragraph" w:customStyle="1" w:styleId="77D7D5A44B0C4643951BB93DFF77E42011">
    <w:name w:val="77D7D5A44B0C4643951BB93DFF77E42011"/>
    <w:rsid w:val="004204C7"/>
    <w:rPr>
      <w:rFonts w:eastAsiaTheme="minorHAnsi"/>
    </w:rPr>
  </w:style>
  <w:style w:type="paragraph" w:customStyle="1" w:styleId="0800CF14987C4DB6B683BB4F8520819C11">
    <w:name w:val="0800CF14987C4DB6B683BB4F8520819C11"/>
    <w:rsid w:val="004204C7"/>
    <w:rPr>
      <w:rFonts w:eastAsiaTheme="minorHAnsi"/>
    </w:rPr>
  </w:style>
  <w:style w:type="paragraph" w:customStyle="1" w:styleId="4855231801A845F08F4ADE1785F499A911">
    <w:name w:val="4855231801A845F08F4ADE1785F499A911"/>
    <w:rsid w:val="004204C7"/>
    <w:rPr>
      <w:rFonts w:eastAsiaTheme="minorHAnsi"/>
    </w:rPr>
  </w:style>
  <w:style w:type="paragraph" w:customStyle="1" w:styleId="62F0B54605CD46BA8A8B39DEDA16209811">
    <w:name w:val="62F0B54605CD46BA8A8B39DEDA16209811"/>
    <w:rsid w:val="004204C7"/>
    <w:rPr>
      <w:rFonts w:eastAsiaTheme="minorHAnsi"/>
    </w:rPr>
  </w:style>
  <w:style w:type="paragraph" w:customStyle="1" w:styleId="DC874E5A3F4A4F53906496A911BC711F11">
    <w:name w:val="DC874E5A3F4A4F53906496A911BC711F11"/>
    <w:rsid w:val="004204C7"/>
    <w:rPr>
      <w:rFonts w:eastAsiaTheme="minorHAnsi"/>
    </w:rPr>
  </w:style>
  <w:style w:type="paragraph" w:customStyle="1" w:styleId="A86573022928496896EF571E829D3CD911">
    <w:name w:val="A86573022928496896EF571E829D3CD911"/>
    <w:rsid w:val="004204C7"/>
    <w:rPr>
      <w:rFonts w:eastAsiaTheme="minorHAnsi"/>
    </w:rPr>
  </w:style>
  <w:style w:type="paragraph" w:customStyle="1" w:styleId="3EF49D0F73194C68B1DCC0A8F13069495">
    <w:name w:val="3EF49D0F73194C68B1DCC0A8F13069495"/>
    <w:rsid w:val="004204C7"/>
    <w:rPr>
      <w:rFonts w:eastAsiaTheme="minorHAnsi"/>
    </w:rPr>
  </w:style>
  <w:style w:type="paragraph" w:customStyle="1" w:styleId="63A7E80D458F453D9A565AC658BE72104">
    <w:name w:val="63A7E80D458F453D9A565AC658BE72104"/>
    <w:rsid w:val="004204C7"/>
    <w:rPr>
      <w:rFonts w:eastAsiaTheme="minorHAnsi"/>
    </w:rPr>
  </w:style>
  <w:style w:type="paragraph" w:customStyle="1" w:styleId="DF10F100785947AE89A7B1E5A7E7A6CD11">
    <w:name w:val="DF10F100785947AE89A7B1E5A7E7A6CD11"/>
    <w:rsid w:val="004204C7"/>
    <w:rPr>
      <w:rFonts w:eastAsiaTheme="minorHAnsi"/>
    </w:rPr>
  </w:style>
  <w:style w:type="paragraph" w:customStyle="1" w:styleId="338E25BCEC9A4063B77B9E0342D110E011">
    <w:name w:val="338E25BCEC9A4063B77B9E0342D110E011"/>
    <w:rsid w:val="004204C7"/>
    <w:rPr>
      <w:rFonts w:eastAsiaTheme="minorHAnsi"/>
    </w:rPr>
  </w:style>
  <w:style w:type="paragraph" w:customStyle="1" w:styleId="E0C15D094D3B4FE08B6FC39CB817C2771">
    <w:name w:val="E0C15D094D3B4FE08B6FC39CB817C2771"/>
    <w:rsid w:val="004204C7"/>
    <w:rPr>
      <w:rFonts w:eastAsiaTheme="minorHAnsi"/>
    </w:rPr>
  </w:style>
  <w:style w:type="paragraph" w:customStyle="1" w:styleId="10E5BE54F664462EB86D01E418FE565211">
    <w:name w:val="10E5BE54F664462EB86D01E418FE565211"/>
    <w:rsid w:val="004204C7"/>
    <w:rPr>
      <w:rFonts w:eastAsiaTheme="minorHAnsi"/>
    </w:rPr>
  </w:style>
  <w:style w:type="paragraph" w:customStyle="1" w:styleId="B4BD0CAB9E0B4AE8BFD6161C4728A8B711">
    <w:name w:val="B4BD0CAB9E0B4AE8BFD6161C4728A8B711"/>
    <w:rsid w:val="004204C7"/>
    <w:rPr>
      <w:rFonts w:eastAsiaTheme="minorHAnsi"/>
    </w:rPr>
  </w:style>
  <w:style w:type="paragraph" w:customStyle="1" w:styleId="4CA223B1FD28489FAD616DC97588C1BC11">
    <w:name w:val="4CA223B1FD28489FAD616DC97588C1BC11"/>
    <w:rsid w:val="004204C7"/>
    <w:rPr>
      <w:rFonts w:eastAsiaTheme="minorHAnsi"/>
    </w:rPr>
  </w:style>
  <w:style w:type="paragraph" w:customStyle="1" w:styleId="4B60C1652232455D918EF6DF2CB3786F11">
    <w:name w:val="4B60C1652232455D918EF6DF2CB3786F11"/>
    <w:rsid w:val="004204C7"/>
    <w:rPr>
      <w:rFonts w:eastAsiaTheme="minorHAnsi"/>
    </w:rPr>
  </w:style>
  <w:style w:type="paragraph" w:customStyle="1" w:styleId="6DA7135DEB794FA5A143E8F755C61D9A10">
    <w:name w:val="6DA7135DEB794FA5A143E8F755C61D9A10"/>
    <w:rsid w:val="004204C7"/>
    <w:rPr>
      <w:rFonts w:eastAsiaTheme="minorHAnsi"/>
    </w:rPr>
  </w:style>
  <w:style w:type="paragraph" w:customStyle="1" w:styleId="30E2D5B118D243A89CE5DED9CC3B6A3A19">
    <w:name w:val="30E2D5B118D243A89CE5DED9CC3B6A3A19"/>
    <w:rsid w:val="004204C7"/>
    <w:rPr>
      <w:rFonts w:eastAsiaTheme="minorHAnsi"/>
    </w:rPr>
  </w:style>
  <w:style w:type="paragraph" w:customStyle="1" w:styleId="8639BCA00FD44222A6380F0FEB04DB1B18">
    <w:name w:val="8639BCA00FD44222A6380F0FEB04DB1B18"/>
    <w:rsid w:val="004204C7"/>
    <w:rPr>
      <w:rFonts w:eastAsiaTheme="minorHAnsi"/>
    </w:rPr>
  </w:style>
  <w:style w:type="paragraph" w:customStyle="1" w:styleId="C8AB95A90D0042DF82659EB45EC9327B21">
    <w:name w:val="C8AB95A90D0042DF82659EB45EC9327B21"/>
    <w:rsid w:val="004204C7"/>
    <w:rPr>
      <w:rFonts w:eastAsiaTheme="minorHAnsi"/>
    </w:rPr>
  </w:style>
  <w:style w:type="paragraph" w:customStyle="1" w:styleId="BE5C4F7D323A4EC78BF6034A6F14AABA15">
    <w:name w:val="BE5C4F7D323A4EC78BF6034A6F14AABA15"/>
    <w:rsid w:val="004204C7"/>
    <w:pPr>
      <w:ind w:left="720"/>
      <w:contextualSpacing/>
    </w:pPr>
    <w:rPr>
      <w:rFonts w:eastAsiaTheme="minorHAnsi"/>
    </w:rPr>
  </w:style>
  <w:style w:type="paragraph" w:customStyle="1" w:styleId="EC9FD0B3D8484839A1D7D8146ED4054C14">
    <w:name w:val="EC9FD0B3D8484839A1D7D8146ED4054C14"/>
    <w:rsid w:val="004204C7"/>
    <w:pPr>
      <w:ind w:left="720"/>
      <w:contextualSpacing/>
    </w:pPr>
    <w:rPr>
      <w:rFonts w:eastAsiaTheme="minorHAnsi"/>
    </w:rPr>
  </w:style>
  <w:style w:type="paragraph" w:customStyle="1" w:styleId="74E3EDFC45DB44BD94F8810036499DF714">
    <w:name w:val="74E3EDFC45DB44BD94F8810036499DF714"/>
    <w:rsid w:val="004204C7"/>
    <w:pPr>
      <w:ind w:left="720"/>
      <w:contextualSpacing/>
    </w:pPr>
    <w:rPr>
      <w:rFonts w:eastAsiaTheme="minorHAnsi"/>
    </w:rPr>
  </w:style>
  <w:style w:type="paragraph" w:customStyle="1" w:styleId="5B54F2621AE94B6A814A1F4C7D2F2DD410">
    <w:name w:val="5B54F2621AE94B6A814A1F4C7D2F2DD410"/>
    <w:rsid w:val="004204C7"/>
    <w:rPr>
      <w:rFonts w:eastAsiaTheme="minorHAnsi"/>
    </w:rPr>
  </w:style>
  <w:style w:type="paragraph" w:customStyle="1" w:styleId="355FCBFB476C4D8E87669F9CC2D35D0C19">
    <w:name w:val="355FCBFB476C4D8E87669F9CC2D35D0C19"/>
    <w:rsid w:val="004204C7"/>
    <w:rPr>
      <w:rFonts w:eastAsiaTheme="minorHAnsi"/>
    </w:rPr>
  </w:style>
  <w:style w:type="paragraph" w:customStyle="1" w:styleId="2466062CDD2C49048497933F3FCC60AA20">
    <w:name w:val="2466062CDD2C49048497933F3FCC60AA20"/>
    <w:rsid w:val="004204C7"/>
    <w:rPr>
      <w:rFonts w:eastAsiaTheme="minorHAnsi"/>
    </w:rPr>
  </w:style>
  <w:style w:type="paragraph" w:customStyle="1" w:styleId="3AE0D016D43C419BBD314F0C89ECD18214">
    <w:name w:val="3AE0D016D43C419BBD314F0C89ECD18214"/>
    <w:rsid w:val="004204C7"/>
    <w:pPr>
      <w:ind w:left="720"/>
      <w:contextualSpacing/>
    </w:pPr>
    <w:rPr>
      <w:rFonts w:eastAsiaTheme="minorHAnsi"/>
    </w:rPr>
  </w:style>
  <w:style w:type="paragraph" w:customStyle="1" w:styleId="DefaultPlaceholder2267570413">
    <w:name w:val="DefaultPlaceholder_2267570413"/>
    <w:rsid w:val="004204C7"/>
    <w:pPr>
      <w:ind w:left="720"/>
      <w:contextualSpacing/>
    </w:pPr>
    <w:rPr>
      <w:rFonts w:eastAsiaTheme="minorHAnsi"/>
    </w:rPr>
  </w:style>
  <w:style w:type="paragraph" w:customStyle="1" w:styleId="F5BE39FA98F54701A71F3F5193F534B4">
    <w:name w:val="F5BE39FA98F54701A71F3F5193F534B4"/>
    <w:rsid w:val="004204C7"/>
    <w:pPr>
      <w:spacing w:after="160" w:line="259" w:lineRule="auto"/>
    </w:pPr>
  </w:style>
  <w:style w:type="paragraph" w:customStyle="1" w:styleId="5B36DB1457DF429693690039D3C2EF8E">
    <w:name w:val="5B36DB1457DF429693690039D3C2EF8E"/>
    <w:rsid w:val="004204C7"/>
    <w:pPr>
      <w:spacing w:after="160" w:line="259" w:lineRule="auto"/>
    </w:pPr>
  </w:style>
  <w:style w:type="paragraph" w:customStyle="1" w:styleId="0D18C9311E2A45319815FC7742184911">
    <w:name w:val="0D18C9311E2A45319815FC7742184911"/>
    <w:rsid w:val="004204C7"/>
    <w:pPr>
      <w:spacing w:after="160" w:line="259" w:lineRule="auto"/>
    </w:pPr>
  </w:style>
  <w:style w:type="paragraph" w:customStyle="1" w:styleId="7EBA53CA37BB45CBB47138FB0D506F37">
    <w:name w:val="7EBA53CA37BB45CBB47138FB0D506F37"/>
    <w:rsid w:val="004204C7"/>
    <w:pPr>
      <w:spacing w:after="160" w:line="259" w:lineRule="auto"/>
    </w:pPr>
  </w:style>
  <w:style w:type="paragraph" w:customStyle="1" w:styleId="DBDD981B9DF340A180793D42AD4B17AC12">
    <w:name w:val="DBDD981B9DF340A180793D42AD4B17AC12"/>
    <w:rsid w:val="004204C7"/>
    <w:rPr>
      <w:rFonts w:eastAsiaTheme="minorHAnsi"/>
    </w:rPr>
  </w:style>
  <w:style w:type="paragraph" w:customStyle="1" w:styleId="F551386B479F41A4B73F399574AA8FEB12">
    <w:name w:val="F551386B479F41A4B73F399574AA8FEB12"/>
    <w:rsid w:val="004204C7"/>
    <w:rPr>
      <w:rFonts w:eastAsiaTheme="minorHAnsi"/>
    </w:rPr>
  </w:style>
  <w:style w:type="paragraph" w:customStyle="1" w:styleId="DAC34D7673504298B159384DB24E9EE04">
    <w:name w:val="DAC34D7673504298B159384DB24E9EE04"/>
    <w:rsid w:val="004204C7"/>
    <w:rPr>
      <w:rFonts w:eastAsiaTheme="minorHAnsi"/>
    </w:rPr>
  </w:style>
  <w:style w:type="paragraph" w:customStyle="1" w:styleId="D17E4BCD9A2F49379D7EFCCF08E46E047">
    <w:name w:val="D17E4BCD9A2F49379D7EFCCF08E46E047"/>
    <w:rsid w:val="004204C7"/>
    <w:rPr>
      <w:rFonts w:eastAsiaTheme="minorHAnsi"/>
    </w:rPr>
  </w:style>
  <w:style w:type="paragraph" w:customStyle="1" w:styleId="77D7D5A44B0C4643951BB93DFF77E42012">
    <w:name w:val="77D7D5A44B0C4643951BB93DFF77E42012"/>
    <w:rsid w:val="004204C7"/>
    <w:rPr>
      <w:rFonts w:eastAsiaTheme="minorHAnsi"/>
    </w:rPr>
  </w:style>
  <w:style w:type="paragraph" w:customStyle="1" w:styleId="0800CF14987C4DB6B683BB4F8520819C12">
    <w:name w:val="0800CF14987C4DB6B683BB4F8520819C12"/>
    <w:rsid w:val="004204C7"/>
    <w:rPr>
      <w:rFonts w:eastAsiaTheme="minorHAnsi"/>
    </w:rPr>
  </w:style>
  <w:style w:type="paragraph" w:customStyle="1" w:styleId="4855231801A845F08F4ADE1785F499A912">
    <w:name w:val="4855231801A845F08F4ADE1785F499A912"/>
    <w:rsid w:val="004204C7"/>
    <w:rPr>
      <w:rFonts w:eastAsiaTheme="minorHAnsi"/>
    </w:rPr>
  </w:style>
  <w:style w:type="paragraph" w:customStyle="1" w:styleId="62F0B54605CD46BA8A8B39DEDA16209812">
    <w:name w:val="62F0B54605CD46BA8A8B39DEDA16209812"/>
    <w:rsid w:val="004204C7"/>
    <w:rPr>
      <w:rFonts w:eastAsiaTheme="minorHAnsi"/>
    </w:rPr>
  </w:style>
  <w:style w:type="paragraph" w:customStyle="1" w:styleId="DC874E5A3F4A4F53906496A911BC711F12">
    <w:name w:val="DC874E5A3F4A4F53906496A911BC711F12"/>
    <w:rsid w:val="004204C7"/>
    <w:rPr>
      <w:rFonts w:eastAsiaTheme="minorHAnsi"/>
    </w:rPr>
  </w:style>
  <w:style w:type="paragraph" w:customStyle="1" w:styleId="A86573022928496896EF571E829D3CD912">
    <w:name w:val="A86573022928496896EF571E829D3CD912"/>
    <w:rsid w:val="004204C7"/>
    <w:rPr>
      <w:rFonts w:eastAsiaTheme="minorHAnsi"/>
    </w:rPr>
  </w:style>
  <w:style w:type="paragraph" w:customStyle="1" w:styleId="3EF49D0F73194C68B1DCC0A8F13069496">
    <w:name w:val="3EF49D0F73194C68B1DCC0A8F13069496"/>
    <w:rsid w:val="004204C7"/>
    <w:rPr>
      <w:rFonts w:eastAsiaTheme="minorHAnsi"/>
    </w:rPr>
  </w:style>
  <w:style w:type="paragraph" w:customStyle="1" w:styleId="63A7E80D458F453D9A565AC658BE72105">
    <w:name w:val="63A7E80D458F453D9A565AC658BE72105"/>
    <w:rsid w:val="004204C7"/>
    <w:rPr>
      <w:rFonts w:eastAsiaTheme="minorHAnsi"/>
    </w:rPr>
  </w:style>
  <w:style w:type="paragraph" w:customStyle="1" w:styleId="DF10F100785947AE89A7B1E5A7E7A6CD12">
    <w:name w:val="DF10F100785947AE89A7B1E5A7E7A6CD12"/>
    <w:rsid w:val="004204C7"/>
    <w:rPr>
      <w:rFonts w:eastAsiaTheme="minorHAnsi"/>
    </w:rPr>
  </w:style>
  <w:style w:type="paragraph" w:customStyle="1" w:styleId="338E25BCEC9A4063B77B9E0342D110E012">
    <w:name w:val="338E25BCEC9A4063B77B9E0342D110E012"/>
    <w:rsid w:val="004204C7"/>
    <w:rPr>
      <w:rFonts w:eastAsiaTheme="minorHAnsi"/>
    </w:rPr>
  </w:style>
  <w:style w:type="paragraph" w:customStyle="1" w:styleId="E0C15D094D3B4FE08B6FC39CB817C2772">
    <w:name w:val="E0C15D094D3B4FE08B6FC39CB817C2772"/>
    <w:rsid w:val="004204C7"/>
    <w:rPr>
      <w:rFonts w:eastAsiaTheme="minorHAnsi"/>
    </w:rPr>
  </w:style>
  <w:style w:type="paragraph" w:customStyle="1" w:styleId="10E5BE54F664462EB86D01E418FE565212">
    <w:name w:val="10E5BE54F664462EB86D01E418FE565212"/>
    <w:rsid w:val="004204C7"/>
    <w:rPr>
      <w:rFonts w:eastAsiaTheme="minorHAnsi"/>
    </w:rPr>
  </w:style>
  <w:style w:type="paragraph" w:customStyle="1" w:styleId="B4BD0CAB9E0B4AE8BFD6161C4728A8B712">
    <w:name w:val="B4BD0CAB9E0B4AE8BFD6161C4728A8B712"/>
    <w:rsid w:val="004204C7"/>
    <w:rPr>
      <w:rFonts w:eastAsiaTheme="minorHAnsi"/>
    </w:rPr>
  </w:style>
  <w:style w:type="paragraph" w:customStyle="1" w:styleId="4CA223B1FD28489FAD616DC97588C1BC12">
    <w:name w:val="4CA223B1FD28489FAD616DC97588C1BC12"/>
    <w:rsid w:val="004204C7"/>
    <w:rPr>
      <w:rFonts w:eastAsiaTheme="minorHAnsi"/>
    </w:rPr>
  </w:style>
  <w:style w:type="paragraph" w:customStyle="1" w:styleId="7EBA53CA37BB45CBB47138FB0D506F371">
    <w:name w:val="7EBA53CA37BB45CBB47138FB0D506F371"/>
    <w:rsid w:val="004204C7"/>
    <w:rPr>
      <w:rFonts w:eastAsiaTheme="minorHAnsi"/>
    </w:rPr>
  </w:style>
  <w:style w:type="paragraph" w:customStyle="1" w:styleId="6DA7135DEB794FA5A143E8F755C61D9A11">
    <w:name w:val="6DA7135DEB794FA5A143E8F755C61D9A11"/>
    <w:rsid w:val="004204C7"/>
    <w:rPr>
      <w:rFonts w:eastAsiaTheme="minorHAnsi"/>
    </w:rPr>
  </w:style>
  <w:style w:type="paragraph" w:customStyle="1" w:styleId="30E2D5B118D243A89CE5DED9CC3B6A3A20">
    <w:name w:val="30E2D5B118D243A89CE5DED9CC3B6A3A20"/>
    <w:rsid w:val="004204C7"/>
    <w:rPr>
      <w:rFonts w:eastAsiaTheme="minorHAnsi"/>
    </w:rPr>
  </w:style>
  <w:style w:type="paragraph" w:customStyle="1" w:styleId="8639BCA00FD44222A6380F0FEB04DB1B19">
    <w:name w:val="8639BCA00FD44222A6380F0FEB04DB1B19"/>
    <w:rsid w:val="004204C7"/>
    <w:rPr>
      <w:rFonts w:eastAsiaTheme="minorHAnsi"/>
    </w:rPr>
  </w:style>
  <w:style w:type="paragraph" w:customStyle="1" w:styleId="C8AB95A90D0042DF82659EB45EC9327B22">
    <w:name w:val="C8AB95A90D0042DF82659EB45EC9327B22"/>
    <w:rsid w:val="004204C7"/>
    <w:rPr>
      <w:rFonts w:eastAsiaTheme="minorHAnsi"/>
    </w:rPr>
  </w:style>
  <w:style w:type="paragraph" w:customStyle="1" w:styleId="BE5C4F7D323A4EC78BF6034A6F14AABA16">
    <w:name w:val="BE5C4F7D323A4EC78BF6034A6F14AABA16"/>
    <w:rsid w:val="004204C7"/>
    <w:pPr>
      <w:ind w:left="720"/>
      <w:contextualSpacing/>
    </w:pPr>
    <w:rPr>
      <w:rFonts w:eastAsiaTheme="minorHAnsi"/>
    </w:rPr>
  </w:style>
  <w:style w:type="paragraph" w:customStyle="1" w:styleId="EC9FD0B3D8484839A1D7D8146ED4054C15">
    <w:name w:val="EC9FD0B3D8484839A1D7D8146ED4054C15"/>
    <w:rsid w:val="004204C7"/>
    <w:pPr>
      <w:ind w:left="720"/>
      <w:contextualSpacing/>
    </w:pPr>
    <w:rPr>
      <w:rFonts w:eastAsiaTheme="minorHAnsi"/>
    </w:rPr>
  </w:style>
  <w:style w:type="paragraph" w:customStyle="1" w:styleId="74E3EDFC45DB44BD94F8810036499DF715">
    <w:name w:val="74E3EDFC45DB44BD94F8810036499DF715"/>
    <w:rsid w:val="004204C7"/>
    <w:pPr>
      <w:ind w:left="720"/>
      <w:contextualSpacing/>
    </w:pPr>
    <w:rPr>
      <w:rFonts w:eastAsiaTheme="minorHAnsi"/>
    </w:rPr>
  </w:style>
  <w:style w:type="paragraph" w:customStyle="1" w:styleId="5B54F2621AE94B6A814A1F4C7D2F2DD411">
    <w:name w:val="5B54F2621AE94B6A814A1F4C7D2F2DD411"/>
    <w:rsid w:val="004204C7"/>
    <w:rPr>
      <w:rFonts w:eastAsiaTheme="minorHAnsi"/>
    </w:rPr>
  </w:style>
  <w:style w:type="paragraph" w:customStyle="1" w:styleId="355FCBFB476C4D8E87669F9CC2D35D0C20">
    <w:name w:val="355FCBFB476C4D8E87669F9CC2D35D0C20"/>
    <w:rsid w:val="004204C7"/>
    <w:rPr>
      <w:rFonts w:eastAsiaTheme="minorHAnsi"/>
    </w:rPr>
  </w:style>
  <w:style w:type="paragraph" w:customStyle="1" w:styleId="2466062CDD2C49048497933F3FCC60AA21">
    <w:name w:val="2466062CDD2C49048497933F3FCC60AA21"/>
    <w:rsid w:val="004204C7"/>
    <w:rPr>
      <w:rFonts w:eastAsiaTheme="minorHAnsi"/>
    </w:rPr>
  </w:style>
  <w:style w:type="paragraph" w:customStyle="1" w:styleId="3AE0D016D43C419BBD314F0C89ECD18215">
    <w:name w:val="3AE0D016D43C419BBD314F0C89ECD18215"/>
    <w:rsid w:val="004204C7"/>
    <w:pPr>
      <w:ind w:left="720"/>
      <w:contextualSpacing/>
    </w:pPr>
    <w:rPr>
      <w:rFonts w:eastAsiaTheme="minorHAnsi"/>
    </w:rPr>
  </w:style>
  <w:style w:type="paragraph" w:customStyle="1" w:styleId="DefaultPlaceholder2267570414">
    <w:name w:val="DefaultPlaceholder_2267570414"/>
    <w:rsid w:val="004204C7"/>
    <w:pPr>
      <w:ind w:left="720"/>
      <w:contextualSpacing/>
    </w:pPr>
    <w:rPr>
      <w:rFonts w:eastAsiaTheme="minorHAnsi"/>
    </w:rPr>
  </w:style>
  <w:style w:type="paragraph" w:customStyle="1" w:styleId="DBDD981B9DF340A180793D42AD4B17AC13">
    <w:name w:val="DBDD981B9DF340A180793D42AD4B17AC13"/>
    <w:rsid w:val="004204C7"/>
    <w:rPr>
      <w:rFonts w:eastAsiaTheme="minorHAnsi"/>
    </w:rPr>
  </w:style>
  <w:style w:type="paragraph" w:customStyle="1" w:styleId="F551386B479F41A4B73F399574AA8FEB13">
    <w:name w:val="F551386B479F41A4B73F399574AA8FEB13"/>
    <w:rsid w:val="004204C7"/>
    <w:rPr>
      <w:rFonts w:eastAsiaTheme="minorHAnsi"/>
    </w:rPr>
  </w:style>
  <w:style w:type="paragraph" w:customStyle="1" w:styleId="DAC34D7673504298B159384DB24E9EE05">
    <w:name w:val="DAC34D7673504298B159384DB24E9EE05"/>
    <w:rsid w:val="004204C7"/>
    <w:rPr>
      <w:rFonts w:eastAsiaTheme="minorHAnsi"/>
    </w:rPr>
  </w:style>
  <w:style w:type="paragraph" w:customStyle="1" w:styleId="D17E4BCD9A2F49379D7EFCCF08E46E048">
    <w:name w:val="D17E4BCD9A2F49379D7EFCCF08E46E048"/>
    <w:rsid w:val="004204C7"/>
    <w:rPr>
      <w:rFonts w:eastAsiaTheme="minorHAnsi"/>
    </w:rPr>
  </w:style>
  <w:style w:type="paragraph" w:customStyle="1" w:styleId="77D7D5A44B0C4643951BB93DFF77E42013">
    <w:name w:val="77D7D5A44B0C4643951BB93DFF77E42013"/>
    <w:rsid w:val="004204C7"/>
    <w:rPr>
      <w:rFonts w:eastAsiaTheme="minorHAnsi"/>
    </w:rPr>
  </w:style>
  <w:style w:type="paragraph" w:customStyle="1" w:styleId="0800CF14987C4DB6B683BB4F8520819C13">
    <w:name w:val="0800CF14987C4DB6B683BB4F8520819C13"/>
    <w:rsid w:val="004204C7"/>
    <w:rPr>
      <w:rFonts w:eastAsiaTheme="minorHAnsi"/>
    </w:rPr>
  </w:style>
  <w:style w:type="paragraph" w:customStyle="1" w:styleId="4855231801A845F08F4ADE1785F499A913">
    <w:name w:val="4855231801A845F08F4ADE1785F499A913"/>
    <w:rsid w:val="004204C7"/>
    <w:rPr>
      <w:rFonts w:eastAsiaTheme="minorHAnsi"/>
    </w:rPr>
  </w:style>
  <w:style w:type="paragraph" w:customStyle="1" w:styleId="62F0B54605CD46BA8A8B39DEDA16209813">
    <w:name w:val="62F0B54605CD46BA8A8B39DEDA16209813"/>
    <w:rsid w:val="004204C7"/>
    <w:rPr>
      <w:rFonts w:eastAsiaTheme="minorHAnsi"/>
    </w:rPr>
  </w:style>
  <w:style w:type="paragraph" w:customStyle="1" w:styleId="DC874E5A3F4A4F53906496A911BC711F13">
    <w:name w:val="DC874E5A3F4A4F53906496A911BC711F13"/>
    <w:rsid w:val="004204C7"/>
    <w:rPr>
      <w:rFonts w:eastAsiaTheme="minorHAnsi"/>
    </w:rPr>
  </w:style>
  <w:style w:type="paragraph" w:customStyle="1" w:styleId="A86573022928496896EF571E829D3CD913">
    <w:name w:val="A86573022928496896EF571E829D3CD913"/>
    <w:rsid w:val="004204C7"/>
    <w:rPr>
      <w:rFonts w:eastAsiaTheme="minorHAnsi"/>
    </w:rPr>
  </w:style>
  <w:style w:type="paragraph" w:customStyle="1" w:styleId="3EF49D0F73194C68B1DCC0A8F13069497">
    <w:name w:val="3EF49D0F73194C68B1DCC0A8F13069497"/>
    <w:rsid w:val="004204C7"/>
    <w:rPr>
      <w:rFonts w:eastAsiaTheme="minorHAnsi"/>
    </w:rPr>
  </w:style>
  <w:style w:type="paragraph" w:customStyle="1" w:styleId="63A7E80D458F453D9A565AC658BE72106">
    <w:name w:val="63A7E80D458F453D9A565AC658BE72106"/>
    <w:rsid w:val="004204C7"/>
    <w:rPr>
      <w:rFonts w:eastAsiaTheme="minorHAnsi"/>
    </w:rPr>
  </w:style>
  <w:style w:type="paragraph" w:customStyle="1" w:styleId="DF10F100785947AE89A7B1E5A7E7A6CD13">
    <w:name w:val="DF10F100785947AE89A7B1E5A7E7A6CD13"/>
    <w:rsid w:val="004204C7"/>
    <w:rPr>
      <w:rFonts w:eastAsiaTheme="minorHAnsi"/>
    </w:rPr>
  </w:style>
  <w:style w:type="paragraph" w:customStyle="1" w:styleId="338E25BCEC9A4063B77B9E0342D110E013">
    <w:name w:val="338E25BCEC9A4063B77B9E0342D110E013"/>
    <w:rsid w:val="004204C7"/>
    <w:rPr>
      <w:rFonts w:eastAsiaTheme="minorHAnsi"/>
    </w:rPr>
  </w:style>
  <w:style w:type="paragraph" w:customStyle="1" w:styleId="E0C15D094D3B4FE08B6FC39CB817C2773">
    <w:name w:val="E0C15D094D3B4FE08B6FC39CB817C2773"/>
    <w:rsid w:val="004204C7"/>
    <w:rPr>
      <w:rFonts w:eastAsiaTheme="minorHAnsi"/>
    </w:rPr>
  </w:style>
  <w:style w:type="paragraph" w:customStyle="1" w:styleId="10E5BE54F664462EB86D01E418FE565213">
    <w:name w:val="10E5BE54F664462EB86D01E418FE565213"/>
    <w:rsid w:val="004204C7"/>
    <w:rPr>
      <w:rFonts w:eastAsiaTheme="minorHAnsi"/>
    </w:rPr>
  </w:style>
  <w:style w:type="paragraph" w:customStyle="1" w:styleId="B4BD0CAB9E0B4AE8BFD6161C4728A8B713">
    <w:name w:val="B4BD0CAB9E0B4AE8BFD6161C4728A8B713"/>
    <w:rsid w:val="004204C7"/>
    <w:rPr>
      <w:rFonts w:eastAsiaTheme="minorHAnsi"/>
    </w:rPr>
  </w:style>
  <w:style w:type="paragraph" w:customStyle="1" w:styleId="4CA223B1FD28489FAD616DC97588C1BC13">
    <w:name w:val="4CA223B1FD28489FAD616DC97588C1BC13"/>
    <w:rsid w:val="004204C7"/>
    <w:rPr>
      <w:rFonts w:eastAsiaTheme="minorHAnsi"/>
    </w:rPr>
  </w:style>
  <w:style w:type="paragraph" w:customStyle="1" w:styleId="7EBA53CA37BB45CBB47138FB0D506F372">
    <w:name w:val="7EBA53CA37BB45CBB47138FB0D506F372"/>
    <w:rsid w:val="004204C7"/>
    <w:rPr>
      <w:rFonts w:eastAsiaTheme="minorHAnsi"/>
    </w:rPr>
  </w:style>
  <w:style w:type="paragraph" w:customStyle="1" w:styleId="6DA7135DEB794FA5A143E8F755C61D9A12">
    <w:name w:val="6DA7135DEB794FA5A143E8F755C61D9A12"/>
    <w:rsid w:val="004204C7"/>
    <w:rPr>
      <w:rFonts w:eastAsiaTheme="minorHAnsi"/>
    </w:rPr>
  </w:style>
  <w:style w:type="paragraph" w:customStyle="1" w:styleId="30E2D5B118D243A89CE5DED9CC3B6A3A21">
    <w:name w:val="30E2D5B118D243A89CE5DED9CC3B6A3A21"/>
    <w:rsid w:val="004204C7"/>
    <w:rPr>
      <w:rFonts w:eastAsiaTheme="minorHAnsi"/>
    </w:rPr>
  </w:style>
  <w:style w:type="paragraph" w:customStyle="1" w:styleId="8639BCA00FD44222A6380F0FEB04DB1B20">
    <w:name w:val="8639BCA00FD44222A6380F0FEB04DB1B20"/>
    <w:rsid w:val="004204C7"/>
    <w:rPr>
      <w:rFonts w:eastAsiaTheme="minorHAnsi"/>
    </w:rPr>
  </w:style>
  <w:style w:type="paragraph" w:customStyle="1" w:styleId="C8AB95A90D0042DF82659EB45EC9327B23">
    <w:name w:val="C8AB95A90D0042DF82659EB45EC9327B23"/>
    <w:rsid w:val="004204C7"/>
    <w:rPr>
      <w:rFonts w:eastAsiaTheme="minorHAnsi"/>
    </w:rPr>
  </w:style>
  <w:style w:type="paragraph" w:customStyle="1" w:styleId="BE5C4F7D323A4EC78BF6034A6F14AABA17">
    <w:name w:val="BE5C4F7D323A4EC78BF6034A6F14AABA17"/>
    <w:rsid w:val="004204C7"/>
    <w:pPr>
      <w:ind w:left="720"/>
      <w:contextualSpacing/>
    </w:pPr>
    <w:rPr>
      <w:rFonts w:eastAsiaTheme="minorHAnsi"/>
    </w:rPr>
  </w:style>
  <w:style w:type="paragraph" w:customStyle="1" w:styleId="EC9FD0B3D8484839A1D7D8146ED4054C16">
    <w:name w:val="EC9FD0B3D8484839A1D7D8146ED4054C16"/>
    <w:rsid w:val="004204C7"/>
    <w:pPr>
      <w:ind w:left="720"/>
      <w:contextualSpacing/>
    </w:pPr>
    <w:rPr>
      <w:rFonts w:eastAsiaTheme="minorHAnsi"/>
    </w:rPr>
  </w:style>
  <w:style w:type="paragraph" w:customStyle="1" w:styleId="74E3EDFC45DB44BD94F8810036499DF716">
    <w:name w:val="74E3EDFC45DB44BD94F8810036499DF716"/>
    <w:rsid w:val="004204C7"/>
    <w:pPr>
      <w:ind w:left="720"/>
      <w:contextualSpacing/>
    </w:pPr>
    <w:rPr>
      <w:rFonts w:eastAsiaTheme="minorHAnsi"/>
    </w:rPr>
  </w:style>
  <w:style w:type="paragraph" w:customStyle="1" w:styleId="5B54F2621AE94B6A814A1F4C7D2F2DD412">
    <w:name w:val="5B54F2621AE94B6A814A1F4C7D2F2DD412"/>
    <w:rsid w:val="004204C7"/>
    <w:rPr>
      <w:rFonts w:eastAsiaTheme="minorHAnsi"/>
    </w:rPr>
  </w:style>
  <w:style w:type="paragraph" w:customStyle="1" w:styleId="355FCBFB476C4D8E87669F9CC2D35D0C21">
    <w:name w:val="355FCBFB476C4D8E87669F9CC2D35D0C21"/>
    <w:rsid w:val="004204C7"/>
    <w:rPr>
      <w:rFonts w:eastAsiaTheme="minorHAnsi"/>
    </w:rPr>
  </w:style>
  <w:style w:type="paragraph" w:customStyle="1" w:styleId="2466062CDD2C49048497933F3FCC60AA22">
    <w:name w:val="2466062CDD2C49048497933F3FCC60AA22"/>
    <w:rsid w:val="004204C7"/>
    <w:rPr>
      <w:rFonts w:eastAsiaTheme="minorHAnsi"/>
    </w:rPr>
  </w:style>
  <w:style w:type="paragraph" w:customStyle="1" w:styleId="3AE0D016D43C419BBD314F0C89ECD18216">
    <w:name w:val="3AE0D016D43C419BBD314F0C89ECD18216"/>
    <w:rsid w:val="004204C7"/>
    <w:pPr>
      <w:ind w:left="720"/>
      <w:contextualSpacing/>
    </w:pPr>
    <w:rPr>
      <w:rFonts w:eastAsiaTheme="minorHAnsi"/>
    </w:rPr>
  </w:style>
  <w:style w:type="paragraph" w:customStyle="1" w:styleId="DefaultPlaceholder2267570415">
    <w:name w:val="DefaultPlaceholder_2267570415"/>
    <w:rsid w:val="004204C7"/>
    <w:pPr>
      <w:ind w:left="720"/>
      <w:contextualSpacing/>
    </w:pPr>
    <w:rPr>
      <w:rFonts w:eastAsiaTheme="minorHAnsi"/>
    </w:rPr>
  </w:style>
  <w:style w:type="paragraph" w:customStyle="1" w:styleId="169DDEBBF26F4E888F104782261ECC24">
    <w:name w:val="169DDEBBF26F4E888F104782261ECC24"/>
    <w:rsid w:val="004204C7"/>
    <w:pPr>
      <w:spacing w:after="160" w:line="259" w:lineRule="auto"/>
    </w:pPr>
  </w:style>
  <w:style w:type="paragraph" w:customStyle="1" w:styleId="6ABE371295744AA5BE7ED20862ABF18C">
    <w:name w:val="6ABE371295744AA5BE7ED20862ABF18C"/>
    <w:rsid w:val="004204C7"/>
    <w:pPr>
      <w:spacing w:after="160" w:line="259" w:lineRule="auto"/>
    </w:pPr>
  </w:style>
  <w:style w:type="paragraph" w:customStyle="1" w:styleId="A34523CB726043CEB6F062D03BAFB597">
    <w:name w:val="A34523CB726043CEB6F062D03BAFB597"/>
    <w:rsid w:val="004204C7"/>
    <w:pPr>
      <w:spacing w:after="160" w:line="259" w:lineRule="auto"/>
    </w:pPr>
  </w:style>
  <w:style w:type="paragraph" w:customStyle="1" w:styleId="DBDD981B9DF340A180793D42AD4B17AC14">
    <w:name w:val="DBDD981B9DF340A180793D42AD4B17AC14"/>
    <w:rsid w:val="004204C7"/>
    <w:rPr>
      <w:rFonts w:eastAsiaTheme="minorHAnsi"/>
    </w:rPr>
  </w:style>
  <w:style w:type="paragraph" w:customStyle="1" w:styleId="F551386B479F41A4B73F399574AA8FEB14">
    <w:name w:val="F551386B479F41A4B73F399574AA8FEB14"/>
    <w:rsid w:val="004204C7"/>
    <w:rPr>
      <w:rFonts w:eastAsiaTheme="minorHAnsi"/>
    </w:rPr>
  </w:style>
  <w:style w:type="paragraph" w:customStyle="1" w:styleId="DAC34D7673504298B159384DB24E9EE06">
    <w:name w:val="DAC34D7673504298B159384DB24E9EE06"/>
    <w:rsid w:val="004204C7"/>
    <w:rPr>
      <w:rFonts w:eastAsiaTheme="minorHAnsi"/>
    </w:rPr>
  </w:style>
  <w:style w:type="paragraph" w:customStyle="1" w:styleId="D17E4BCD9A2F49379D7EFCCF08E46E049">
    <w:name w:val="D17E4BCD9A2F49379D7EFCCF08E46E049"/>
    <w:rsid w:val="004204C7"/>
    <w:rPr>
      <w:rFonts w:eastAsiaTheme="minorHAnsi"/>
    </w:rPr>
  </w:style>
  <w:style w:type="paragraph" w:customStyle="1" w:styleId="77D7D5A44B0C4643951BB93DFF77E42014">
    <w:name w:val="77D7D5A44B0C4643951BB93DFF77E42014"/>
    <w:rsid w:val="004204C7"/>
    <w:rPr>
      <w:rFonts w:eastAsiaTheme="minorHAnsi"/>
    </w:rPr>
  </w:style>
  <w:style w:type="paragraph" w:customStyle="1" w:styleId="0800CF14987C4DB6B683BB4F8520819C14">
    <w:name w:val="0800CF14987C4DB6B683BB4F8520819C14"/>
    <w:rsid w:val="004204C7"/>
    <w:rPr>
      <w:rFonts w:eastAsiaTheme="minorHAnsi"/>
    </w:rPr>
  </w:style>
  <w:style w:type="paragraph" w:customStyle="1" w:styleId="4855231801A845F08F4ADE1785F499A914">
    <w:name w:val="4855231801A845F08F4ADE1785F499A914"/>
    <w:rsid w:val="004204C7"/>
    <w:rPr>
      <w:rFonts w:eastAsiaTheme="minorHAnsi"/>
    </w:rPr>
  </w:style>
  <w:style w:type="paragraph" w:customStyle="1" w:styleId="62F0B54605CD46BA8A8B39DEDA16209814">
    <w:name w:val="62F0B54605CD46BA8A8B39DEDA16209814"/>
    <w:rsid w:val="004204C7"/>
    <w:rPr>
      <w:rFonts w:eastAsiaTheme="minorHAnsi"/>
    </w:rPr>
  </w:style>
  <w:style w:type="paragraph" w:customStyle="1" w:styleId="DC874E5A3F4A4F53906496A911BC711F14">
    <w:name w:val="DC874E5A3F4A4F53906496A911BC711F14"/>
    <w:rsid w:val="004204C7"/>
    <w:rPr>
      <w:rFonts w:eastAsiaTheme="minorHAnsi"/>
    </w:rPr>
  </w:style>
  <w:style w:type="paragraph" w:customStyle="1" w:styleId="A86573022928496896EF571E829D3CD914">
    <w:name w:val="A86573022928496896EF571E829D3CD914"/>
    <w:rsid w:val="004204C7"/>
    <w:rPr>
      <w:rFonts w:eastAsiaTheme="minorHAnsi"/>
    </w:rPr>
  </w:style>
  <w:style w:type="paragraph" w:customStyle="1" w:styleId="3EF49D0F73194C68B1DCC0A8F13069498">
    <w:name w:val="3EF49D0F73194C68B1DCC0A8F13069498"/>
    <w:rsid w:val="004204C7"/>
    <w:rPr>
      <w:rFonts w:eastAsiaTheme="minorHAnsi"/>
    </w:rPr>
  </w:style>
  <w:style w:type="paragraph" w:customStyle="1" w:styleId="63A7E80D458F453D9A565AC658BE72107">
    <w:name w:val="63A7E80D458F453D9A565AC658BE72107"/>
    <w:rsid w:val="004204C7"/>
    <w:rPr>
      <w:rFonts w:eastAsiaTheme="minorHAnsi"/>
    </w:rPr>
  </w:style>
  <w:style w:type="paragraph" w:customStyle="1" w:styleId="DF10F100785947AE89A7B1E5A7E7A6CD14">
    <w:name w:val="DF10F100785947AE89A7B1E5A7E7A6CD14"/>
    <w:rsid w:val="004204C7"/>
    <w:rPr>
      <w:rFonts w:eastAsiaTheme="minorHAnsi"/>
    </w:rPr>
  </w:style>
  <w:style w:type="paragraph" w:customStyle="1" w:styleId="338E25BCEC9A4063B77B9E0342D110E014">
    <w:name w:val="338E25BCEC9A4063B77B9E0342D110E014"/>
    <w:rsid w:val="004204C7"/>
    <w:rPr>
      <w:rFonts w:eastAsiaTheme="minorHAnsi"/>
    </w:rPr>
  </w:style>
  <w:style w:type="paragraph" w:customStyle="1" w:styleId="E0C15D094D3B4FE08B6FC39CB817C2774">
    <w:name w:val="E0C15D094D3B4FE08B6FC39CB817C2774"/>
    <w:rsid w:val="004204C7"/>
    <w:rPr>
      <w:rFonts w:eastAsiaTheme="minorHAnsi"/>
    </w:rPr>
  </w:style>
  <w:style w:type="paragraph" w:customStyle="1" w:styleId="10E5BE54F664462EB86D01E418FE565214">
    <w:name w:val="10E5BE54F664462EB86D01E418FE565214"/>
    <w:rsid w:val="004204C7"/>
    <w:rPr>
      <w:rFonts w:eastAsiaTheme="minorHAnsi"/>
    </w:rPr>
  </w:style>
  <w:style w:type="paragraph" w:customStyle="1" w:styleId="B4BD0CAB9E0B4AE8BFD6161C4728A8B714">
    <w:name w:val="B4BD0CAB9E0B4AE8BFD6161C4728A8B714"/>
    <w:rsid w:val="004204C7"/>
    <w:rPr>
      <w:rFonts w:eastAsiaTheme="minorHAnsi"/>
    </w:rPr>
  </w:style>
  <w:style w:type="paragraph" w:customStyle="1" w:styleId="4CA223B1FD28489FAD616DC97588C1BC14">
    <w:name w:val="4CA223B1FD28489FAD616DC97588C1BC14"/>
    <w:rsid w:val="004204C7"/>
    <w:rPr>
      <w:rFonts w:eastAsiaTheme="minorHAnsi"/>
    </w:rPr>
  </w:style>
  <w:style w:type="paragraph" w:customStyle="1" w:styleId="169DDEBBF26F4E888F104782261ECC241">
    <w:name w:val="169DDEBBF26F4E888F104782261ECC241"/>
    <w:rsid w:val="004204C7"/>
    <w:rPr>
      <w:rFonts w:eastAsiaTheme="minorHAnsi"/>
    </w:rPr>
  </w:style>
  <w:style w:type="paragraph" w:customStyle="1" w:styleId="A34523CB726043CEB6F062D03BAFB5971">
    <w:name w:val="A34523CB726043CEB6F062D03BAFB5971"/>
    <w:rsid w:val="004204C7"/>
    <w:rPr>
      <w:rFonts w:eastAsiaTheme="minorHAnsi"/>
    </w:rPr>
  </w:style>
  <w:style w:type="paragraph" w:customStyle="1" w:styleId="6DA7135DEB794FA5A143E8F755C61D9A13">
    <w:name w:val="6DA7135DEB794FA5A143E8F755C61D9A13"/>
    <w:rsid w:val="004204C7"/>
    <w:rPr>
      <w:rFonts w:eastAsiaTheme="minorHAnsi"/>
    </w:rPr>
  </w:style>
  <w:style w:type="paragraph" w:customStyle="1" w:styleId="30E2D5B118D243A89CE5DED9CC3B6A3A22">
    <w:name w:val="30E2D5B118D243A89CE5DED9CC3B6A3A22"/>
    <w:rsid w:val="004204C7"/>
    <w:rPr>
      <w:rFonts w:eastAsiaTheme="minorHAnsi"/>
    </w:rPr>
  </w:style>
  <w:style w:type="paragraph" w:customStyle="1" w:styleId="8639BCA00FD44222A6380F0FEB04DB1B21">
    <w:name w:val="8639BCA00FD44222A6380F0FEB04DB1B21"/>
    <w:rsid w:val="004204C7"/>
    <w:rPr>
      <w:rFonts w:eastAsiaTheme="minorHAnsi"/>
    </w:rPr>
  </w:style>
  <w:style w:type="paragraph" w:customStyle="1" w:styleId="C8AB95A90D0042DF82659EB45EC9327B24">
    <w:name w:val="C8AB95A90D0042DF82659EB45EC9327B24"/>
    <w:rsid w:val="004204C7"/>
    <w:rPr>
      <w:rFonts w:eastAsiaTheme="minorHAnsi"/>
    </w:rPr>
  </w:style>
  <w:style w:type="paragraph" w:customStyle="1" w:styleId="BE5C4F7D323A4EC78BF6034A6F14AABA18">
    <w:name w:val="BE5C4F7D323A4EC78BF6034A6F14AABA18"/>
    <w:rsid w:val="004204C7"/>
    <w:pPr>
      <w:ind w:left="720"/>
      <w:contextualSpacing/>
    </w:pPr>
    <w:rPr>
      <w:rFonts w:eastAsiaTheme="minorHAnsi"/>
    </w:rPr>
  </w:style>
  <w:style w:type="paragraph" w:customStyle="1" w:styleId="EC9FD0B3D8484839A1D7D8146ED4054C17">
    <w:name w:val="EC9FD0B3D8484839A1D7D8146ED4054C17"/>
    <w:rsid w:val="004204C7"/>
    <w:pPr>
      <w:ind w:left="720"/>
      <w:contextualSpacing/>
    </w:pPr>
    <w:rPr>
      <w:rFonts w:eastAsiaTheme="minorHAnsi"/>
    </w:rPr>
  </w:style>
  <w:style w:type="paragraph" w:customStyle="1" w:styleId="74E3EDFC45DB44BD94F8810036499DF717">
    <w:name w:val="74E3EDFC45DB44BD94F8810036499DF717"/>
    <w:rsid w:val="004204C7"/>
    <w:pPr>
      <w:ind w:left="720"/>
      <w:contextualSpacing/>
    </w:pPr>
    <w:rPr>
      <w:rFonts w:eastAsiaTheme="minorHAnsi"/>
    </w:rPr>
  </w:style>
  <w:style w:type="paragraph" w:customStyle="1" w:styleId="5B54F2621AE94B6A814A1F4C7D2F2DD413">
    <w:name w:val="5B54F2621AE94B6A814A1F4C7D2F2DD413"/>
    <w:rsid w:val="004204C7"/>
    <w:rPr>
      <w:rFonts w:eastAsiaTheme="minorHAnsi"/>
    </w:rPr>
  </w:style>
  <w:style w:type="paragraph" w:customStyle="1" w:styleId="355FCBFB476C4D8E87669F9CC2D35D0C22">
    <w:name w:val="355FCBFB476C4D8E87669F9CC2D35D0C22"/>
    <w:rsid w:val="004204C7"/>
    <w:rPr>
      <w:rFonts w:eastAsiaTheme="minorHAnsi"/>
    </w:rPr>
  </w:style>
  <w:style w:type="paragraph" w:customStyle="1" w:styleId="2466062CDD2C49048497933F3FCC60AA23">
    <w:name w:val="2466062CDD2C49048497933F3FCC60AA23"/>
    <w:rsid w:val="004204C7"/>
    <w:rPr>
      <w:rFonts w:eastAsiaTheme="minorHAnsi"/>
    </w:rPr>
  </w:style>
  <w:style w:type="paragraph" w:customStyle="1" w:styleId="3AE0D016D43C419BBD314F0C89ECD18217">
    <w:name w:val="3AE0D016D43C419BBD314F0C89ECD18217"/>
    <w:rsid w:val="004204C7"/>
    <w:pPr>
      <w:ind w:left="720"/>
      <w:contextualSpacing/>
    </w:pPr>
    <w:rPr>
      <w:rFonts w:eastAsiaTheme="minorHAnsi"/>
    </w:rPr>
  </w:style>
  <w:style w:type="paragraph" w:customStyle="1" w:styleId="DefaultPlaceholder2267570416">
    <w:name w:val="DefaultPlaceholder_2267570416"/>
    <w:rsid w:val="004204C7"/>
    <w:pPr>
      <w:ind w:left="720"/>
      <w:contextualSpacing/>
    </w:pPr>
    <w:rPr>
      <w:rFonts w:eastAsiaTheme="minorHAnsi"/>
    </w:rPr>
  </w:style>
  <w:style w:type="paragraph" w:customStyle="1" w:styleId="DBDD981B9DF340A180793D42AD4B17AC15">
    <w:name w:val="DBDD981B9DF340A180793D42AD4B17AC15"/>
    <w:rsid w:val="004204C7"/>
    <w:rPr>
      <w:rFonts w:eastAsiaTheme="minorHAnsi"/>
    </w:rPr>
  </w:style>
  <w:style w:type="paragraph" w:customStyle="1" w:styleId="F551386B479F41A4B73F399574AA8FEB15">
    <w:name w:val="F551386B479F41A4B73F399574AA8FEB15"/>
    <w:rsid w:val="004204C7"/>
    <w:rPr>
      <w:rFonts w:eastAsiaTheme="minorHAnsi"/>
    </w:rPr>
  </w:style>
  <w:style w:type="paragraph" w:customStyle="1" w:styleId="DAC34D7673504298B159384DB24E9EE07">
    <w:name w:val="DAC34D7673504298B159384DB24E9EE07"/>
    <w:rsid w:val="004204C7"/>
    <w:rPr>
      <w:rFonts w:eastAsiaTheme="minorHAnsi"/>
    </w:rPr>
  </w:style>
  <w:style w:type="paragraph" w:customStyle="1" w:styleId="D17E4BCD9A2F49379D7EFCCF08E46E0410">
    <w:name w:val="D17E4BCD9A2F49379D7EFCCF08E46E0410"/>
    <w:rsid w:val="004204C7"/>
    <w:rPr>
      <w:rFonts w:eastAsiaTheme="minorHAnsi"/>
    </w:rPr>
  </w:style>
  <w:style w:type="paragraph" w:customStyle="1" w:styleId="77D7D5A44B0C4643951BB93DFF77E42015">
    <w:name w:val="77D7D5A44B0C4643951BB93DFF77E42015"/>
    <w:rsid w:val="004204C7"/>
    <w:rPr>
      <w:rFonts w:eastAsiaTheme="minorHAnsi"/>
    </w:rPr>
  </w:style>
  <w:style w:type="paragraph" w:customStyle="1" w:styleId="0800CF14987C4DB6B683BB4F8520819C15">
    <w:name w:val="0800CF14987C4DB6B683BB4F8520819C15"/>
    <w:rsid w:val="004204C7"/>
    <w:rPr>
      <w:rFonts w:eastAsiaTheme="minorHAnsi"/>
    </w:rPr>
  </w:style>
  <w:style w:type="paragraph" w:customStyle="1" w:styleId="4855231801A845F08F4ADE1785F499A915">
    <w:name w:val="4855231801A845F08F4ADE1785F499A915"/>
    <w:rsid w:val="004204C7"/>
    <w:rPr>
      <w:rFonts w:eastAsiaTheme="minorHAnsi"/>
    </w:rPr>
  </w:style>
  <w:style w:type="paragraph" w:customStyle="1" w:styleId="62F0B54605CD46BA8A8B39DEDA16209815">
    <w:name w:val="62F0B54605CD46BA8A8B39DEDA16209815"/>
    <w:rsid w:val="004204C7"/>
    <w:rPr>
      <w:rFonts w:eastAsiaTheme="minorHAnsi"/>
    </w:rPr>
  </w:style>
  <w:style w:type="paragraph" w:customStyle="1" w:styleId="DC874E5A3F4A4F53906496A911BC711F15">
    <w:name w:val="DC874E5A3F4A4F53906496A911BC711F15"/>
    <w:rsid w:val="004204C7"/>
    <w:rPr>
      <w:rFonts w:eastAsiaTheme="minorHAnsi"/>
    </w:rPr>
  </w:style>
  <w:style w:type="paragraph" w:customStyle="1" w:styleId="A86573022928496896EF571E829D3CD915">
    <w:name w:val="A86573022928496896EF571E829D3CD915"/>
    <w:rsid w:val="004204C7"/>
    <w:rPr>
      <w:rFonts w:eastAsiaTheme="minorHAnsi"/>
    </w:rPr>
  </w:style>
  <w:style w:type="paragraph" w:customStyle="1" w:styleId="3EF49D0F73194C68B1DCC0A8F13069499">
    <w:name w:val="3EF49D0F73194C68B1DCC0A8F13069499"/>
    <w:rsid w:val="004204C7"/>
    <w:rPr>
      <w:rFonts w:eastAsiaTheme="minorHAnsi"/>
    </w:rPr>
  </w:style>
  <w:style w:type="paragraph" w:customStyle="1" w:styleId="63A7E80D458F453D9A565AC658BE72108">
    <w:name w:val="63A7E80D458F453D9A565AC658BE72108"/>
    <w:rsid w:val="004204C7"/>
    <w:rPr>
      <w:rFonts w:eastAsiaTheme="minorHAnsi"/>
    </w:rPr>
  </w:style>
  <w:style w:type="paragraph" w:customStyle="1" w:styleId="DF10F100785947AE89A7B1E5A7E7A6CD15">
    <w:name w:val="DF10F100785947AE89A7B1E5A7E7A6CD15"/>
    <w:rsid w:val="004204C7"/>
    <w:rPr>
      <w:rFonts w:eastAsiaTheme="minorHAnsi"/>
    </w:rPr>
  </w:style>
  <w:style w:type="paragraph" w:customStyle="1" w:styleId="338E25BCEC9A4063B77B9E0342D110E015">
    <w:name w:val="338E25BCEC9A4063B77B9E0342D110E015"/>
    <w:rsid w:val="004204C7"/>
    <w:rPr>
      <w:rFonts w:eastAsiaTheme="minorHAnsi"/>
    </w:rPr>
  </w:style>
  <w:style w:type="paragraph" w:customStyle="1" w:styleId="E0C15D094D3B4FE08B6FC39CB817C2775">
    <w:name w:val="E0C15D094D3B4FE08B6FC39CB817C2775"/>
    <w:rsid w:val="004204C7"/>
    <w:rPr>
      <w:rFonts w:eastAsiaTheme="minorHAnsi"/>
    </w:rPr>
  </w:style>
  <w:style w:type="paragraph" w:customStyle="1" w:styleId="10E5BE54F664462EB86D01E418FE565215">
    <w:name w:val="10E5BE54F664462EB86D01E418FE565215"/>
    <w:rsid w:val="004204C7"/>
    <w:rPr>
      <w:rFonts w:eastAsiaTheme="minorHAnsi"/>
    </w:rPr>
  </w:style>
  <w:style w:type="paragraph" w:customStyle="1" w:styleId="B4BD0CAB9E0B4AE8BFD6161C4728A8B715">
    <w:name w:val="B4BD0CAB9E0B4AE8BFD6161C4728A8B715"/>
    <w:rsid w:val="004204C7"/>
    <w:rPr>
      <w:rFonts w:eastAsiaTheme="minorHAnsi"/>
    </w:rPr>
  </w:style>
  <w:style w:type="paragraph" w:customStyle="1" w:styleId="4CA223B1FD28489FAD616DC97588C1BC15">
    <w:name w:val="4CA223B1FD28489FAD616DC97588C1BC15"/>
    <w:rsid w:val="004204C7"/>
    <w:rPr>
      <w:rFonts w:eastAsiaTheme="minorHAnsi"/>
    </w:rPr>
  </w:style>
  <w:style w:type="paragraph" w:customStyle="1" w:styleId="169DDEBBF26F4E888F104782261ECC242">
    <w:name w:val="169DDEBBF26F4E888F104782261ECC242"/>
    <w:rsid w:val="004204C7"/>
    <w:rPr>
      <w:rFonts w:eastAsiaTheme="minorHAnsi"/>
    </w:rPr>
  </w:style>
  <w:style w:type="paragraph" w:customStyle="1" w:styleId="A34523CB726043CEB6F062D03BAFB5972">
    <w:name w:val="A34523CB726043CEB6F062D03BAFB5972"/>
    <w:rsid w:val="004204C7"/>
    <w:rPr>
      <w:rFonts w:eastAsiaTheme="minorHAnsi"/>
    </w:rPr>
  </w:style>
  <w:style w:type="paragraph" w:customStyle="1" w:styleId="6DA7135DEB794FA5A143E8F755C61D9A14">
    <w:name w:val="6DA7135DEB794FA5A143E8F755C61D9A14"/>
    <w:rsid w:val="004204C7"/>
    <w:rPr>
      <w:rFonts w:eastAsiaTheme="minorHAnsi"/>
    </w:rPr>
  </w:style>
  <w:style w:type="paragraph" w:customStyle="1" w:styleId="30E2D5B118D243A89CE5DED9CC3B6A3A23">
    <w:name w:val="30E2D5B118D243A89CE5DED9CC3B6A3A23"/>
    <w:rsid w:val="004204C7"/>
    <w:rPr>
      <w:rFonts w:eastAsiaTheme="minorHAnsi"/>
    </w:rPr>
  </w:style>
  <w:style w:type="paragraph" w:customStyle="1" w:styleId="8639BCA00FD44222A6380F0FEB04DB1B22">
    <w:name w:val="8639BCA00FD44222A6380F0FEB04DB1B22"/>
    <w:rsid w:val="004204C7"/>
    <w:rPr>
      <w:rFonts w:eastAsiaTheme="minorHAnsi"/>
    </w:rPr>
  </w:style>
  <w:style w:type="paragraph" w:customStyle="1" w:styleId="C8AB95A90D0042DF82659EB45EC9327B25">
    <w:name w:val="C8AB95A90D0042DF82659EB45EC9327B25"/>
    <w:rsid w:val="004204C7"/>
    <w:rPr>
      <w:rFonts w:eastAsiaTheme="minorHAnsi"/>
    </w:rPr>
  </w:style>
  <w:style w:type="paragraph" w:customStyle="1" w:styleId="BE5C4F7D323A4EC78BF6034A6F14AABA19">
    <w:name w:val="BE5C4F7D323A4EC78BF6034A6F14AABA19"/>
    <w:rsid w:val="004204C7"/>
    <w:pPr>
      <w:ind w:left="720"/>
      <w:contextualSpacing/>
    </w:pPr>
    <w:rPr>
      <w:rFonts w:eastAsiaTheme="minorHAnsi"/>
    </w:rPr>
  </w:style>
  <w:style w:type="paragraph" w:customStyle="1" w:styleId="EC9FD0B3D8484839A1D7D8146ED4054C18">
    <w:name w:val="EC9FD0B3D8484839A1D7D8146ED4054C18"/>
    <w:rsid w:val="004204C7"/>
    <w:pPr>
      <w:ind w:left="720"/>
      <w:contextualSpacing/>
    </w:pPr>
    <w:rPr>
      <w:rFonts w:eastAsiaTheme="minorHAnsi"/>
    </w:rPr>
  </w:style>
  <w:style w:type="paragraph" w:customStyle="1" w:styleId="74E3EDFC45DB44BD94F8810036499DF718">
    <w:name w:val="74E3EDFC45DB44BD94F8810036499DF718"/>
    <w:rsid w:val="004204C7"/>
    <w:pPr>
      <w:ind w:left="720"/>
      <w:contextualSpacing/>
    </w:pPr>
    <w:rPr>
      <w:rFonts w:eastAsiaTheme="minorHAnsi"/>
    </w:rPr>
  </w:style>
  <w:style w:type="paragraph" w:customStyle="1" w:styleId="5B54F2621AE94B6A814A1F4C7D2F2DD414">
    <w:name w:val="5B54F2621AE94B6A814A1F4C7D2F2DD414"/>
    <w:rsid w:val="004204C7"/>
    <w:rPr>
      <w:rFonts w:eastAsiaTheme="minorHAnsi"/>
    </w:rPr>
  </w:style>
  <w:style w:type="paragraph" w:customStyle="1" w:styleId="355FCBFB476C4D8E87669F9CC2D35D0C23">
    <w:name w:val="355FCBFB476C4D8E87669F9CC2D35D0C23"/>
    <w:rsid w:val="004204C7"/>
    <w:rPr>
      <w:rFonts w:eastAsiaTheme="minorHAnsi"/>
    </w:rPr>
  </w:style>
  <w:style w:type="paragraph" w:customStyle="1" w:styleId="2466062CDD2C49048497933F3FCC60AA24">
    <w:name w:val="2466062CDD2C49048497933F3FCC60AA24"/>
    <w:rsid w:val="004204C7"/>
    <w:rPr>
      <w:rFonts w:eastAsiaTheme="minorHAnsi"/>
    </w:rPr>
  </w:style>
  <w:style w:type="paragraph" w:customStyle="1" w:styleId="3AE0D016D43C419BBD314F0C89ECD18218">
    <w:name w:val="3AE0D016D43C419BBD314F0C89ECD18218"/>
    <w:rsid w:val="004204C7"/>
    <w:pPr>
      <w:ind w:left="720"/>
      <w:contextualSpacing/>
    </w:pPr>
    <w:rPr>
      <w:rFonts w:eastAsiaTheme="minorHAnsi"/>
    </w:rPr>
  </w:style>
  <w:style w:type="paragraph" w:customStyle="1" w:styleId="DefaultPlaceholder2267570417">
    <w:name w:val="DefaultPlaceholder_2267570417"/>
    <w:rsid w:val="004204C7"/>
    <w:pPr>
      <w:ind w:left="720"/>
      <w:contextualSpacing/>
    </w:pPr>
    <w:rPr>
      <w:rFonts w:eastAsiaTheme="minorHAnsi"/>
    </w:rPr>
  </w:style>
  <w:style w:type="paragraph" w:customStyle="1" w:styleId="DBDD981B9DF340A180793D42AD4B17AC16">
    <w:name w:val="DBDD981B9DF340A180793D42AD4B17AC16"/>
    <w:rsid w:val="004204C7"/>
    <w:rPr>
      <w:rFonts w:eastAsiaTheme="minorHAnsi"/>
    </w:rPr>
  </w:style>
  <w:style w:type="paragraph" w:customStyle="1" w:styleId="F551386B479F41A4B73F399574AA8FEB16">
    <w:name w:val="F551386B479F41A4B73F399574AA8FEB16"/>
    <w:rsid w:val="004204C7"/>
    <w:rPr>
      <w:rFonts w:eastAsiaTheme="minorHAnsi"/>
    </w:rPr>
  </w:style>
  <w:style w:type="paragraph" w:customStyle="1" w:styleId="DAC34D7673504298B159384DB24E9EE08">
    <w:name w:val="DAC34D7673504298B159384DB24E9EE08"/>
    <w:rsid w:val="004204C7"/>
    <w:rPr>
      <w:rFonts w:eastAsiaTheme="minorHAnsi"/>
    </w:rPr>
  </w:style>
  <w:style w:type="paragraph" w:customStyle="1" w:styleId="D17E4BCD9A2F49379D7EFCCF08E46E0411">
    <w:name w:val="D17E4BCD9A2F49379D7EFCCF08E46E0411"/>
    <w:rsid w:val="004204C7"/>
    <w:rPr>
      <w:rFonts w:eastAsiaTheme="minorHAnsi"/>
    </w:rPr>
  </w:style>
  <w:style w:type="paragraph" w:customStyle="1" w:styleId="77D7D5A44B0C4643951BB93DFF77E42016">
    <w:name w:val="77D7D5A44B0C4643951BB93DFF77E42016"/>
    <w:rsid w:val="004204C7"/>
    <w:rPr>
      <w:rFonts w:eastAsiaTheme="minorHAnsi"/>
    </w:rPr>
  </w:style>
  <w:style w:type="paragraph" w:customStyle="1" w:styleId="0800CF14987C4DB6B683BB4F8520819C16">
    <w:name w:val="0800CF14987C4DB6B683BB4F8520819C16"/>
    <w:rsid w:val="004204C7"/>
    <w:rPr>
      <w:rFonts w:eastAsiaTheme="minorHAnsi"/>
    </w:rPr>
  </w:style>
  <w:style w:type="paragraph" w:customStyle="1" w:styleId="4855231801A845F08F4ADE1785F499A916">
    <w:name w:val="4855231801A845F08F4ADE1785F499A916"/>
    <w:rsid w:val="004204C7"/>
    <w:rPr>
      <w:rFonts w:eastAsiaTheme="minorHAnsi"/>
    </w:rPr>
  </w:style>
  <w:style w:type="paragraph" w:customStyle="1" w:styleId="62F0B54605CD46BA8A8B39DEDA16209816">
    <w:name w:val="62F0B54605CD46BA8A8B39DEDA16209816"/>
    <w:rsid w:val="004204C7"/>
    <w:rPr>
      <w:rFonts w:eastAsiaTheme="minorHAnsi"/>
    </w:rPr>
  </w:style>
  <w:style w:type="paragraph" w:customStyle="1" w:styleId="DC874E5A3F4A4F53906496A911BC711F16">
    <w:name w:val="DC874E5A3F4A4F53906496A911BC711F16"/>
    <w:rsid w:val="004204C7"/>
    <w:rPr>
      <w:rFonts w:eastAsiaTheme="minorHAnsi"/>
    </w:rPr>
  </w:style>
  <w:style w:type="paragraph" w:customStyle="1" w:styleId="A86573022928496896EF571E829D3CD916">
    <w:name w:val="A86573022928496896EF571E829D3CD916"/>
    <w:rsid w:val="004204C7"/>
    <w:rPr>
      <w:rFonts w:eastAsiaTheme="minorHAnsi"/>
    </w:rPr>
  </w:style>
  <w:style w:type="paragraph" w:customStyle="1" w:styleId="3EF49D0F73194C68B1DCC0A8F130694910">
    <w:name w:val="3EF49D0F73194C68B1DCC0A8F130694910"/>
    <w:rsid w:val="004204C7"/>
    <w:rPr>
      <w:rFonts w:eastAsiaTheme="minorHAnsi"/>
    </w:rPr>
  </w:style>
  <w:style w:type="paragraph" w:customStyle="1" w:styleId="63A7E80D458F453D9A565AC658BE72109">
    <w:name w:val="63A7E80D458F453D9A565AC658BE72109"/>
    <w:rsid w:val="004204C7"/>
    <w:rPr>
      <w:rFonts w:eastAsiaTheme="minorHAnsi"/>
    </w:rPr>
  </w:style>
  <w:style w:type="paragraph" w:customStyle="1" w:styleId="DF10F100785947AE89A7B1E5A7E7A6CD16">
    <w:name w:val="DF10F100785947AE89A7B1E5A7E7A6CD16"/>
    <w:rsid w:val="004204C7"/>
    <w:rPr>
      <w:rFonts w:eastAsiaTheme="minorHAnsi"/>
    </w:rPr>
  </w:style>
  <w:style w:type="paragraph" w:customStyle="1" w:styleId="338E25BCEC9A4063B77B9E0342D110E016">
    <w:name w:val="338E25BCEC9A4063B77B9E0342D110E016"/>
    <w:rsid w:val="004204C7"/>
    <w:rPr>
      <w:rFonts w:eastAsiaTheme="minorHAnsi"/>
    </w:rPr>
  </w:style>
  <w:style w:type="paragraph" w:customStyle="1" w:styleId="E0C15D094D3B4FE08B6FC39CB817C2776">
    <w:name w:val="E0C15D094D3B4FE08B6FC39CB817C2776"/>
    <w:rsid w:val="004204C7"/>
    <w:rPr>
      <w:rFonts w:eastAsiaTheme="minorHAnsi"/>
    </w:rPr>
  </w:style>
  <w:style w:type="paragraph" w:customStyle="1" w:styleId="10E5BE54F664462EB86D01E418FE565216">
    <w:name w:val="10E5BE54F664462EB86D01E418FE565216"/>
    <w:rsid w:val="004204C7"/>
    <w:rPr>
      <w:rFonts w:eastAsiaTheme="minorHAnsi"/>
    </w:rPr>
  </w:style>
  <w:style w:type="paragraph" w:customStyle="1" w:styleId="B4BD0CAB9E0B4AE8BFD6161C4728A8B716">
    <w:name w:val="B4BD0CAB9E0B4AE8BFD6161C4728A8B716"/>
    <w:rsid w:val="004204C7"/>
    <w:rPr>
      <w:rFonts w:eastAsiaTheme="minorHAnsi"/>
    </w:rPr>
  </w:style>
  <w:style w:type="paragraph" w:customStyle="1" w:styleId="4CA223B1FD28489FAD616DC97588C1BC16">
    <w:name w:val="4CA223B1FD28489FAD616DC97588C1BC16"/>
    <w:rsid w:val="004204C7"/>
    <w:rPr>
      <w:rFonts w:eastAsiaTheme="minorHAnsi"/>
    </w:rPr>
  </w:style>
  <w:style w:type="paragraph" w:customStyle="1" w:styleId="169DDEBBF26F4E888F104782261ECC243">
    <w:name w:val="169DDEBBF26F4E888F104782261ECC243"/>
    <w:rsid w:val="004204C7"/>
    <w:rPr>
      <w:rFonts w:eastAsiaTheme="minorHAnsi"/>
    </w:rPr>
  </w:style>
  <w:style w:type="paragraph" w:customStyle="1" w:styleId="A34523CB726043CEB6F062D03BAFB5973">
    <w:name w:val="A34523CB726043CEB6F062D03BAFB5973"/>
    <w:rsid w:val="004204C7"/>
    <w:rPr>
      <w:rFonts w:eastAsiaTheme="minorHAnsi"/>
    </w:rPr>
  </w:style>
  <w:style w:type="paragraph" w:customStyle="1" w:styleId="6DA7135DEB794FA5A143E8F755C61D9A15">
    <w:name w:val="6DA7135DEB794FA5A143E8F755C61D9A15"/>
    <w:rsid w:val="004204C7"/>
    <w:rPr>
      <w:rFonts w:eastAsiaTheme="minorHAnsi"/>
    </w:rPr>
  </w:style>
  <w:style w:type="paragraph" w:customStyle="1" w:styleId="30E2D5B118D243A89CE5DED9CC3B6A3A24">
    <w:name w:val="30E2D5B118D243A89CE5DED9CC3B6A3A24"/>
    <w:rsid w:val="004204C7"/>
    <w:rPr>
      <w:rFonts w:eastAsiaTheme="minorHAnsi"/>
    </w:rPr>
  </w:style>
  <w:style w:type="paragraph" w:customStyle="1" w:styleId="8639BCA00FD44222A6380F0FEB04DB1B23">
    <w:name w:val="8639BCA00FD44222A6380F0FEB04DB1B23"/>
    <w:rsid w:val="004204C7"/>
    <w:rPr>
      <w:rFonts w:eastAsiaTheme="minorHAnsi"/>
    </w:rPr>
  </w:style>
  <w:style w:type="paragraph" w:customStyle="1" w:styleId="C8AB95A90D0042DF82659EB45EC9327B26">
    <w:name w:val="C8AB95A90D0042DF82659EB45EC9327B26"/>
    <w:rsid w:val="004204C7"/>
    <w:rPr>
      <w:rFonts w:eastAsiaTheme="minorHAnsi"/>
    </w:rPr>
  </w:style>
  <w:style w:type="paragraph" w:customStyle="1" w:styleId="BE5C4F7D323A4EC78BF6034A6F14AABA20">
    <w:name w:val="BE5C4F7D323A4EC78BF6034A6F14AABA20"/>
    <w:rsid w:val="004204C7"/>
    <w:pPr>
      <w:ind w:left="720"/>
      <w:contextualSpacing/>
    </w:pPr>
    <w:rPr>
      <w:rFonts w:eastAsiaTheme="minorHAnsi"/>
    </w:rPr>
  </w:style>
  <w:style w:type="paragraph" w:customStyle="1" w:styleId="EC9FD0B3D8484839A1D7D8146ED4054C19">
    <w:name w:val="EC9FD0B3D8484839A1D7D8146ED4054C19"/>
    <w:rsid w:val="004204C7"/>
    <w:pPr>
      <w:ind w:left="720"/>
      <w:contextualSpacing/>
    </w:pPr>
    <w:rPr>
      <w:rFonts w:eastAsiaTheme="minorHAnsi"/>
    </w:rPr>
  </w:style>
  <w:style w:type="paragraph" w:customStyle="1" w:styleId="74E3EDFC45DB44BD94F8810036499DF719">
    <w:name w:val="74E3EDFC45DB44BD94F8810036499DF719"/>
    <w:rsid w:val="004204C7"/>
    <w:pPr>
      <w:ind w:left="720"/>
      <w:contextualSpacing/>
    </w:pPr>
    <w:rPr>
      <w:rFonts w:eastAsiaTheme="minorHAnsi"/>
    </w:rPr>
  </w:style>
  <w:style w:type="paragraph" w:customStyle="1" w:styleId="5B54F2621AE94B6A814A1F4C7D2F2DD415">
    <w:name w:val="5B54F2621AE94B6A814A1F4C7D2F2DD415"/>
    <w:rsid w:val="004204C7"/>
    <w:rPr>
      <w:rFonts w:eastAsiaTheme="minorHAnsi"/>
    </w:rPr>
  </w:style>
  <w:style w:type="paragraph" w:customStyle="1" w:styleId="355FCBFB476C4D8E87669F9CC2D35D0C24">
    <w:name w:val="355FCBFB476C4D8E87669F9CC2D35D0C24"/>
    <w:rsid w:val="004204C7"/>
    <w:rPr>
      <w:rFonts w:eastAsiaTheme="minorHAnsi"/>
    </w:rPr>
  </w:style>
  <w:style w:type="paragraph" w:customStyle="1" w:styleId="2466062CDD2C49048497933F3FCC60AA25">
    <w:name w:val="2466062CDD2C49048497933F3FCC60AA25"/>
    <w:rsid w:val="004204C7"/>
    <w:rPr>
      <w:rFonts w:eastAsiaTheme="minorHAnsi"/>
    </w:rPr>
  </w:style>
  <w:style w:type="paragraph" w:customStyle="1" w:styleId="3AE0D016D43C419BBD314F0C89ECD18219">
    <w:name w:val="3AE0D016D43C419BBD314F0C89ECD18219"/>
    <w:rsid w:val="004204C7"/>
    <w:pPr>
      <w:ind w:left="720"/>
      <w:contextualSpacing/>
    </w:pPr>
    <w:rPr>
      <w:rFonts w:eastAsiaTheme="minorHAnsi"/>
    </w:rPr>
  </w:style>
  <w:style w:type="paragraph" w:customStyle="1" w:styleId="DefaultPlaceholder2267570418">
    <w:name w:val="DefaultPlaceholder_2267570418"/>
    <w:rsid w:val="004204C7"/>
    <w:pPr>
      <w:ind w:left="720"/>
      <w:contextualSpacing/>
    </w:pPr>
    <w:rPr>
      <w:rFonts w:eastAsiaTheme="minorHAnsi"/>
    </w:rPr>
  </w:style>
  <w:style w:type="paragraph" w:customStyle="1" w:styleId="DBDD981B9DF340A180793D42AD4B17AC17">
    <w:name w:val="DBDD981B9DF340A180793D42AD4B17AC17"/>
    <w:rsid w:val="004204C7"/>
    <w:rPr>
      <w:rFonts w:eastAsiaTheme="minorHAnsi"/>
    </w:rPr>
  </w:style>
  <w:style w:type="paragraph" w:customStyle="1" w:styleId="F551386B479F41A4B73F399574AA8FEB17">
    <w:name w:val="F551386B479F41A4B73F399574AA8FEB17"/>
    <w:rsid w:val="004204C7"/>
    <w:rPr>
      <w:rFonts w:eastAsiaTheme="minorHAnsi"/>
    </w:rPr>
  </w:style>
  <w:style w:type="paragraph" w:customStyle="1" w:styleId="DAC34D7673504298B159384DB24E9EE09">
    <w:name w:val="DAC34D7673504298B159384DB24E9EE09"/>
    <w:rsid w:val="004204C7"/>
    <w:rPr>
      <w:rFonts w:eastAsiaTheme="minorHAnsi"/>
    </w:rPr>
  </w:style>
  <w:style w:type="paragraph" w:customStyle="1" w:styleId="D17E4BCD9A2F49379D7EFCCF08E46E0412">
    <w:name w:val="D17E4BCD9A2F49379D7EFCCF08E46E0412"/>
    <w:rsid w:val="004204C7"/>
    <w:rPr>
      <w:rFonts w:eastAsiaTheme="minorHAnsi"/>
    </w:rPr>
  </w:style>
  <w:style w:type="paragraph" w:customStyle="1" w:styleId="77D7D5A44B0C4643951BB93DFF77E42017">
    <w:name w:val="77D7D5A44B0C4643951BB93DFF77E42017"/>
    <w:rsid w:val="004204C7"/>
    <w:rPr>
      <w:rFonts w:eastAsiaTheme="minorHAnsi"/>
    </w:rPr>
  </w:style>
  <w:style w:type="paragraph" w:customStyle="1" w:styleId="0800CF14987C4DB6B683BB4F8520819C17">
    <w:name w:val="0800CF14987C4DB6B683BB4F8520819C17"/>
    <w:rsid w:val="004204C7"/>
    <w:rPr>
      <w:rFonts w:eastAsiaTheme="minorHAnsi"/>
    </w:rPr>
  </w:style>
  <w:style w:type="paragraph" w:customStyle="1" w:styleId="4855231801A845F08F4ADE1785F499A917">
    <w:name w:val="4855231801A845F08F4ADE1785F499A917"/>
    <w:rsid w:val="004204C7"/>
    <w:rPr>
      <w:rFonts w:eastAsiaTheme="minorHAnsi"/>
    </w:rPr>
  </w:style>
  <w:style w:type="paragraph" w:customStyle="1" w:styleId="62F0B54605CD46BA8A8B39DEDA16209817">
    <w:name w:val="62F0B54605CD46BA8A8B39DEDA16209817"/>
    <w:rsid w:val="004204C7"/>
    <w:rPr>
      <w:rFonts w:eastAsiaTheme="minorHAnsi"/>
    </w:rPr>
  </w:style>
  <w:style w:type="paragraph" w:customStyle="1" w:styleId="DC874E5A3F4A4F53906496A911BC711F17">
    <w:name w:val="DC874E5A3F4A4F53906496A911BC711F17"/>
    <w:rsid w:val="004204C7"/>
    <w:rPr>
      <w:rFonts w:eastAsiaTheme="minorHAnsi"/>
    </w:rPr>
  </w:style>
  <w:style w:type="paragraph" w:customStyle="1" w:styleId="A86573022928496896EF571E829D3CD917">
    <w:name w:val="A86573022928496896EF571E829D3CD917"/>
    <w:rsid w:val="004204C7"/>
    <w:rPr>
      <w:rFonts w:eastAsiaTheme="minorHAnsi"/>
    </w:rPr>
  </w:style>
  <w:style w:type="paragraph" w:customStyle="1" w:styleId="3EF49D0F73194C68B1DCC0A8F130694911">
    <w:name w:val="3EF49D0F73194C68B1DCC0A8F130694911"/>
    <w:rsid w:val="004204C7"/>
    <w:rPr>
      <w:rFonts w:eastAsiaTheme="minorHAnsi"/>
    </w:rPr>
  </w:style>
  <w:style w:type="paragraph" w:customStyle="1" w:styleId="63A7E80D458F453D9A565AC658BE721010">
    <w:name w:val="63A7E80D458F453D9A565AC658BE721010"/>
    <w:rsid w:val="004204C7"/>
    <w:rPr>
      <w:rFonts w:eastAsiaTheme="minorHAnsi"/>
    </w:rPr>
  </w:style>
  <w:style w:type="paragraph" w:customStyle="1" w:styleId="DF10F100785947AE89A7B1E5A7E7A6CD17">
    <w:name w:val="DF10F100785947AE89A7B1E5A7E7A6CD17"/>
    <w:rsid w:val="004204C7"/>
    <w:rPr>
      <w:rFonts w:eastAsiaTheme="minorHAnsi"/>
    </w:rPr>
  </w:style>
  <w:style w:type="paragraph" w:customStyle="1" w:styleId="338E25BCEC9A4063B77B9E0342D110E017">
    <w:name w:val="338E25BCEC9A4063B77B9E0342D110E017"/>
    <w:rsid w:val="004204C7"/>
    <w:rPr>
      <w:rFonts w:eastAsiaTheme="minorHAnsi"/>
    </w:rPr>
  </w:style>
  <w:style w:type="paragraph" w:customStyle="1" w:styleId="E0C15D094D3B4FE08B6FC39CB817C2777">
    <w:name w:val="E0C15D094D3B4FE08B6FC39CB817C2777"/>
    <w:rsid w:val="004204C7"/>
    <w:rPr>
      <w:rFonts w:eastAsiaTheme="minorHAnsi"/>
    </w:rPr>
  </w:style>
  <w:style w:type="paragraph" w:customStyle="1" w:styleId="10E5BE54F664462EB86D01E418FE565217">
    <w:name w:val="10E5BE54F664462EB86D01E418FE565217"/>
    <w:rsid w:val="004204C7"/>
    <w:rPr>
      <w:rFonts w:eastAsiaTheme="minorHAnsi"/>
    </w:rPr>
  </w:style>
  <w:style w:type="paragraph" w:customStyle="1" w:styleId="B4BD0CAB9E0B4AE8BFD6161C4728A8B717">
    <w:name w:val="B4BD0CAB9E0B4AE8BFD6161C4728A8B717"/>
    <w:rsid w:val="004204C7"/>
    <w:rPr>
      <w:rFonts w:eastAsiaTheme="minorHAnsi"/>
    </w:rPr>
  </w:style>
  <w:style w:type="paragraph" w:customStyle="1" w:styleId="4CA223B1FD28489FAD616DC97588C1BC17">
    <w:name w:val="4CA223B1FD28489FAD616DC97588C1BC17"/>
    <w:rsid w:val="004204C7"/>
    <w:rPr>
      <w:rFonts w:eastAsiaTheme="minorHAnsi"/>
    </w:rPr>
  </w:style>
  <w:style w:type="paragraph" w:customStyle="1" w:styleId="169DDEBBF26F4E888F104782261ECC244">
    <w:name w:val="169DDEBBF26F4E888F104782261ECC244"/>
    <w:rsid w:val="004204C7"/>
    <w:rPr>
      <w:rFonts w:eastAsiaTheme="minorHAnsi"/>
    </w:rPr>
  </w:style>
  <w:style w:type="paragraph" w:customStyle="1" w:styleId="A34523CB726043CEB6F062D03BAFB5974">
    <w:name w:val="A34523CB726043CEB6F062D03BAFB5974"/>
    <w:rsid w:val="004204C7"/>
    <w:rPr>
      <w:rFonts w:eastAsiaTheme="minorHAnsi"/>
    </w:rPr>
  </w:style>
  <w:style w:type="paragraph" w:customStyle="1" w:styleId="6DA7135DEB794FA5A143E8F755C61D9A16">
    <w:name w:val="6DA7135DEB794FA5A143E8F755C61D9A16"/>
    <w:rsid w:val="004204C7"/>
    <w:rPr>
      <w:rFonts w:eastAsiaTheme="minorHAnsi"/>
    </w:rPr>
  </w:style>
  <w:style w:type="paragraph" w:customStyle="1" w:styleId="30E2D5B118D243A89CE5DED9CC3B6A3A25">
    <w:name w:val="30E2D5B118D243A89CE5DED9CC3B6A3A25"/>
    <w:rsid w:val="004204C7"/>
    <w:rPr>
      <w:rFonts w:eastAsiaTheme="minorHAnsi"/>
    </w:rPr>
  </w:style>
  <w:style w:type="paragraph" w:customStyle="1" w:styleId="8639BCA00FD44222A6380F0FEB04DB1B24">
    <w:name w:val="8639BCA00FD44222A6380F0FEB04DB1B24"/>
    <w:rsid w:val="004204C7"/>
    <w:rPr>
      <w:rFonts w:eastAsiaTheme="minorHAnsi"/>
    </w:rPr>
  </w:style>
  <w:style w:type="paragraph" w:customStyle="1" w:styleId="C8AB95A90D0042DF82659EB45EC9327B27">
    <w:name w:val="C8AB95A90D0042DF82659EB45EC9327B27"/>
    <w:rsid w:val="004204C7"/>
    <w:rPr>
      <w:rFonts w:eastAsiaTheme="minorHAnsi"/>
    </w:rPr>
  </w:style>
  <w:style w:type="paragraph" w:customStyle="1" w:styleId="BE5C4F7D323A4EC78BF6034A6F14AABA21">
    <w:name w:val="BE5C4F7D323A4EC78BF6034A6F14AABA21"/>
    <w:rsid w:val="004204C7"/>
    <w:pPr>
      <w:ind w:left="720"/>
      <w:contextualSpacing/>
    </w:pPr>
    <w:rPr>
      <w:rFonts w:eastAsiaTheme="minorHAnsi"/>
    </w:rPr>
  </w:style>
  <w:style w:type="paragraph" w:customStyle="1" w:styleId="EC9FD0B3D8484839A1D7D8146ED4054C20">
    <w:name w:val="EC9FD0B3D8484839A1D7D8146ED4054C20"/>
    <w:rsid w:val="004204C7"/>
    <w:pPr>
      <w:ind w:left="720"/>
      <w:contextualSpacing/>
    </w:pPr>
    <w:rPr>
      <w:rFonts w:eastAsiaTheme="minorHAnsi"/>
    </w:rPr>
  </w:style>
  <w:style w:type="paragraph" w:customStyle="1" w:styleId="74E3EDFC45DB44BD94F8810036499DF720">
    <w:name w:val="74E3EDFC45DB44BD94F8810036499DF720"/>
    <w:rsid w:val="004204C7"/>
    <w:pPr>
      <w:ind w:left="720"/>
      <w:contextualSpacing/>
    </w:pPr>
    <w:rPr>
      <w:rFonts w:eastAsiaTheme="minorHAnsi"/>
    </w:rPr>
  </w:style>
  <w:style w:type="paragraph" w:customStyle="1" w:styleId="5B54F2621AE94B6A814A1F4C7D2F2DD416">
    <w:name w:val="5B54F2621AE94B6A814A1F4C7D2F2DD416"/>
    <w:rsid w:val="004204C7"/>
    <w:rPr>
      <w:rFonts w:eastAsiaTheme="minorHAnsi"/>
    </w:rPr>
  </w:style>
  <w:style w:type="paragraph" w:customStyle="1" w:styleId="355FCBFB476C4D8E87669F9CC2D35D0C25">
    <w:name w:val="355FCBFB476C4D8E87669F9CC2D35D0C25"/>
    <w:rsid w:val="004204C7"/>
    <w:rPr>
      <w:rFonts w:eastAsiaTheme="minorHAnsi"/>
    </w:rPr>
  </w:style>
  <w:style w:type="paragraph" w:customStyle="1" w:styleId="2466062CDD2C49048497933F3FCC60AA26">
    <w:name w:val="2466062CDD2C49048497933F3FCC60AA26"/>
    <w:rsid w:val="004204C7"/>
    <w:rPr>
      <w:rFonts w:eastAsiaTheme="minorHAnsi"/>
    </w:rPr>
  </w:style>
  <w:style w:type="paragraph" w:customStyle="1" w:styleId="3AE0D016D43C419BBD314F0C89ECD18220">
    <w:name w:val="3AE0D016D43C419BBD314F0C89ECD18220"/>
    <w:rsid w:val="004204C7"/>
    <w:pPr>
      <w:ind w:left="720"/>
      <w:contextualSpacing/>
    </w:pPr>
    <w:rPr>
      <w:rFonts w:eastAsiaTheme="minorHAnsi"/>
    </w:rPr>
  </w:style>
  <w:style w:type="paragraph" w:customStyle="1" w:styleId="DefaultPlaceholder2267570419">
    <w:name w:val="DefaultPlaceholder_2267570419"/>
    <w:rsid w:val="004204C7"/>
    <w:pPr>
      <w:ind w:left="720"/>
      <w:contextualSpacing/>
    </w:pPr>
    <w:rPr>
      <w:rFonts w:eastAsiaTheme="minorHAnsi"/>
    </w:rPr>
  </w:style>
  <w:style w:type="paragraph" w:customStyle="1" w:styleId="DBDD981B9DF340A180793D42AD4B17AC18">
    <w:name w:val="DBDD981B9DF340A180793D42AD4B17AC18"/>
    <w:rsid w:val="004204C7"/>
    <w:rPr>
      <w:rFonts w:eastAsiaTheme="minorHAnsi"/>
    </w:rPr>
  </w:style>
  <w:style w:type="paragraph" w:customStyle="1" w:styleId="F551386B479F41A4B73F399574AA8FEB18">
    <w:name w:val="F551386B479F41A4B73F399574AA8FEB18"/>
    <w:rsid w:val="004204C7"/>
    <w:rPr>
      <w:rFonts w:eastAsiaTheme="minorHAnsi"/>
    </w:rPr>
  </w:style>
  <w:style w:type="paragraph" w:customStyle="1" w:styleId="DAC34D7673504298B159384DB24E9EE010">
    <w:name w:val="DAC34D7673504298B159384DB24E9EE010"/>
    <w:rsid w:val="004204C7"/>
    <w:rPr>
      <w:rFonts w:eastAsiaTheme="minorHAnsi"/>
    </w:rPr>
  </w:style>
  <w:style w:type="paragraph" w:customStyle="1" w:styleId="D17E4BCD9A2F49379D7EFCCF08E46E0413">
    <w:name w:val="D17E4BCD9A2F49379D7EFCCF08E46E0413"/>
    <w:rsid w:val="004204C7"/>
    <w:rPr>
      <w:rFonts w:eastAsiaTheme="minorHAnsi"/>
    </w:rPr>
  </w:style>
  <w:style w:type="paragraph" w:customStyle="1" w:styleId="77D7D5A44B0C4643951BB93DFF77E42018">
    <w:name w:val="77D7D5A44B0C4643951BB93DFF77E42018"/>
    <w:rsid w:val="004204C7"/>
    <w:rPr>
      <w:rFonts w:eastAsiaTheme="minorHAnsi"/>
    </w:rPr>
  </w:style>
  <w:style w:type="paragraph" w:customStyle="1" w:styleId="0800CF14987C4DB6B683BB4F8520819C18">
    <w:name w:val="0800CF14987C4DB6B683BB4F8520819C18"/>
    <w:rsid w:val="004204C7"/>
    <w:rPr>
      <w:rFonts w:eastAsiaTheme="minorHAnsi"/>
    </w:rPr>
  </w:style>
  <w:style w:type="paragraph" w:customStyle="1" w:styleId="4855231801A845F08F4ADE1785F499A918">
    <w:name w:val="4855231801A845F08F4ADE1785F499A918"/>
    <w:rsid w:val="004204C7"/>
    <w:rPr>
      <w:rFonts w:eastAsiaTheme="minorHAnsi"/>
    </w:rPr>
  </w:style>
  <w:style w:type="paragraph" w:customStyle="1" w:styleId="62F0B54605CD46BA8A8B39DEDA16209818">
    <w:name w:val="62F0B54605CD46BA8A8B39DEDA16209818"/>
    <w:rsid w:val="004204C7"/>
    <w:rPr>
      <w:rFonts w:eastAsiaTheme="minorHAnsi"/>
    </w:rPr>
  </w:style>
  <w:style w:type="paragraph" w:customStyle="1" w:styleId="DC874E5A3F4A4F53906496A911BC711F18">
    <w:name w:val="DC874E5A3F4A4F53906496A911BC711F18"/>
    <w:rsid w:val="004204C7"/>
    <w:rPr>
      <w:rFonts w:eastAsiaTheme="minorHAnsi"/>
    </w:rPr>
  </w:style>
  <w:style w:type="paragraph" w:customStyle="1" w:styleId="A86573022928496896EF571E829D3CD918">
    <w:name w:val="A86573022928496896EF571E829D3CD918"/>
    <w:rsid w:val="004204C7"/>
    <w:rPr>
      <w:rFonts w:eastAsiaTheme="minorHAnsi"/>
    </w:rPr>
  </w:style>
  <w:style w:type="paragraph" w:customStyle="1" w:styleId="3EF49D0F73194C68B1DCC0A8F130694912">
    <w:name w:val="3EF49D0F73194C68B1DCC0A8F130694912"/>
    <w:rsid w:val="004204C7"/>
    <w:rPr>
      <w:rFonts w:eastAsiaTheme="minorHAnsi"/>
    </w:rPr>
  </w:style>
  <w:style w:type="paragraph" w:customStyle="1" w:styleId="63A7E80D458F453D9A565AC658BE721011">
    <w:name w:val="63A7E80D458F453D9A565AC658BE721011"/>
    <w:rsid w:val="004204C7"/>
    <w:rPr>
      <w:rFonts w:eastAsiaTheme="minorHAnsi"/>
    </w:rPr>
  </w:style>
  <w:style w:type="paragraph" w:customStyle="1" w:styleId="DF10F100785947AE89A7B1E5A7E7A6CD18">
    <w:name w:val="DF10F100785947AE89A7B1E5A7E7A6CD18"/>
    <w:rsid w:val="004204C7"/>
    <w:rPr>
      <w:rFonts w:eastAsiaTheme="minorHAnsi"/>
    </w:rPr>
  </w:style>
  <w:style w:type="paragraph" w:customStyle="1" w:styleId="338E25BCEC9A4063B77B9E0342D110E018">
    <w:name w:val="338E25BCEC9A4063B77B9E0342D110E018"/>
    <w:rsid w:val="004204C7"/>
    <w:rPr>
      <w:rFonts w:eastAsiaTheme="minorHAnsi"/>
    </w:rPr>
  </w:style>
  <w:style w:type="paragraph" w:customStyle="1" w:styleId="E0C15D094D3B4FE08B6FC39CB817C2778">
    <w:name w:val="E0C15D094D3B4FE08B6FC39CB817C2778"/>
    <w:rsid w:val="004204C7"/>
    <w:rPr>
      <w:rFonts w:eastAsiaTheme="minorHAnsi"/>
    </w:rPr>
  </w:style>
  <w:style w:type="paragraph" w:customStyle="1" w:styleId="10E5BE54F664462EB86D01E418FE565218">
    <w:name w:val="10E5BE54F664462EB86D01E418FE565218"/>
    <w:rsid w:val="004204C7"/>
    <w:rPr>
      <w:rFonts w:eastAsiaTheme="minorHAnsi"/>
    </w:rPr>
  </w:style>
  <w:style w:type="paragraph" w:customStyle="1" w:styleId="B4BD0CAB9E0B4AE8BFD6161C4728A8B718">
    <w:name w:val="B4BD0CAB9E0B4AE8BFD6161C4728A8B718"/>
    <w:rsid w:val="004204C7"/>
    <w:rPr>
      <w:rFonts w:eastAsiaTheme="minorHAnsi"/>
    </w:rPr>
  </w:style>
  <w:style w:type="paragraph" w:customStyle="1" w:styleId="4CA223B1FD28489FAD616DC97588C1BC18">
    <w:name w:val="4CA223B1FD28489FAD616DC97588C1BC18"/>
    <w:rsid w:val="004204C7"/>
    <w:rPr>
      <w:rFonts w:eastAsiaTheme="minorHAnsi"/>
    </w:rPr>
  </w:style>
  <w:style w:type="paragraph" w:customStyle="1" w:styleId="169DDEBBF26F4E888F104782261ECC245">
    <w:name w:val="169DDEBBF26F4E888F104782261ECC245"/>
    <w:rsid w:val="004204C7"/>
    <w:rPr>
      <w:rFonts w:eastAsiaTheme="minorHAnsi"/>
    </w:rPr>
  </w:style>
  <w:style w:type="paragraph" w:customStyle="1" w:styleId="A34523CB726043CEB6F062D03BAFB5975">
    <w:name w:val="A34523CB726043CEB6F062D03BAFB5975"/>
    <w:rsid w:val="004204C7"/>
    <w:rPr>
      <w:rFonts w:eastAsiaTheme="minorHAnsi"/>
    </w:rPr>
  </w:style>
  <w:style w:type="paragraph" w:customStyle="1" w:styleId="6DA7135DEB794FA5A143E8F755C61D9A17">
    <w:name w:val="6DA7135DEB794FA5A143E8F755C61D9A17"/>
    <w:rsid w:val="004204C7"/>
    <w:rPr>
      <w:rFonts w:eastAsiaTheme="minorHAnsi"/>
    </w:rPr>
  </w:style>
  <w:style w:type="paragraph" w:customStyle="1" w:styleId="30E2D5B118D243A89CE5DED9CC3B6A3A26">
    <w:name w:val="30E2D5B118D243A89CE5DED9CC3B6A3A26"/>
    <w:rsid w:val="004204C7"/>
    <w:rPr>
      <w:rFonts w:eastAsiaTheme="minorHAnsi"/>
    </w:rPr>
  </w:style>
  <w:style w:type="paragraph" w:customStyle="1" w:styleId="8639BCA00FD44222A6380F0FEB04DB1B25">
    <w:name w:val="8639BCA00FD44222A6380F0FEB04DB1B25"/>
    <w:rsid w:val="004204C7"/>
    <w:rPr>
      <w:rFonts w:eastAsiaTheme="minorHAnsi"/>
    </w:rPr>
  </w:style>
  <w:style w:type="paragraph" w:customStyle="1" w:styleId="C8AB95A90D0042DF82659EB45EC9327B28">
    <w:name w:val="C8AB95A90D0042DF82659EB45EC9327B28"/>
    <w:rsid w:val="004204C7"/>
    <w:rPr>
      <w:rFonts w:eastAsiaTheme="minorHAnsi"/>
    </w:rPr>
  </w:style>
  <w:style w:type="paragraph" w:customStyle="1" w:styleId="BE5C4F7D323A4EC78BF6034A6F14AABA22">
    <w:name w:val="BE5C4F7D323A4EC78BF6034A6F14AABA22"/>
    <w:rsid w:val="004204C7"/>
    <w:pPr>
      <w:ind w:left="720"/>
      <w:contextualSpacing/>
    </w:pPr>
    <w:rPr>
      <w:rFonts w:eastAsiaTheme="minorHAnsi"/>
    </w:rPr>
  </w:style>
  <w:style w:type="paragraph" w:customStyle="1" w:styleId="EC9FD0B3D8484839A1D7D8146ED4054C21">
    <w:name w:val="EC9FD0B3D8484839A1D7D8146ED4054C21"/>
    <w:rsid w:val="004204C7"/>
    <w:pPr>
      <w:ind w:left="720"/>
      <w:contextualSpacing/>
    </w:pPr>
    <w:rPr>
      <w:rFonts w:eastAsiaTheme="minorHAnsi"/>
    </w:rPr>
  </w:style>
  <w:style w:type="paragraph" w:customStyle="1" w:styleId="74E3EDFC45DB44BD94F8810036499DF721">
    <w:name w:val="74E3EDFC45DB44BD94F8810036499DF721"/>
    <w:rsid w:val="004204C7"/>
    <w:pPr>
      <w:ind w:left="720"/>
      <w:contextualSpacing/>
    </w:pPr>
    <w:rPr>
      <w:rFonts w:eastAsiaTheme="minorHAnsi"/>
    </w:rPr>
  </w:style>
  <w:style w:type="paragraph" w:customStyle="1" w:styleId="5B54F2621AE94B6A814A1F4C7D2F2DD417">
    <w:name w:val="5B54F2621AE94B6A814A1F4C7D2F2DD417"/>
    <w:rsid w:val="004204C7"/>
    <w:rPr>
      <w:rFonts w:eastAsiaTheme="minorHAnsi"/>
    </w:rPr>
  </w:style>
  <w:style w:type="paragraph" w:customStyle="1" w:styleId="355FCBFB476C4D8E87669F9CC2D35D0C26">
    <w:name w:val="355FCBFB476C4D8E87669F9CC2D35D0C26"/>
    <w:rsid w:val="004204C7"/>
    <w:rPr>
      <w:rFonts w:eastAsiaTheme="minorHAnsi"/>
    </w:rPr>
  </w:style>
  <w:style w:type="paragraph" w:customStyle="1" w:styleId="2466062CDD2C49048497933F3FCC60AA27">
    <w:name w:val="2466062CDD2C49048497933F3FCC60AA27"/>
    <w:rsid w:val="004204C7"/>
    <w:rPr>
      <w:rFonts w:eastAsiaTheme="minorHAnsi"/>
    </w:rPr>
  </w:style>
  <w:style w:type="paragraph" w:customStyle="1" w:styleId="3AE0D016D43C419BBD314F0C89ECD18221">
    <w:name w:val="3AE0D016D43C419BBD314F0C89ECD18221"/>
    <w:rsid w:val="004204C7"/>
    <w:pPr>
      <w:ind w:left="720"/>
      <w:contextualSpacing/>
    </w:pPr>
    <w:rPr>
      <w:rFonts w:eastAsiaTheme="minorHAnsi"/>
    </w:rPr>
  </w:style>
  <w:style w:type="paragraph" w:customStyle="1" w:styleId="DefaultPlaceholder2267570420">
    <w:name w:val="DefaultPlaceholder_2267570420"/>
    <w:rsid w:val="004204C7"/>
    <w:pPr>
      <w:ind w:left="720"/>
      <w:contextualSpacing/>
    </w:pPr>
    <w:rPr>
      <w:rFonts w:eastAsiaTheme="minorHAnsi"/>
    </w:rPr>
  </w:style>
  <w:style w:type="paragraph" w:customStyle="1" w:styleId="DBDD981B9DF340A180793D42AD4B17AC19">
    <w:name w:val="DBDD981B9DF340A180793D42AD4B17AC19"/>
    <w:rsid w:val="004204C7"/>
    <w:rPr>
      <w:rFonts w:eastAsiaTheme="minorHAnsi"/>
    </w:rPr>
  </w:style>
  <w:style w:type="paragraph" w:customStyle="1" w:styleId="F551386B479F41A4B73F399574AA8FEB19">
    <w:name w:val="F551386B479F41A4B73F399574AA8FEB19"/>
    <w:rsid w:val="004204C7"/>
    <w:rPr>
      <w:rFonts w:eastAsiaTheme="minorHAnsi"/>
    </w:rPr>
  </w:style>
  <w:style w:type="paragraph" w:customStyle="1" w:styleId="DAC34D7673504298B159384DB24E9EE011">
    <w:name w:val="DAC34D7673504298B159384DB24E9EE011"/>
    <w:rsid w:val="004204C7"/>
    <w:rPr>
      <w:rFonts w:eastAsiaTheme="minorHAnsi"/>
    </w:rPr>
  </w:style>
  <w:style w:type="paragraph" w:customStyle="1" w:styleId="D17E4BCD9A2F49379D7EFCCF08E46E0414">
    <w:name w:val="D17E4BCD9A2F49379D7EFCCF08E46E0414"/>
    <w:rsid w:val="004204C7"/>
    <w:rPr>
      <w:rFonts w:eastAsiaTheme="minorHAnsi"/>
    </w:rPr>
  </w:style>
  <w:style w:type="paragraph" w:customStyle="1" w:styleId="77D7D5A44B0C4643951BB93DFF77E42019">
    <w:name w:val="77D7D5A44B0C4643951BB93DFF77E42019"/>
    <w:rsid w:val="004204C7"/>
    <w:rPr>
      <w:rFonts w:eastAsiaTheme="minorHAnsi"/>
    </w:rPr>
  </w:style>
  <w:style w:type="paragraph" w:customStyle="1" w:styleId="0800CF14987C4DB6B683BB4F8520819C19">
    <w:name w:val="0800CF14987C4DB6B683BB4F8520819C19"/>
    <w:rsid w:val="004204C7"/>
    <w:rPr>
      <w:rFonts w:eastAsiaTheme="minorHAnsi"/>
    </w:rPr>
  </w:style>
  <w:style w:type="paragraph" w:customStyle="1" w:styleId="4855231801A845F08F4ADE1785F499A919">
    <w:name w:val="4855231801A845F08F4ADE1785F499A919"/>
    <w:rsid w:val="004204C7"/>
    <w:rPr>
      <w:rFonts w:eastAsiaTheme="minorHAnsi"/>
    </w:rPr>
  </w:style>
  <w:style w:type="paragraph" w:customStyle="1" w:styleId="62F0B54605CD46BA8A8B39DEDA16209819">
    <w:name w:val="62F0B54605CD46BA8A8B39DEDA16209819"/>
    <w:rsid w:val="004204C7"/>
    <w:rPr>
      <w:rFonts w:eastAsiaTheme="minorHAnsi"/>
    </w:rPr>
  </w:style>
  <w:style w:type="paragraph" w:customStyle="1" w:styleId="DC874E5A3F4A4F53906496A911BC711F19">
    <w:name w:val="DC874E5A3F4A4F53906496A911BC711F19"/>
    <w:rsid w:val="004204C7"/>
    <w:rPr>
      <w:rFonts w:eastAsiaTheme="minorHAnsi"/>
    </w:rPr>
  </w:style>
  <w:style w:type="paragraph" w:customStyle="1" w:styleId="A86573022928496896EF571E829D3CD919">
    <w:name w:val="A86573022928496896EF571E829D3CD919"/>
    <w:rsid w:val="004204C7"/>
    <w:rPr>
      <w:rFonts w:eastAsiaTheme="minorHAnsi"/>
    </w:rPr>
  </w:style>
  <w:style w:type="paragraph" w:customStyle="1" w:styleId="3EF49D0F73194C68B1DCC0A8F130694913">
    <w:name w:val="3EF49D0F73194C68B1DCC0A8F130694913"/>
    <w:rsid w:val="004204C7"/>
    <w:rPr>
      <w:rFonts w:eastAsiaTheme="minorHAnsi"/>
    </w:rPr>
  </w:style>
  <w:style w:type="paragraph" w:customStyle="1" w:styleId="63A7E80D458F453D9A565AC658BE721012">
    <w:name w:val="63A7E80D458F453D9A565AC658BE721012"/>
    <w:rsid w:val="004204C7"/>
    <w:rPr>
      <w:rFonts w:eastAsiaTheme="minorHAnsi"/>
    </w:rPr>
  </w:style>
  <w:style w:type="paragraph" w:customStyle="1" w:styleId="DF10F100785947AE89A7B1E5A7E7A6CD19">
    <w:name w:val="DF10F100785947AE89A7B1E5A7E7A6CD19"/>
    <w:rsid w:val="004204C7"/>
    <w:rPr>
      <w:rFonts w:eastAsiaTheme="minorHAnsi"/>
    </w:rPr>
  </w:style>
  <w:style w:type="paragraph" w:customStyle="1" w:styleId="338E25BCEC9A4063B77B9E0342D110E019">
    <w:name w:val="338E25BCEC9A4063B77B9E0342D110E019"/>
    <w:rsid w:val="004204C7"/>
    <w:rPr>
      <w:rFonts w:eastAsiaTheme="minorHAnsi"/>
    </w:rPr>
  </w:style>
  <w:style w:type="paragraph" w:customStyle="1" w:styleId="E0C15D094D3B4FE08B6FC39CB817C2779">
    <w:name w:val="E0C15D094D3B4FE08B6FC39CB817C2779"/>
    <w:rsid w:val="004204C7"/>
    <w:rPr>
      <w:rFonts w:eastAsiaTheme="minorHAnsi"/>
    </w:rPr>
  </w:style>
  <w:style w:type="paragraph" w:customStyle="1" w:styleId="10E5BE54F664462EB86D01E418FE565219">
    <w:name w:val="10E5BE54F664462EB86D01E418FE565219"/>
    <w:rsid w:val="004204C7"/>
    <w:rPr>
      <w:rFonts w:eastAsiaTheme="minorHAnsi"/>
    </w:rPr>
  </w:style>
  <w:style w:type="paragraph" w:customStyle="1" w:styleId="B4BD0CAB9E0B4AE8BFD6161C4728A8B719">
    <w:name w:val="B4BD0CAB9E0B4AE8BFD6161C4728A8B719"/>
    <w:rsid w:val="004204C7"/>
    <w:rPr>
      <w:rFonts w:eastAsiaTheme="minorHAnsi"/>
    </w:rPr>
  </w:style>
  <w:style w:type="paragraph" w:customStyle="1" w:styleId="4CA223B1FD28489FAD616DC97588C1BC19">
    <w:name w:val="4CA223B1FD28489FAD616DC97588C1BC19"/>
    <w:rsid w:val="004204C7"/>
    <w:rPr>
      <w:rFonts w:eastAsiaTheme="minorHAnsi"/>
    </w:rPr>
  </w:style>
  <w:style w:type="paragraph" w:customStyle="1" w:styleId="169DDEBBF26F4E888F104782261ECC246">
    <w:name w:val="169DDEBBF26F4E888F104782261ECC246"/>
    <w:rsid w:val="004204C7"/>
    <w:rPr>
      <w:rFonts w:eastAsiaTheme="minorHAnsi"/>
    </w:rPr>
  </w:style>
  <w:style w:type="paragraph" w:customStyle="1" w:styleId="A34523CB726043CEB6F062D03BAFB5976">
    <w:name w:val="A34523CB726043CEB6F062D03BAFB5976"/>
    <w:rsid w:val="004204C7"/>
    <w:rPr>
      <w:rFonts w:eastAsiaTheme="minorHAnsi"/>
    </w:rPr>
  </w:style>
  <w:style w:type="paragraph" w:customStyle="1" w:styleId="6DA7135DEB794FA5A143E8F755C61D9A18">
    <w:name w:val="6DA7135DEB794FA5A143E8F755C61D9A18"/>
    <w:rsid w:val="004204C7"/>
    <w:rPr>
      <w:rFonts w:eastAsiaTheme="minorHAnsi"/>
    </w:rPr>
  </w:style>
  <w:style w:type="paragraph" w:customStyle="1" w:styleId="30E2D5B118D243A89CE5DED9CC3B6A3A27">
    <w:name w:val="30E2D5B118D243A89CE5DED9CC3B6A3A27"/>
    <w:rsid w:val="004204C7"/>
    <w:rPr>
      <w:rFonts w:eastAsiaTheme="minorHAnsi"/>
    </w:rPr>
  </w:style>
  <w:style w:type="paragraph" w:customStyle="1" w:styleId="8639BCA00FD44222A6380F0FEB04DB1B26">
    <w:name w:val="8639BCA00FD44222A6380F0FEB04DB1B26"/>
    <w:rsid w:val="004204C7"/>
    <w:rPr>
      <w:rFonts w:eastAsiaTheme="minorHAnsi"/>
    </w:rPr>
  </w:style>
  <w:style w:type="paragraph" w:customStyle="1" w:styleId="C8AB95A90D0042DF82659EB45EC9327B29">
    <w:name w:val="C8AB95A90D0042DF82659EB45EC9327B29"/>
    <w:rsid w:val="004204C7"/>
    <w:rPr>
      <w:rFonts w:eastAsiaTheme="minorHAnsi"/>
    </w:rPr>
  </w:style>
  <w:style w:type="paragraph" w:customStyle="1" w:styleId="BE5C4F7D323A4EC78BF6034A6F14AABA23">
    <w:name w:val="BE5C4F7D323A4EC78BF6034A6F14AABA23"/>
    <w:rsid w:val="004204C7"/>
    <w:pPr>
      <w:ind w:left="720"/>
      <w:contextualSpacing/>
    </w:pPr>
    <w:rPr>
      <w:rFonts w:eastAsiaTheme="minorHAnsi"/>
    </w:rPr>
  </w:style>
  <w:style w:type="paragraph" w:customStyle="1" w:styleId="EC9FD0B3D8484839A1D7D8146ED4054C22">
    <w:name w:val="EC9FD0B3D8484839A1D7D8146ED4054C22"/>
    <w:rsid w:val="004204C7"/>
    <w:pPr>
      <w:ind w:left="720"/>
      <w:contextualSpacing/>
    </w:pPr>
    <w:rPr>
      <w:rFonts w:eastAsiaTheme="minorHAnsi"/>
    </w:rPr>
  </w:style>
  <w:style w:type="paragraph" w:customStyle="1" w:styleId="74E3EDFC45DB44BD94F8810036499DF722">
    <w:name w:val="74E3EDFC45DB44BD94F8810036499DF722"/>
    <w:rsid w:val="004204C7"/>
    <w:pPr>
      <w:ind w:left="720"/>
      <w:contextualSpacing/>
    </w:pPr>
    <w:rPr>
      <w:rFonts w:eastAsiaTheme="minorHAnsi"/>
    </w:rPr>
  </w:style>
  <w:style w:type="paragraph" w:customStyle="1" w:styleId="5B54F2621AE94B6A814A1F4C7D2F2DD418">
    <w:name w:val="5B54F2621AE94B6A814A1F4C7D2F2DD418"/>
    <w:rsid w:val="004204C7"/>
    <w:rPr>
      <w:rFonts w:eastAsiaTheme="minorHAnsi"/>
    </w:rPr>
  </w:style>
  <w:style w:type="paragraph" w:customStyle="1" w:styleId="355FCBFB476C4D8E87669F9CC2D35D0C27">
    <w:name w:val="355FCBFB476C4D8E87669F9CC2D35D0C27"/>
    <w:rsid w:val="004204C7"/>
    <w:rPr>
      <w:rFonts w:eastAsiaTheme="minorHAnsi"/>
    </w:rPr>
  </w:style>
  <w:style w:type="paragraph" w:customStyle="1" w:styleId="2466062CDD2C49048497933F3FCC60AA28">
    <w:name w:val="2466062CDD2C49048497933F3FCC60AA28"/>
    <w:rsid w:val="004204C7"/>
    <w:rPr>
      <w:rFonts w:eastAsiaTheme="minorHAnsi"/>
    </w:rPr>
  </w:style>
  <w:style w:type="paragraph" w:customStyle="1" w:styleId="3AE0D016D43C419BBD314F0C89ECD18222">
    <w:name w:val="3AE0D016D43C419BBD314F0C89ECD18222"/>
    <w:rsid w:val="004204C7"/>
    <w:pPr>
      <w:ind w:left="720"/>
      <w:contextualSpacing/>
    </w:pPr>
    <w:rPr>
      <w:rFonts w:eastAsiaTheme="minorHAnsi"/>
    </w:rPr>
  </w:style>
  <w:style w:type="paragraph" w:customStyle="1" w:styleId="DefaultPlaceholder2267570421">
    <w:name w:val="DefaultPlaceholder_2267570421"/>
    <w:rsid w:val="004204C7"/>
    <w:pPr>
      <w:ind w:left="720"/>
      <w:contextualSpacing/>
    </w:pPr>
    <w:rPr>
      <w:rFonts w:eastAsiaTheme="minorHAnsi"/>
    </w:rPr>
  </w:style>
  <w:style w:type="paragraph" w:customStyle="1" w:styleId="29A5BC9CC2E846FAABFB5C754492019B">
    <w:name w:val="29A5BC9CC2E846FAABFB5C754492019B"/>
    <w:rsid w:val="004204C7"/>
    <w:pPr>
      <w:spacing w:after="160" w:line="259" w:lineRule="auto"/>
    </w:pPr>
  </w:style>
  <w:style w:type="paragraph" w:customStyle="1" w:styleId="DBDD981B9DF340A180793D42AD4B17AC20">
    <w:name w:val="DBDD981B9DF340A180793D42AD4B17AC20"/>
    <w:rsid w:val="004204C7"/>
    <w:rPr>
      <w:rFonts w:eastAsiaTheme="minorHAnsi"/>
    </w:rPr>
  </w:style>
  <w:style w:type="paragraph" w:customStyle="1" w:styleId="F551386B479F41A4B73F399574AA8FEB20">
    <w:name w:val="F551386B479F41A4B73F399574AA8FEB20"/>
    <w:rsid w:val="004204C7"/>
    <w:rPr>
      <w:rFonts w:eastAsiaTheme="minorHAnsi"/>
    </w:rPr>
  </w:style>
  <w:style w:type="paragraph" w:customStyle="1" w:styleId="DAC34D7673504298B159384DB24E9EE012">
    <w:name w:val="DAC34D7673504298B159384DB24E9EE012"/>
    <w:rsid w:val="004204C7"/>
    <w:rPr>
      <w:rFonts w:eastAsiaTheme="minorHAnsi"/>
    </w:rPr>
  </w:style>
  <w:style w:type="paragraph" w:customStyle="1" w:styleId="D17E4BCD9A2F49379D7EFCCF08E46E0415">
    <w:name w:val="D17E4BCD9A2F49379D7EFCCF08E46E0415"/>
    <w:rsid w:val="004204C7"/>
    <w:rPr>
      <w:rFonts w:eastAsiaTheme="minorHAnsi"/>
    </w:rPr>
  </w:style>
  <w:style w:type="paragraph" w:customStyle="1" w:styleId="77D7D5A44B0C4643951BB93DFF77E42020">
    <w:name w:val="77D7D5A44B0C4643951BB93DFF77E42020"/>
    <w:rsid w:val="004204C7"/>
    <w:rPr>
      <w:rFonts w:eastAsiaTheme="minorHAnsi"/>
    </w:rPr>
  </w:style>
  <w:style w:type="paragraph" w:customStyle="1" w:styleId="0800CF14987C4DB6B683BB4F8520819C20">
    <w:name w:val="0800CF14987C4DB6B683BB4F8520819C20"/>
    <w:rsid w:val="004204C7"/>
    <w:rPr>
      <w:rFonts w:eastAsiaTheme="minorHAnsi"/>
    </w:rPr>
  </w:style>
  <w:style w:type="paragraph" w:customStyle="1" w:styleId="4855231801A845F08F4ADE1785F499A920">
    <w:name w:val="4855231801A845F08F4ADE1785F499A920"/>
    <w:rsid w:val="004204C7"/>
    <w:rPr>
      <w:rFonts w:eastAsiaTheme="minorHAnsi"/>
    </w:rPr>
  </w:style>
  <w:style w:type="paragraph" w:customStyle="1" w:styleId="62F0B54605CD46BA8A8B39DEDA16209820">
    <w:name w:val="62F0B54605CD46BA8A8B39DEDA16209820"/>
    <w:rsid w:val="004204C7"/>
    <w:rPr>
      <w:rFonts w:eastAsiaTheme="minorHAnsi"/>
    </w:rPr>
  </w:style>
  <w:style w:type="paragraph" w:customStyle="1" w:styleId="DC874E5A3F4A4F53906496A911BC711F20">
    <w:name w:val="DC874E5A3F4A4F53906496A911BC711F20"/>
    <w:rsid w:val="004204C7"/>
    <w:rPr>
      <w:rFonts w:eastAsiaTheme="minorHAnsi"/>
    </w:rPr>
  </w:style>
  <w:style w:type="paragraph" w:customStyle="1" w:styleId="A86573022928496896EF571E829D3CD920">
    <w:name w:val="A86573022928496896EF571E829D3CD920"/>
    <w:rsid w:val="004204C7"/>
    <w:rPr>
      <w:rFonts w:eastAsiaTheme="minorHAnsi"/>
    </w:rPr>
  </w:style>
  <w:style w:type="paragraph" w:customStyle="1" w:styleId="3EF49D0F73194C68B1DCC0A8F130694914">
    <w:name w:val="3EF49D0F73194C68B1DCC0A8F130694914"/>
    <w:rsid w:val="004204C7"/>
    <w:rPr>
      <w:rFonts w:eastAsiaTheme="minorHAnsi"/>
    </w:rPr>
  </w:style>
  <w:style w:type="paragraph" w:customStyle="1" w:styleId="63A7E80D458F453D9A565AC658BE721013">
    <w:name w:val="63A7E80D458F453D9A565AC658BE721013"/>
    <w:rsid w:val="004204C7"/>
    <w:rPr>
      <w:rFonts w:eastAsiaTheme="minorHAnsi"/>
    </w:rPr>
  </w:style>
  <w:style w:type="paragraph" w:customStyle="1" w:styleId="DF10F100785947AE89A7B1E5A7E7A6CD20">
    <w:name w:val="DF10F100785947AE89A7B1E5A7E7A6CD20"/>
    <w:rsid w:val="004204C7"/>
    <w:rPr>
      <w:rFonts w:eastAsiaTheme="minorHAnsi"/>
    </w:rPr>
  </w:style>
  <w:style w:type="paragraph" w:customStyle="1" w:styleId="338E25BCEC9A4063B77B9E0342D110E020">
    <w:name w:val="338E25BCEC9A4063B77B9E0342D110E020"/>
    <w:rsid w:val="004204C7"/>
    <w:rPr>
      <w:rFonts w:eastAsiaTheme="minorHAnsi"/>
    </w:rPr>
  </w:style>
  <w:style w:type="paragraph" w:customStyle="1" w:styleId="E0C15D094D3B4FE08B6FC39CB817C27710">
    <w:name w:val="E0C15D094D3B4FE08B6FC39CB817C27710"/>
    <w:rsid w:val="004204C7"/>
    <w:rPr>
      <w:rFonts w:eastAsiaTheme="minorHAnsi"/>
    </w:rPr>
  </w:style>
  <w:style w:type="paragraph" w:customStyle="1" w:styleId="10E5BE54F664462EB86D01E418FE565220">
    <w:name w:val="10E5BE54F664462EB86D01E418FE565220"/>
    <w:rsid w:val="004204C7"/>
    <w:rPr>
      <w:rFonts w:eastAsiaTheme="minorHAnsi"/>
    </w:rPr>
  </w:style>
  <w:style w:type="paragraph" w:customStyle="1" w:styleId="B4BD0CAB9E0B4AE8BFD6161C4728A8B720">
    <w:name w:val="B4BD0CAB9E0B4AE8BFD6161C4728A8B720"/>
    <w:rsid w:val="004204C7"/>
    <w:rPr>
      <w:rFonts w:eastAsiaTheme="minorHAnsi"/>
    </w:rPr>
  </w:style>
  <w:style w:type="paragraph" w:customStyle="1" w:styleId="4CA223B1FD28489FAD616DC97588C1BC20">
    <w:name w:val="4CA223B1FD28489FAD616DC97588C1BC20"/>
    <w:rsid w:val="004204C7"/>
    <w:rPr>
      <w:rFonts w:eastAsiaTheme="minorHAnsi"/>
    </w:rPr>
  </w:style>
  <w:style w:type="paragraph" w:customStyle="1" w:styleId="169DDEBBF26F4E888F104782261ECC247">
    <w:name w:val="169DDEBBF26F4E888F104782261ECC247"/>
    <w:rsid w:val="004204C7"/>
    <w:rPr>
      <w:rFonts w:eastAsiaTheme="minorHAnsi"/>
    </w:rPr>
  </w:style>
  <w:style w:type="paragraph" w:customStyle="1" w:styleId="A34523CB726043CEB6F062D03BAFB5977">
    <w:name w:val="A34523CB726043CEB6F062D03BAFB5977"/>
    <w:rsid w:val="004204C7"/>
    <w:rPr>
      <w:rFonts w:eastAsiaTheme="minorHAnsi"/>
    </w:rPr>
  </w:style>
  <w:style w:type="paragraph" w:customStyle="1" w:styleId="6DA7135DEB794FA5A143E8F755C61D9A19">
    <w:name w:val="6DA7135DEB794FA5A143E8F755C61D9A19"/>
    <w:rsid w:val="004204C7"/>
    <w:rPr>
      <w:rFonts w:eastAsiaTheme="minorHAnsi"/>
    </w:rPr>
  </w:style>
  <w:style w:type="paragraph" w:customStyle="1" w:styleId="30E2D5B118D243A89CE5DED9CC3B6A3A28">
    <w:name w:val="30E2D5B118D243A89CE5DED9CC3B6A3A28"/>
    <w:rsid w:val="004204C7"/>
    <w:rPr>
      <w:rFonts w:eastAsiaTheme="minorHAnsi"/>
    </w:rPr>
  </w:style>
  <w:style w:type="paragraph" w:customStyle="1" w:styleId="8639BCA00FD44222A6380F0FEB04DB1B27">
    <w:name w:val="8639BCA00FD44222A6380F0FEB04DB1B27"/>
    <w:rsid w:val="004204C7"/>
    <w:rPr>
      <w:rFonts w:eastAsiaTheme="minorHAnsi"/>
    </w:rPr>
  </w:style>
  <w:style w:type="paragraph" w:customStyle="1" w:styleId="C8AB95A90D0042DF82659EB45EC9327B30">
    <w:name w:val="C8AB95A90D0042DF82659EB45EC9327B30"/>
    <w:rsid w:val="004204C7"/>
    <w:rPr>
      <w:rFonts w:eastAsiaTheme="minorHAnsi"/>
    </w:rPr>
  </w:style>
  <w:style w:type="paragraph" w:customStyle="1" w:styleId="BE5C4F7D323A4EC78BF6034A6F14AABA24">
    <w:name w:val="BE5C4F7D323A4EC78BF6034A6F14AABA24"/>
    <w:rsid w:val="004204C7"/>
    <w:pPr>
      <w:ind w:left="720"/>
      <w:contextualSpacing/>
    </w:pPr>
    <w:rPr>
      <w:rFonts w:eastAsiaTheme="minorHAnsi"/>
    </w:rPr>
  </w:style>
  <w:style w:type="paragraph" w:customStyle="1" w:styleId="EC9FD0B3D8484839A1D7D8146ED4054C23">
    <w:name w:val="EC9FD0B3D8484839A1D7D8146ED4054C23"/>
    <w:rsid w:val="004204C7"/>
    <w:pPr>
      <w:ind w:left="720"/>
      <w:contextualSpacing/>
    </w:pPr>
    <w:rPr>
      <w:rFonts w:eastAsiaTheme="minorHAnsi"/>
    </w:rPr>
  </w:style>
  <w:style w:type="paragraph" w:customStyle="1" w:styleId="74E3EDFC45DB44BD94F8810036499DF723">
    <w:name w:val="74E3EDFC45DB44BD94F8810036499DF723"/>
    <w:rsid w:val="004204C7"/>
    <w:pPr>
      <w:ind w:left="720"/>
      <w:contextualSpacing/>
    </w:pPr>
    <w:rPr>
      <w:rFonts w:eastAsiaTheme="minorHAnsi"/>
    </w:rPr>
  </w:style>
  <w:style w:type="paragraph" w:customStyle="1" w:styleId="5B54F2621AE94B6A814A1F4C7D2F2DD419">
    <w:name w:val="5B54F2621AE94B6A814A1F4C7D2F2DD419"/>
    <w:rsid w:val="004204C7"/>
    <w:rPr>
      <w:rFonts w:eastAsiaTheme="minorHAnsi"/>
    </w:rPr>
  </w:style>
  <w:style w:type="paragraph" w:customStyle="1" w:styleId="355FCBFB476C4D8E87669F9CC2D35D0C28">
    <w:name w:val="355FCBFB476C4D8E87669F9CC2D35D0C28"/>
    <w:rsid w:val="004204C7"/>
    <w:rPr>
      <w:rFonts w:eastAsiaTheme="minorHAnsi"/>
    </w:rPr>
  </w:style>
  <w:style w:type="paragraph" w:customStyle="1" w:styleId="2466062CDD2C49048497933F3FCC60AA29">
    <w:name w:val="2466062CDD2C49048497933F3FCC60AA29"/>
    <w:rsid w:val="004204C7"/>
    <w:rPr>
      <w:rFonts w:eastAsiaTheme="minorHAnsi"/>
    </w:rPr>
  </w:style>
  <w:style w:type="paragraph" w:customStyle="1" w:styleId="3AE0D016D43C419BBD314F0C89ECD18223">
    <w:name w:val="3AE0D016D43C419BBD314F0C89ECD18223"/>
    <w:rsid w:val="004204C7"/>
    <w:pPr>
      <w:ind w:left="720"/>
      <w:contextualSpacing/>
    </w:pPr>
    <w:rPr>
      <w:rFonts w:eastAsiaTheme="minorHAnsi"/>
    </w:rPr>
  </w:style>
  <w:style w:type="paragraph" w:customStyle="1" w:styleId="DefaultPlaceholder2267570422">
    <w:name w:val="DefaultPlaceholder_2267570422"/>
    <w:rsid w:val="004204C7"/>
    <w:pPr>
      <w:ind w:left="720"/>
      <w:contextualSpacing/>
    </w:pPr>
    <w:rPr>
      <w:rFonts w:eastAsiaTheme="minorHAnsi"/>
    </w:rPr>
  </w:style>
  <w:style w:type="paragraph" w:customStyle="1" w:styleId="DBDD981B9DF340A180793D42AD4B17AC21">
    <w:name w:val="DBDD981B9DF340A180793D42AD4B17AC21"/>
    <w:rsid w:val="004204C7"/>
    <w:rPr>
      <w:rFonts w:eastAsiaTheme="minorHAnsi"/>
    </w:rPr>
  </w:style>
  <w:style w:type="paragraph" w:customStyle="1" w:styleId="F551386B479F41A4B73F399574AA8FEB21">
    <w:name w:val="F551386B479F41A4B73F399574AA8FEB21"/>
    <w:rsid w:val="004204C7"/>
    <w:rPr>
      <w:rFonts w:eastAsiaTheme="minorHAnsi"/>
    </w:rPr>
  </w:style>
  <w:style w:type="paragraph" w:customStyle="1" w:styleId="DAC34D7673504298B159384DB24E9EE013">
    <w:name w:val="DAC34D7673504298B159384DB24E9EE013"/>
    <w:rsid w:val="004204C7"/>
    <w:rPr>
      <w:rFonts w:eastAsiaTheme="minorHAnsi"/>
    </w:rPr>
  </w:style>
  <w:style w:type="paragraph" w:customStyle="1" w:styleId="D17E4BCD9A2F49379D7EFCCF08E46E0416">
    <w:name w:val="D17E4BCD9A2F49379D7EFCCF08E46E0416"/>
    <w:rsid w:val="004204C7"/>
    <w:rPr>
      <w:rFonts w:eastAsiaTheme="minorHAnsi"/>
    </w:rPr>
  </w:style>
  <w:style w:type="paragraph" w:customStyle="1" w:styleId="77D7D5A44B0C4643951BB93DFF77E42021">
    <w:name w:val="77D7D5A44B0C4643951BB93DFF77E42021"/>
    <w:rsid w:val="004204C7"/>
    <w:rPr>
      <w:rFonts w:eastAsiaTheme="minorHAnsi"/>
    </w:rPr>
  </w:style>
  <w:style w:type="paragraph" w:customStyle="1" w:styleId="0800CF14987C4DB6B683BB4F8520819C21">
    <w:name w:val="0800CF14987C4DB6B683BB4F8520819C21"/>
    <w:rsid w:val="004204C7"/>
    <w:rPr>
      <w:rFonts w:eastAsiaTheme="minorHAnsi"/>
    </w:rPr>
  </w:style>
  <w:style w:type="paragraph" w:customStyle="1" w:styleId="4855231801A845F08F4ADE1785F499A921">
    <w:name w:val="4855231801A845F08F4ADE1785F499A921"/>
    <w:rsid w:val="004204C7"/>
    <w:rPr>
      <w:rFonts w:eastAsiaTheme="minorHAnsi"/>
    </w:rPr>
  </w:style>
  <w:style w:type="paragraph" w:customStyle="1" w:styleId="62F0B54605CD46BA8A8B39DEDA16209821">
    <w:name w:val="62F0B54605CD46BA8A8B39DEDA16209821"/>
    <w:rsid w:val="004204C7"/>
    <w:rPr>
      <w:rFonts w:eastAsiaTheme="minorHAnsi"/>
    </w:rPr>
  </w:style>
  <w:style w:type="paragraph" w:customStyle="1" w:styleId="DC874E5A3F4A4F53906496A911BC711F21">
    <w:name w:val="DC874E5A3F4A4F53906496A911BC711F21"/>
    <w:rsid w:val="004204C7"/>
    <w:rPr>
      <w:rFonts w:eastAsiaTheme="minorHAnsi"/>
    </w:rPr>
  </w:style>
  <w:style w:type="paragraph" w:customStyle="1" w:styleId="A86573022928496896EF571E829D3CD921">
    <w:name w:val="A86573022928496896EF571E829D3CD921"/>
    <w:rsid w:val="004204C7"/>
    <w:rPr>
      <w:rFonts w:eastAsiaTheme="minorHAnsi"/>
    </w:rPr>
  </w:style>
  <w:style w:type="paragraph" w:customStyle="1" w:styleId="3EF49D0F73194C68B1DCC0A8F130694915">
    <w:name w:val="3EF49D0F73194C68B1DCC0A8F130694915"/>
    <w:rsid w:val="004204C7"/>
    <w:rPr>
      <w:rFonts w:eastAsiaTheme="minorHAnsi"/>
    </w:rPr>
  </w:style>
  <w:style w:type="paragraph" w:customStyle="1" w:styleId="63A7E80D458F453D9A565AC658BE721014">
    <w:name w:val="63A7E80D458F453D9A565AC658BE721014"/>
    <w:rsid w:val="004204C7"/>
    <w:rPr>
      <w:rFonts w:eastAsiaTheme="minorHAnsi"/>
    </w:rPr>
  </w:style>
  <w:style w:type="paragraph" w:customStyle="1" w:styleId="DF10F100785947AE89A7B1E5A7E7A6CD21">
    <w:name w:val="DF10F100785947AE89A7B1E5A7E7A6CD21"/>
    <w:rsid w:val="004204C7"/>
    <w:rPr>
      <w:rFonts w:eastAsiaTheme="minorHAnsi"/>
    </w:rPr>
  </w:style>
  <w:style w:type="paragraph" w:customStyle="1" w:styleId="338E25BCEC9A4063B77B9E0342D110E021">
    <w:name w:val="338E25BCEC9A4063B77B9E0342D110E021"/>
    <w:rsid w:val="004204C7"/>
    <w:rPr>
      <w:rFonts w:eastAsiaTheme="minorHAnsi"/>
    </w:rPr>
  </w:style>
  <w:style w:type="paragraph" w:customStyle="1" w:styleId="E0C15D094D3B4FE08B6FC39CB817C27711">
    <w:name w:val="E0C15D094D3B4FE08B6FC39CB817C27711"/>
    <w:rsid w:val="004204C7"/>
    <w:rPr>
      <w:rFonts w:eastAsiaTheme="minorHAnsi"/>
    </w:rPr>
  </w:style>
  <w:style w:type="paragraph" w:customStyle="1" w:styleId="10E5BE54F664462EB86D01E418FE565221">
    <w:name w:val="10E5BE54F664462EB86D01E418FE565221"/>
    <w:rsid w:val="004204C7"/>
    <w:rPr>
      <w:rFonts w:eastAsiaTheme="minorHAnsi"/>
    </w:rPr>
  </w:style>
  <w:style w:type="paragraph" w:customStyle="1" w:styleId="B4BD0CAB9E0B4AE8BFD6161C4728A8B721">
    <w:name w:val="B4BD0CAB9E0B4AE8BFD6161C4728A8B721"/>
    <w:rsid w:val="004204C7"/>
    <w:rPr>
      <w:rFonts w:eastAsiaTheme="minorHAnsi"/>
    </w:rPr>
  </w:style>
  <w:style w:type="paragraph" w:customStyle="1" w:styleId="4CA223B1FD28489FAD616DC97588C1BC21">
    <w:name w:val="4CA223B1FD28489FAD616DC97588C1BC21"/>
    <w:rsid w:val="004204C7"/>
    <w:rPr>
      <w:rFonts w:eastAsiaTheme="minorHAnsi"/>
    </w:rPr>
  </w:style>
  <w:style w:type="paragraph" w:customStyle="1" w:styleId="169DDEBBF26F4E888F104782261ECC248">
    <w:name w:val="169DDEBBF26F4E888F104782261ECC248"/>
    <w:rsid w:val="004204C7"/>
    <w:rPr>
      <w:rFonts w:eastAsiaTheme="minorHAnsi"/>
    </w:rPr>
  </w:style>
  <w:style w:type="paragraph" w:customStyle="1" w:styleId="A34523CB726043CEB6F062D03BAFB5978">
    <w:name w:val="A34523CB726043CEB6F062D03BAFB5978"/>
    <w:rsid w:val="004204C7"/>
    <w:rPr>
      <w:rFonts w:eastAsiaTheme="minorHAnsi"/>
    </w:rPr>
  </w:style>
  <w:style w:type="paragraph" w:customStyle="1" w:styleId="6DA7135DEB794FA5A143E8F755C61D9A20">
    <w:name w:val="6DA7135DEB794FA5A143E8F755C61D9A20"/>
    <w:rsid w:val="004204C7"/>
    <w:rPr>
      <w:rFonts w:eastAsiaTheme="minorHAnsi"/>
    </w:rPr>
  </w:style>
  <w:style w:type="paragraph" w:customStyle="1" w:styleId="30E2D5B118D243A89CE5DED9CC3B6A3A29">
    <w:name w:val="30E2D5B118D243A89CE5DED9CC3B6A3A29"/>
    <w:rsid w:val="004204C7"/>
    <w:rPr>
      <w:rFonts w:eastAsiaTheme="minorHAnsi"/>
    </w:rPr>
  </w:style>
  <w:style w:type="paragraph" w:customStyle="1" w:styleId="8639BCA00FD44222A6380F0FEB04DB1B28">
    <w:name w:val="8639BCA00FD44222A6380F0FEB04DB1B28"/>
    <w:rsid w:val="004204C7"/>
    <w:rPr>
      <w:rFonts w:eastAsiaTheme="minorHAnsi"/>
    </w:rPr>
  </w:style>
  <w:style w:type="paragraph" w:customStyle="1" w:styleId="C8AB95A90D0042DF82659EB45EC9327B31">
    <w:name w:val="C8AB95A90D0042DF82659EB45EC9327B31"/>
    <w:rsid w:val="004204C7"/>
    <w:rPr>
      <w:rFonts w:eastAsiaTheme="minorHAnsi"/>
    </w:rPr>
  </w:style>
  <w:style w:type="paragraph" w:customStyle="1" w:styleId="BE5C4F7D323A4EC78BF6034A6F14AABA25">
    <w:name w:val="BE5C4F7D323A4EC78BF6034A6F14AABA25"/>
    <w:rsid w:val="004204C7"/>
    <w:pPr>
      <w:ind w:left="720"/>
      <w:contextualSpacing/>
    </w:pPr>
    <w:rPr>
      <w:rFonts w:eastAsiaTheme="minorHAnsi"/>
    </w:rPr>
  </w:style>
  <w:style w:type="paragraph" w:customStyle="1" w:styleId="EC9FD0B3D8484839A1D7D8146ED4054C24">
    <w:name w:val="EC9FD0B3D8484839A1D7D8146ED4054C24"/>
    <w:rsid w:val="004204C7"/>
    <w:pPr>
      <w:ind w:left="720"/>
      <w:contextualSpacing/>
    </w:pPr>
    <w:rPr>
      <w:rFonts w:eastAsiaTheme="minorHAnsi"/>
    </w:rPr>
  </w:style>
  <w:style w:type="paragraph" w:customStyle="1" w:styleId="74E3EDFC45DB44BD94F8810036499DF724">
    <w:name w:val="74E3EDFC45DB44BD94F8810036499DF724"/>
    <w:rsid w:val="004204C7"/>
    <w:pPr>
      <w:ind w:left="720"/>
      <w:contextualSpacing/>
    </w:pPr>
    <w:rPr>
      <w:rFonts w:eastAsiaTheme="minorHAnsi"/>
    </w:rPr>
  </w:style>
  <w:style w:type="paragraph" w:customStyle="1" w:styleId="5B54F2621AE94B6A814A1F4C7D2F2DD420">
    <w:name w:val="5B54F2621AE94B6A814A1F4C7D2F2DD420"/>
    <w:rsid w:val="004204C7"/>
    <w:rPr>
      <w:rFonts w:eastAsiaTheme="minorHAnsi"/>
    </w:rPr>
  </w:style>
  <w:style w:type="paragraph" w:customStyle="1" w:styleId="355FCBFB476C4D8E87669F9CC2D35D0C29">
    <w:name w:val="355FCBFB476C4D8E87669F9CC2D35D0C29"/>
    <w:rsid w:val="004204C7"/>
    <w:rPr>
      <w:rFonts w:eastAsiaTheme="minorHAnsi"/>
    </w:rPr>
  </w:style>
  <w:style w:type="paragraph" w:customStyle="1" w:styleId="2466062CDD2C49048497933F3FCC60AA30">
    <w:name w:val="2466062CDD2C49048497933F3FCC60AA30"/>
    <w:rsid w:val="004204C7"/>
    <w:rPr>
      <w:rFonts w:eastAsiaTheme="minorHAnsi"/>
    </w:rPr>
  </w:style>
  <w:style w:type="paragraph" w:customStyle="1" w:styleId="3AE0D016D43C419BBD314F0C89ECD18224">
    <w:name w:val="3AE0D016D43C419BBD314F0C89ECD18224"/>
    <w:rsid w:val="004204C7"/>
    <w:pPr>
      <w:ind w:left="720"/>
      <w:contextualSpacing/>
    </w:pPr>
    <w:rPr>
      <w:rFonts w:eastAsiaTheme="minorHAnsi"/>
    </w:rPr>
  </w:style>
  <w:style w:type="paragraph" w:customStyle="1" w:styleId="DefaultPlaceholder2267570423">
    <w:name w:val="DefaultPlaceholder_2267570423"/>
    <w:rsid w:val="004204C7"/>
    <w:pPr>
      <w:ind w:left="720"/>
      <w:contextualSpacing/>
    </w:pPr>
    <w:rPr>
      <w:rFonts w:eastAsiaTheme="minorHAnsi"/>
    </w:rPr>
  </w:style>
  <w:style w:type="paragraph" w:customStyle="1" w:styleId="DBDD981B9DF340A180793D42AD4B17AC22">
    <w:name w:val="DBDD981B9DF340A180793D42AD4B17AC22"/>
    <w:rsid w:val="004204C7"/>
    <w:rPr>
      <w:rFonts w:eastAsiaTheme="minorHAnsi"/>
    </w:rPr>
  </w:style>
  <w:style w:type="paragraph" w:customStyle="1" w:styleId="F551386B479F41A4B73F399574AA8FEB22">
    <w:name w:val="F551386B479F41A4B73F399574AA8FEB22"/>
    <w:rsid w:val="004204C7"/>
    <w:rPr>
      <w:rFonts w:eastAsiaTheme="minorHAnsi"/>
    </w:rPr>
  </w:style>
  <w:style w:type="paragraph" w:customStyle="1" w:styleId="DAC34D7673504298B159384DB24E9EE014">
    <w:name w:val="DAC34D7673504298B159384DB24E9EE014"/>
    <w:rsid w:val="004204C7"/>
    <w:rPr>
      <w:rFonts w:eastAsiaTheme="minorHAnsi"/>
    </w:rPr>
  </w:style>
  <w:style w:type="paragraph" w:customStyle="1" w:styleId="D17E4BCD9A2F49379D7EFCCF08E46E0417">
    <w:name w:val="D17E4BCD9A2F49379D7EFCCF08E46E0417"/>
    <w:rsid w:val="004204C7"/>
    <w:rPr>
      <w:rFonts w:eastAsiaTheme="minorHAnsi"/>
    </w:rPr>
  </w:style>
  <w:style w:type="paragraph" w:customStyle="1" w:styleId="77D7D5A44B0C4643951BB93DFF77E42022">
    <w:name w:val="77D7D5A44B0C4643951BB93DFF77E42022"/>
    <w:rsid w:val="004204C7"/>
    <w:rPr>
      <w:rFonts w:eastAsiaTheme="minorHAnsi"/>
    </w:rPr>
  </w:style>
  <w:style w:type="paragraph" w:customStyle="1" w:styleId="0800CF14987C4DB6B683BB4F8520819C22">
    <w:name w:val="0800CF14987C4DB6B683BB4F8520819C22"/>
    <w:rsid w:val="004204C7"/>
    <w:rPr>
      <w:rFonts w:eastAsiaTheme="minorHAnsi"/>
    </w:rPr>
  </w:style>
  <w:style w:type="paragraph" w:customStyle="1" w:styleId="4855231801A845F08F4ADE1785F499A922">
    <w:name w:val="4855231801A845F08F4ADE1785F499A922"/>
    <w:rsid w:val="004204C7"/>
    <w:rPr>
      <w:rFonts w:eastAsiaTheme="minorHAnsi"/>
    </w:rPr>
  </w:style>
  <w:style w:type="paragraph" w:customStyle="1" w:styleId="62F0B54605CD46BA8A8B39DEDA16209822">
    <w:name w:val="62F0B54605CD46BA8A8B39DEDA16209822"/>
    <w:rsid w:val="004204C7"/>
    <w:rPr>
      <w:rFonts w:eastAsiaTheme="minorHAnsi"/>
    </w:rPr>
  </w:style>
  <w:style w:type="paragraph" w:customStyle="1" w:styleId="DC874E5A3F4A4F53906496A911BC711F22">
    <w:name w:val="DC874E5A3F4A4F53906496A911BC711F22"/>
    <w:rsid w:val="004204C7"/>
    <w:rPr>
      <w:rFonts w:eastAsiaTheme="minorHAnsi"/>
    </w:rPr>
  </w:style>
  <w:style w:type="paragraph" w:customStyle="1" w:styleId="A86573022928496896EF571E829D3CD922">
    <w:name w:val="A86573022928496896EF571E829D3CD922"/>
    <w:rsid w:val="004204C7"/>
    <w:rPr>
      <w:rFonts w:eastAsiaTheme="minorHAnsi"/>
    </w:rPr>
  </w:style>
  <w:style w:type="paragraph" w:customStyle="1" w:styleId="3EF49D0F73194C68B1DCC0A8F130694916">
    <w:name w:val="3EF49D0F73194C68B1DCC0A8F130694916"/>
    <w:rsid w:val="004204C7"/>
    <w:rPr>
      <w:rFonts w:eastAsiaTheme="minorHAnsi"/>
    </w:rPr>
  </w:style>
  <w:style w:type="paragraph" w:customStyle="1" w:styleId="63A7E80D458F453D9A565AC658BE721015">
    <w:name w:val="63A7E80D458F453D9A565AC658BE721015"/>
    <w:rsid w:val="004204C7"/>
    <w:rPr>
      <w:rFonts w:eastAsiaTheme="minorHAnsi"/>
    </w:rPr>
  </w:style>
  <w:style w:type="paragraph" w:customStyle="1" w:styleId="DF10F100785947AE89A7B1E5A7E7A6CD22">
    <w:name w:val="DF10F100785947AE89A7B1E5A7E7A6CD22"/>
    <w:rsid w:val="004204C7"/>
    <w:rPr>
      <w:rFonts w:eastAsiaTheme="minorHAnsi"/>
    </w:rPr>
  </w:style>
  <w:style w:type="paragraph" w:customStyle="1" w:styleId="338E25BCEC9A4063B77B9E0342D110E022">
    <w:name w:val="338E25BCEC9A4063B77B9E0342D110E022"/>
    <w:rsid w:val="004204C7"/>
    <w:rPr>
      <w:rFonts w:eastAsiaTheme="minorHAnsi"/>
    </w:rPr>
  </w:style>
  <w:style w:type="paragraph" w:customStyle="1" w:styleId="E0C15D094D3B4FE08B6FC39CB817C27712">
    <w:name w:val="E0C15D094D3B4FE08B6FC39CB817C27712"/>
    <w:rsid w:val="004204C7"/>
    <w:rPr>
      <w:rFonts w:eastAsiaTheme="minorHAnsi"/>
    </w:rPr>
  </w:style>
  <w:style w:type="paragraph" w:customStyle="1" w:styleId="10E5BE54F664462EB86D01E418FE565222">
    <w:name w:val="10E5BE54F664462EB86D01E418FE565222"/>
    <w:rsid w:val="004204C7"/>
    <w:rPr>
      <w:rFonts w:eastAsiaTheme="minorHAnsi"/>
    </w:rPr>
  </w:style>
  <w:style w:type="paragraph" w:customStyle="1" w:styleId="B4BD0CAB9E0B4AE8BFD6161C4728A8B722">
    <w:name w:val="B4BD0CAB9E0B4AE8BFD6161C4728A8B722"/>
    <w:rsid w:val="004204C7"/>
    <w:rPr>
      <w:rFonts w:eastAsiaTheme="minorHAnsi"/>
    </w:rPr>
  </w:style>
  <w:style w:type="paragraph" w:customStyle="1" w:styleId="4CA223B1FD28489FAD616DC97588C1BC22">
    <w:name w:val="4CA223B1FD28489FAD616DC97588C1BC22"/>
    <w:rsid w:val="004204C7"/>
    <w:rPr>
      <w:rFonts w:eastAsiaTheme="minorHAnsi"/>
    </w:rPr>
  </w:style>
  <w:style w:type="paragraph" w:customStyle="1" w:styleId="169DDEBBF26F4E888F104782261ECC249">
    <w:name w:val="169DDEBBF26F4E888F104782261ECC249"/>
    <w:rsid w:val="004204C7"/>
    <w:rPr>
      <w:rFonts w:eastAsiaTheme="minorHAnsi"/>
    </w:rPr>
  </w:style>
  <w:style w:type="paragraph" w:customStyle="1" w:styleId="A34523CB726043CEB6F062D03BAFB5979">
    <w:name w:val="A34523CB726043CEB6F062D03BAFB5979"/>
    <w:rsid w:val="004204C7"/>
    <w:rPr>
      <w:rFonts w:eastAsiaTheme="minorHAnsi"/>
    </w:rPr>
  </w:style>
  <w:style w:type="paragraph" w:customStyle="1" w:styleId="6DA7135DEB794FA5A143E8F755C61D9A21">
    <w:name w:val="6DA7135DEB794FA5A143E8F755C61D9A21"/>
    <w:rsid w:val="004204C7"/>
    <w:rPr>
      <w:rFonts w:eastAsiaTheme="minorHAnsi"/>
    </w:rPr>
  </w:style>
  <w:style w:type="paragraph" w:customStyle="1" w:styleId="30E2D5B118D243A89CE5DED9CC3B6A3A30">
    <w:name w:val="30E2D5B118D243A89CE5DED9CC3B6A3A30"/>
    <w:rsid w:val="004204C7"/>
    <w:rPr>
      <w:rFonts w:eastAsiaTheme="minorHAnsi"/>
    </w:rPr>
  </w:style>
  <w:style w:type="paragraph" w:customStyle="1" w:styleId="8639BCA00FD44222A6380F0FEB04DB1B29">
    <w:name w:val="8639BCA00FD44222A6380F0FEB04DB1B29"/>
    <w:rsid w:val="004204C7"/>
    <w:rPr>
      <w:rFonts w:eastAsiaTheme="minorHAnsi"/>
    </w:rPr>
  </w:style>
  <w:style w:type="paragraph" w:customStyle="1" w:styleId="C8AB95A90D0042DF82659EB45EC9327B32">
    <w:name w:val="C8AB95A90D0042DF82659EB45EC9327B32"/>
    <w:rsid w:val="004204C7"/>
    <w:rPr>
      <w:rFonts w:eastAsiaTheme="minorHAnsi"/>
    </w:rPr>
  </w:style>
  <w:style w:type="paragraph" w:customStyle="1" w:styleId="BE5C4F7D323A4EC78BF6034A6F14AABA26">
    <w:name w:val="BE5C4F7D323A4EC78BF6034A6F14AABA26"/>
    <w:rsid w:val="004204C7"/>
    <w:pPr>
      <w:ind w:left="720"/>
      <w:contextualSpacing/>
    </w:pPr>
    <w:rPr>
      <w:rFonts w:eastAsiaTheme="minorHAnsi"/>
    </w:rPr>
  </w:style>
  <w:style w:type="paragraph" w:customStyle="1" w:styleId="EC9FD0B3D8484839A1D7D8146ED4054C25">
    <w:name w:val="EC9FD0B3D8484839A1D7D8146ED4054C25"/>
    <w:rsid w:val="004204C7"/>
    <w:pPr>
      <w:ind w:left="720"/>
      <w:contextualSpacing/>
    </w:pPr>
    <w:rPr>
      <w:rFonts w:eastAsiaTheme="minorHAnsi"/>
    </w:rPr>
  </w:style>
  <w:style w:type="paragraph" w:customStyle="1" w:styleId="74E3EDFC45DB44BD94F8810036499DF725">
    <w:name w:val="74E3EDFC45DB44BD94F8810036499DF725"/>
    <w:rsid w:val="004204C7"/>
    <w:pPr>
      <w:ind w:left="720"/>
      <w:contextualSpacing/>
    </w:pPr>
    <w:rPr>
      <w:rFonts w:eastAsiaTheme="minorHAnsi"/>
    </w:rPr>
  </w:style>
  <w:style w:type="paragraph" w:customStyle="1" w:styleId="5B54F2621AE94B6A814A1F4C7D2F2DD421">
    <w:name w:val="5B54F2621AE94B6A814A1F4C7D2F2DD421"/>
    <w:rsid w:val="004204C7"/>
    <w:rPr>
      <w:rFonts w:eastAsiaTheme="minorHAnsi"/>
    </w:rPr>
  </w:style>
  <w:style w:type="paragraph" w:customStyle="1" w:styleId="16CEA51C9A4B427EB1292B2C9F746D22">
    <w:name w:val="16CEA51C9A4B427EB1292B2C9F746D22"/>
    <w:rsid w:val="004204C7"/>
    <w:rPr>
      <w:rFonts w:eastAsiaTheme="minorHAnsi"/>
    </w:rPr>
  </w:style>
  <w:style w:type="paragraph" w:customStyle="1" w:styleId="355FCBFB476C4D8E87669F9CC2D35D0C30">
    <w:name w:val="355FCBFB476C4D8E87669F9CC2D35D0C30"/>
    <w:rsid w:val="004204C7"/>
    <w:rPr>
      <w:rFonts w:eastAsiaTheme="minorHAnsi"/>
    </w:rPr>
  </w:style>
  <w:style w:type="paragraph" w:customStyle="1" w:styleId="2466062CDD2C49048497933F3FCC60AA31">
    <w:name w:val="2466062CDD2C49048497933F3FCC60AA31"/>
    <w:rsid w:val="004204C7"/>
    <w:rPr>
      <w:rFonts w:eastAsiaTheme="minorHAnsi"/>
    </w:rPr>
  </w:style>
  <w:style w:type="paragraph" w:customStyle="1" w:styleId="3AE0D016D43C419BBD314F0C89ECD18225">
    <w:name w:val="3AE0D016D43C419BBD314F0C89ECD18225"/>
    <w:rsid w:val="004204C7"/>
    <w:pPr>
      <w:ind w:left="720"/>
      <w:contextualSpacing/>
    </w:pPr>
    <w:rPr>
      <w:rFonts w:eastAsiaTheme="minorHAnsi"/>
    </w:rPr>
  </w:style>
  <w:style w:type="paragraph" w:customStyle="1" w:styleId="DefaultPlaceholder2267570424">
    <w:name w:val="DefaultPlaceholder_2267570424"/>
    <w:rsid w:val="004204C7"/>
    <w:pPr>
      <w:ind w:left="720"/>
      <w:contextualSpacing/>
    </w:pPr>
    <w:rPr>
      <w:rFonts w:eastAsiaTheme="minorHAnsi"/>
    </w:rPr>
  </w:style>
  <w:style w:type="paragraph" w:customStyle="1" w:styleId="DBDD981B9DF340A180793D42AD4B17AC23">
    <w:name w:val="DBDD981B9DF340A180793D42AD4B17AC23"/>
    <w:rsid w:val="004204C7"/>
    <w:rPr>
      <w:rFonts w:eastAsiaTheme="minorHAnsi"/>
    </w:rPr>
  </w:style>
  <w:style w:type="paragraph" w:customStyle="1" w:styleId="F551386B479F41A4B73F399574AA8FEB23">
    <w:name w:val="F551386B479F41A4B73F399574AA8FEB23"/>
    <w:rsid w:val="004204C7"/>
    <w:rPr>
      <w:rFonts w:eastAsiaTheme="minorHAnsi"/>
    </w:rPr>
  </w:style>
  <w:style w:type="paragraph" w:customStyle="1" w:styleId="DAC34D7673504298B159384DB24E9EE015">
    <w:name w:val="DAC34D7673504298B159384DB24E9EE015"/>
    <w:rsid w:val="004204C7"/>
    <w:rPr>
      <w:rFonts w:eastAsiaTheme="minorHAnsi"/>
    </w:rPr>
  </w:style>
  <w:style w:type="paragraph" w:customStyle="1" w:styleId="D17E4BCD9A2F49379D7EFCCF08E46E0418">
    <w:name w:val="D17E4BCD9A2F49379D7EFCCF08E46E0418"/>
    <w:rsid w:val="004204C7"/>
    <w:rPr>
      <w:rFonts w:eastAsiaTheme="minorHAnsi"/>
    </w:rPr>
  </w:style>
  <w:style w:type="paragraph" w:customStyle="1" w:styleId="77D7D5A44B0C4643951BB93DFF77E42023">
    <w:name w:val="77D7D5A44B0C4643951BB93DFF77E42023"/>
    <w:rsid w:val="004204C7"/>
    <w:rPr>
      <w:rFonts w:eastAsiaTheme="minorHAnsi"/>
    </w:rPr>
  </w:style>
  <w:style w:type="paragraph" w:customStyle="1" w:styleId="0800CF14987C4DB6B683BB4F8520819C23">
    <w:name w:val="0800CF14987C4DB6B683BB4F8520819C23"/>
    <w:rsid w:val="004204C7"/>
    <w:rPr>
      <w:rFonts w:eastAsiaTheme="minorHAnsi"/>
    </w:rPr>
  </w:style>
  <w:style w:type="paragraph" w:customStyle="1" w:styleId="4855231801A845F08F4ADE1785F499A923">
    <w:name w:val="4855231801A845F08F4ADE1785F499A923"/>
    <w:rsid w:val="004204C7"/>
    <w:rPr>
      <w:rFonts w:eastAsiaTheme="minorHAnsi"/>
    </w:rPr>
  </w:style>
  <w:style w:type="paragraph" w:customStyle="1" w:styleId="62F0B54605CD46BA8A8B39DEDA16209823">
    <w:name w:val="62F0B54605CD46BA8A8B39DEDA16209823"/>
    <w:rsid w:val="004204C7"/>
    <w:rPr>
      <w:rFonts w:eastAsiaTheme="minorHAnsi"/>
    </w:rPr>
  </w:style>
  <w:style w:type="paragraph" w:customStyle="1" w:styleId="DC874E5A3F4A4F53906496A911BC711F23">
    <w:name w:val="DC874E5A3F4A4F53906496A911BC711F23"/>
    <w:rsid w:val="004204C7"/>
    <w:rPr>
      <w:rFonts w:eastAsiaTheme="minorHAnsi"/>
    </w:rPr>
  </w:style>
  <w:style w:type="paragraph" w:customStyle="1" w:styleId="A86573022928496896EF571E829D3CD923">
    <w:name w:val="A86573022928496896EF571E829D3CD923"/>
    <w:rsid w:val="004204C7"/>
    <w:rPr>
      <w:rFonts w:eastAsiaTheme="minorHAnsi"/>
    </w:rPr>
  </w:style>
  <w:style w:type="paragraph" w:customStyle="1" w:styleId="3EF49D0F73194C68B1DCC0A8F130694917">
    <w:name w:val="3EF49D0F73194C68B1DCC0A8F130694917"/>
    <w:rsid w:val="004204C7"/>
    <w:rPr>
      <w:rFonts w:eastAsiaTheme="minorHAnsi"/>
    </w:rPr>
  </w:style>
  <w:style w:type="paragraph" w:customStyle="1" w:styleId="63A7E80D458F453D9A565AC658BE721016">
    <w:name w:val="63A7E80D458F453D9A565AC658BE721016"/>
    <w:rsid w:val="004204C7"/>
    <w:rPr>
      <w:rFonts w:eastAsiaTheme="minorHAnsi"/>
    </w:rPr>
  </w:style>
  <w:style w:type="paragraph" w:customStyle="1" w:styleId="DF10F100785947AE89A7B1E5A7E7A6CD23">
    <w:name w:val="DF10F100785947AE89A7B1E5A7E7A6CD23"/>
    <w:rsid w:val="004204C7"/>
    <w:rPr>
      <w:rFonts w:eastAsiaTheme="minorHAnsi"/>
    </w:rPr>
  </w:style>
  <w:style w:type="paragraph" w:customStyle="1" w:styleId="338E25BCEC9A4063B77B9E0342D110E023">
    <w:name w:val="338E25BCEC9A4063B77B9E0342D110E023"/>
    <w:rsid w:val="004204C7"/>
    <w:rPr>
      <w:rFonts w:eastAsiaTheme="minorHAnsi"/>
    </w:rPr>
  </w:style>
  <w:style w:type="paragraph" w:customStyle="1" w:styleId="E0C15D094D3B4FE08B6FC39CB817C27713">
    <w:name w:val="E0C15D094D3B4FE08B6FC39CB817C27713"/>
    <w:rsid w:val="004204C7"/>
    <w:rPr>
      <w:rFonts w:eastAsiaTheme="minorHAnsi"/>
    </w:rPr>
  </w:style>
  <w:style w:type="paragraph" w:customStyle="1" w:styleId="10E5BE54F664462EB86D01E418FE565223">
    <w:name w:val="10E5BE54F664462EB86D01E418FE565223"/>
    <w:rsid w:val="004204C7"/>
    <w:rPr>
      <w:rFonts w:eastAsiaTheme="minorHAnsi"/>
    </w:rPr>
  </w:style>
  <w:style w:type="paragraph" w:customStyle="1" w:styleId="B4BD0CAB9E0B4AE8BFD6161C4728A8B723">
    <w:name w:val="B4BD0CAB9E0B4AE8BFD6161C4728A8B723"/>
    <w:rsid w:val="004204C7"/>
    <w:rPr>
      <w:rFonts w:eastAsiaTheme="minorHAnsi"/>
    </w:rPr>
  </w:style>
  <w:style w:type="paragraph" w:customStyle="1" w:styleId="4CA223B1FD28489FAD616DC97588C1BC23">
    <w:name w:val="4CA223B1FD28489FAD616DC97588C1BC23"/>
    <w:rsid w:val="004204C7"/>
    <w:rPr>
      <w:rFonts w:eastAsiaTheme="minorHAnsi"/>
    </w:rPr>
  </w:style>
  <w:style w:type="paragraph" w:customStyle="1" w:styleId="169DDEBBF26F4E888F104782261ECC2410">
    <w:name w:val="169DDEBBF26F4E888F104782261ECC2410"/>
    <w:rsid w:val="004204C7"/>
    <w:rPr>
      <w:rFonts w:eastAsiaTheme="minorHAnsi"/>
    </w:rPr>
  </w:style>
  <w:style w:type="paragraph" w:customStyle="1" w:styleId="A34523CB726043CEB6F062D03BAFB59710">
    <w:name w:val="A34523CB726043CEB6F062D03BAFB59710"/>
    <w:rsid w:val="004204C7"/>
    <w:rPr>
      <w:rFonts w:eastAsiaTheme="minorHAnsi"/>
    </w:rPr>
  </w:style>
  <w:style w:type="paragraph" w:customStyle="1" w:styleId="6DA7135DEB794FA5A143E8F755C61D9A22">
    <w:name w:val="6DA7135DEB794FA5A143E8F755C61D9A22"/>
    <w:rsid w:val="004204C7"/>
    <w:rPr>
      <w:rFonts w:eastAsiaTheme="minorHAnsi"/>
    </w:rPr>
  </w:style>
  <w:style w:type="paragraph" w:customStyle="1" w:styleId="30E2D5B118D243A89CE5DED9CC3B6A3A31">
    <w:name w:val="30E2D5B118D243A89CE5DED9CC3B6A3A31"/>
    <w:rsid w:val="004204C7"/>
    <w:rPr>
      <w:rFonts w:eastAsiaTheme="minorHAnsi"/>
    </w:rPr>
  </w:style>
  <w:style w:type="paragraph" w:customStyle="1" w:styleId="8639BCA00FD44222A6380F0FEB04DB1B30">
    <w:name w:val="8639BCA00FD44222A6380F0FEB04DB1B30"/>
    <w:rsid w:val="004204C7"/>
    <w:rPr>
      <w:rFonts w:eastAsiaTheme="minorHAnsi"/>
    </w:rPr>
  </w:style>
  <w:style w:type="paragraph" w:customStyle="1" w:styleId="C8AB95A90D0042DF82659EB45EC9327B33">
    <w:name w:val="C8AB95A90D0042DF82659EB45EC9327B33"/>
    <w:rsid w:val="004204C7"/>
    <w:rPr>
      <w:rFonts w:eastAsiaTheme="minorHAnsi"/>
    </w:rPr>
  </w:style>
  <w:style w:type="paragraph" w:customStyle="1" w:styleId="BE5C4F7D323A4EC78BF6034A6F14AABA27">
    <w:name w:val="BE5C4F7D323A4EC78BF6034A6F14AABA27"/>
    <w:rsid w:val="004204C7"/>
    <w:pPr>
      <w:ind w:left="720"/>
      <w:contextualSpacing/>
    </w:pPr>
    <w:rPr>
      <w:rFonts w:eastAsiaTheme="minorHAnsi"/>
    </w:rPr>
  </w:style>
  <w:style w:type="paragraph" w:customStyle="1" w:styleId="EC9FD0B3D8484839A1D7D8146ED4054C26">
    <w:name w:val="EC9FD0B3D8484839A1D7D8146ED4054C26"/>
    <w:rsid w:val="004204C7"/>
    <w:pPr>
      <w:ind w:left="720"/>
      <w:contextualSpacing/>
    </w:pPr>
    <w:rPr>
      <w:rFonts w:eastAsiaTheme="minorHAnsi"/>
    </w:rPr>
  </w:style>
  <w:style w:type="paragraph" w:customStyle="1" w:styleId="74E3EDFC45DB44BD94F8810036499DF726">
    <w:name w:val="74E3EDFC45DB44BD94F8810036499DF726"/>
    <w:rsid w:val="004204C7"/>
    <w:pPr>
      <w:ind w:left="720"/>
      <w:contextualSpacing/>
    </w:pPr>
    <w:rPr>
      <w:rFonts w:eastAsiaTheme="minorHAnsi"/>
    </w:rPr>
  </w:style>
  <w:style w:type="paragraph" w:customStyle="1" w:styleId="5B54F2621AE94B6A814A1F4C7D2F2DD422">
    <w:name w:val="5B54F2621AE94B6A814A1F4C7D2F2DD422"/>
    <w:rsid w:val="004204C7"/>
    <w:rPr>
      <w:rFonts w:eastAsiaTheme="minorHAnsi"/>
    </w:rPr>
  </w:style>
  <w:style w:type="paragraph" w:customStyle="1" w:styleId="16CEA51C9A4B427EB1292B2C9F746D221">
    <w:name w:val="16CEA51C9A4B427EB1292B2C9F746D221"/>
    <w:rsid w:val="004204C7"/>
    <w:rPr>
      <w:rFonts w:eastAsiaTheme="minorHAnsi"/>
    </w:rPr>
  </w:style>
  <w:style w:type="paragraph" w:customStyle="1" w:styleId="355FCBFB476C4D8E87669F9CC2D35D0C31">
    <w:name w:val="355FCBFB476C4D8E87669F9CC2D35D0C31"/>
    <w:rsid w:val="004204C7"/>
    <w:rPr>
      <w:rFonts w:eastAsiaTheme="minorHAnsi"/>
    </w:rPr>
  </w:style>
  <w:style w:type="paragraph" w:customStyle="1" w:styleId="2466062CDD2C49048497933F3FCC60AA32">
    <w:name w:val="2466062CDD2C49048497933F3FCC60AA32"/>
    <w:rsid w:val="004204C7"/>
    <w:rPr>
      <w:rFonts w:eastAsiaTheme="minorHAnsi"/>
    </w:rPr>
  </w:style>
  <w:style w:type="paragraph" w:customStyle="1" w:styleId="3AE0D016D43C419BBD314F0C89ECD18226">
    <w:name w:val="3AE0D016D43C419BBD314F0C89ECD18226"/>
    <w:rsid w:val="004204C7"/>
    <w:pPr>
      <w:ind w:left="720"/>
      <w:contextualSpacing/>
    </w:pPr>
    <w:rPr>
      <w:rFonts w:eastAsiaTheme="minorHAnsi"/>
    </w:rPr>
  </w:style>
  <w:style w:type="paragraph" w:customStyle="1" w:styleId="DefaultPlaceholder2267570425">
    <w:name w:val="DefaultPlaceholder_2267570425"/>
    <w:rsid w:val="004204C7"/>
    <w:pPr>
      <w:ind w:left="720"/>
      <w:contextualSpacing/>
    </w:pPr>
    <w:rPr>
      <w:rFonts w:eastAsiaTheme="minorHAnsi"/>
    </w:rPr>
  </w:style>
  <w:style w:type="paragraph" w:customStyle="1" w:styleId="DBDD981B9DF340A180793D42AD4B17AC24">
    <w:name w:val="DBDD981B9DF340A180793D42AD4B17AC24"/>
    <w:rsid w:val="004204C7"/>
    <w:rPr>
      <w:rFonts w:eastAsiaTheme="minorHAnsi"/>
    </w:rPr>
  </w:style>
  <w:style w:type="paragraph" w:customStyle="1" w:styleId="F551386B479F41A4B73F399574AA8FEB24">
    <w:name w:val="F551386B479F41A4B73F399574AA8FEB24"/>
    <w:rsid w:val="004204C7"/>
    <w:rPr>
      <w:rFonts w:eastAsiaTheme="minorHAnsi"/>
    </w:rPr>
  </w:style>
  <w:style w:type="paragraph" w:customStyle="1" w:styleId="DAC34D7673504298B159384DB24E9EE016">
    <w:name w:val="DAC34D7673504298B159384DB24E9EE016"/>
    <w:rsid w:val="004204C7"/>
    <w:rPr>
      <w:rFonts w:eastAsiaTheme="minorHAnsi"/>
    </w:rPr>
  </w:style>
  <w:style w:type="paragraph" w:customStyle="1" w:styleId="D17E4BCD9A2F49379D7EFCCF08E46E0419">
    <w:name w:val="D17E4BCD9A2F49379D7EFCCF08E46E0419"/>
    <w:rsid w:val="004204C7"/>
    <w:rPr>
      <w:rFonts w:eastAsiaTheme="minorHAnsi"/>
    </w:rPr>
  </w:style>
  <w:style w:type="paragraph" w:customStyle="1" w:styleId="77D7D5A44B0C4643951BB93DFF77E42024">
    <w:name w:val="77D7D5A44B0C4643951BB93DFF77E42024"/>
    <w:rsid w:val="004204C7"/>
    <w:rPr>
      <w:rFonts w:eastAsiaTheme="minorHAnsi"/>
    </w:rPr>
  </w:style>
  <w:style w:type="paragraph" w:customStyle="1" w:styleId="0800CF14987C4DB6B683BB4F8520819C24">
    <w:name w:val="0800CF14987C4DB6B683BB4F8520819C24"/>
    <w:rsid w:val="004204C7"/>
    <w:rPr>
      <w:rFonts w:eastAsiaTheme="minorHAnsi"/>
    </w:rPr>
  </w:style>
  <w:style w:type="paragraph" w:customStyle="1" w:styleId="4855231801A845F08F4ADE1785F499A924">
    <w:name w:val="4855231801A845F08F4ADE1785F499A924"/>
    <w:rsid w:val="004204C7"/>
    <w:rPr>
      <w:rFonts w:eastAsiaTheme="minorHAnsi"/>
    </w:rPr>
  </w:style>
  <w:style w:type="paragraph" w:customStyle="1" w:styleId="62F0B54605CD46BA8A8B39DEDA16209824">
    <w:name w:val="62F0B54605CD46BA8A8B39DEDA16209824"/>
    <w:rsid w:val="004204C7"/>
    <w:rPr>
      <w:rFonts w:eastAsiaTheme="minorHAnsi"/>
    </w:rPr>
  </w:style>
  <w:style w:type="paragraph" w:customStyle="1" w:styleId="DC874E5A3F4A4F53906496A911BC711F24">
    <w:name w:val="DC874E5A3F4A4F53906496A911BC711F24"/>
    <w:rsid w:val="004204C7"/>
    <w:rPr>
      <w:rFonts w:eastAsiaTheme="minorHAnsi"/>
    </w:rPr>
  </w:style>
  <w:style w:type="paragraph" w:customStyle="1" w:styleId="A86573022928496896EF571E829D3CD924">
    <w:name w:val="A86573022928496896EF571E829D3CD924"/>
    <w:rsid w:val="004204C7"/>
    <w:rPr>
      <w:rFonts w:eastAsiaTheme="minorHAnsi"/>
    </w:rPr>
  </w:style>
  <w:style w:type="paragraph" w:customStyle="1" w:styleId="3EF49D0F73194C68B1DCC0A8F130694918">
    <w:name w:val="3EF49D0F73194C68B1DCC0A8F130694918"/>
    <w:rsid w:val="004204C7"/>
    <w:rPr>
      <w:rFonts w:eastAsiaTheme="minorHAnsi"/>
    </w:rPr>
  </w:style>
  <w:style w:type="paragraph" w:customStyle="1" w:styleId="63A7E80D458F453D9A565AC658BE721017">
    <w:name w:val="63A7E80D458F453D9A565AC658BE721017"/>
    <w:rsid w:val="004204C7"/>
    <w:rPr>
      <w:rFonts w:eastAsiaTheme="minorHAnsi"/>
    </w:rPr>
  </w:style>
  <w:style w:type="paragraph" w:customStyle="1" w:styleId="DF10F100785947AE89A7B1E5A7E7A6CD24">
    <w:name w:val="DF10F100785947AE89A7B1E5A7E7A6CD24"/>
    <w:rsid w:val="004204C7"/>
    <w:rPr>
      <w:rFonts w:eastAsiaTheme="minorHAnsi"/>
    </w:rPr>
  </w:style>
  <w:style w:type="paragraph" w:customStyle="1" w:styleId="338E25BCEC9A4063B77B9E0342D110E024">
    <w:name w:val="338E25BCEC9A4063B77B9E0342D110E024"/>
    <w:rsid w:val="004204C7"/>
    <w:rPr>
      <w:rFonts w:eastAsiaTheme="minorHAnsi"/>
    </w:rPr>
  </w:style>
  <w:style w:type="paragraph" w:customStyle="1" w:styleId="E0C15D094D3B4FE08B6FC39CB817C27714">
    <w:name w:val="E0C15D094D3B4FE08B6FC39CB817C27714"/>
    <w:rsid w:val="004204C7"/>
    <w:rPr>
      <w:rFonts w:eastAsiaTheme="minorHAnsi"/>
    </w:rPr>
  </w:style>
  <w:style w:type="paragraph" w:customStyle="1" w:styleId="10E5BE54F664462EB86D01E418FE565224">
    <w:name w:val="10E5BE54F664462EB86D01E418FE565224"/>
    <w:rsid w:val="004204C7"/>
    <w:rPr>
      <w:rFonts w:eastAsiaTheme="minorHAnsi"/>
    </w:rPr>
  </w:style>
  <w:style w:type="paragraph" w:customStyle="1" w:styleId="B4BD0CAB9E0B4AE8BFD6161C4728A8B724">
    <w:name w:val="B4BD0CAB9E0B4AE8BFD6161C4728A8B724"/>
    <w:rsid w:val="004204C7"/>
    <w:rPr>
      <w:rFonts w:eastAsiaTheme="minorHAnsi"/>
    </w:rPr>
  </w:style>
  <w:style w:type="paragraph" w:customStyle="1" w:styleId="4CA223B1FD28489FAD616DC97588C1BC24">
    <w:name w:val="4CA223B1FD28489FAD616DC97588C1BC24"/>
    <w:rsid w:val="004204C7"/>
    <w:rPr>
      <w:rFonts w:eastAsiaTheme="minorHAnsi"/>
    </w:rPr>
  </w:style>
  <w:style w:type="paragraph" w:customStyle="1" w:styleId="169DDEBBF26F4E888F104782261ECC2411">
    <w:name w:val="169DDEBBF26F4E888F104782261ECC2411"/>
    <w:rsid w:val="004204C7"/>
    <w:rPr>
      <w:rFonts w:eastAsiaTheme="minorHAnsi"/>
    </w:rPr>
  </w:style>
  <w:style w:type="paragraph" w:customStyle="1" w:styleId="A34523CB726043CEB6F062D03BAFB59711">
    <w:name w:val="A34523CB726043CEB6F062D03BAFB59711"/>
    <w:rsid w:val="004204C7"/>
    <w:rPr>
      <w:rFonts w:eastAsiaTheme="minorHAnsi"/>
    </w:rPr>
  </w:style>
  <w:style w:type="paragraph" w:customStyle="1" w:styleId="6DA7135DEB794FA5A143E8F755C61D9A23">
    <w:name w:val="6DA7135DEB794FA5A143E8F755C61D9A23"/>
    <w:rsid w:val="004204C7"/>
    <w:rPr>
      <w:rFonts w:eastAsiaTheme="minorHAnsi"/>
    </w:rPr>
  </w:style>
  <w:style w:type="paragraph" w:customStyle="1" w:styleId="30E2D5B118D243A89CE5DED9CC3B6A3A32">
    <w:name w:val="30E2D5B118D243A89CE5DED9CC3B6A3A32"/>
    <w:rsid w:val="004204C7"/>
    <w:rPr>
      <w:rFonts w:eastAsiaTheme="minorHAnsi"/>
    </w:rPr>
  </w:style>
  <w:style w:type="paragraph" w:customStyle="1" w:styleId="8639BCA00FD44222A6380F0FEB04DB1B31">
    <w:name w:val="8639BCA00FD44222A6380F0FEB04DB1B31"/>
    <w:rsid w:val="004204C7"/>
    <w:rPr>
      <w:rFonts w:eastAsiaTheme="minorHAnsi"/>
    </w:rPr>
  </w:style>
  <w:style w:type="paragraph" w:customStyle="1" w:styleId="C8AB95A90D0042DF82659EB45EC9327B34">
    <w:name w:val="C8AB95A90D0042DF82659EB45EC9327B34"/>
    <w:rsid w:val="004204C7"/>
    <w:rPr>
      <w:rFonts w:eastAsiaTheme="minorHAnsi"/>
    </w:rPr>
  </w:style>
  <w:style w:type="paragraph" w:customStyle="1" w:styleId="BE5C4F7D323A4EC78BF6034A6F14AABA28">
    <w:name w:val="BE5C4F7D323A4EC78BF6034A6F14AABA28"/>
    <w:rsid w:val="004204C7"/>
    <w:pPr>
      <w:ind w:left="720"/>
      <w:contextualSpacing/>
    </w:pPr>
    <w:rPr>
      <w:rFonts w:eastAsiaTheme="minorHAnsi"/>
    </w:rPr>
  </w:style>
  <w:style w:type="paragraph" w:customStyle="1" w:styleId="EC9FD0B3D8484839A1D7D8146ED4054C27">
    <w:name w:val="EC9FD0B3D8484839A1D7D8146ED4054C27"/>
    <w:rsid w:val="004204C7"/>
    <w:pPr>
      <w:ind w:left="720"/>
      <w:contextualSpacing/>
    </w:pPr>
    <w:rPr>
      <w:rFonts w:eastAsiaTheme="minorHAnsi"/>
    </w:rPr>
  </w:style>
  <w:style w:type="paragraph" w:customStyle="1" w:styleId="74E3EDFC45DB44BD94F8810036499DF727">
    <w:name w:val="74E3EDFC45DB44BD94F8810036499DF727"/>
    <w:rsid w:val="004204C7"/>
    <w:pPr>
      <w:ind w:left="720"/>
      <w:contextualSpacing/>
    </w:pPr>
    <w:rPr>
      <w:rFonts w:eastAsiaTheme="minorHAnsi"/>
    </w:rPr>
  </w:style>
  <w:style w:type="paragraph" w:customStyle="1" w:styleId="5B54F2621AE94B6A814A1F4C7D2F2DD423">
    <w:name w:val="5B54F2621AE94B6A814A1F4C7D2F2DD423"/>
    <w:rsid w:val="004204C7"/>
    <w:rPr>
      <w:rFonts w:eastAsiaTheme="minorHAnsi"/>
    </w:rPr>
  </w:style>
  <w:style w:type="paragraph" w:customStyle="1" w:styleId="16CEA51C9A4B427EB1292B2C9F746D222">
    <w:name w:val="16CEA51C9A4B427EB1292B2C9F746D222"/>
    <w:rsid w:val="004204C7"/>
    <w:rPr>
      <w:rFonts w:eastAsiaTheme="minorHAnsi"/>
    </w:rPr>
  </w:style>
  <w:style w:type="paragraph" w:customStyle="1" w:styleId="355FCBFB476C4D8E87669F9CC2D35D0C32">
    <w:name w:val="355FCBFB476C4D8E87669F9CC2D35D0C32"/>
    <w:rsid w:val="004204C7"/>
    <w:rPr>
      <w:rFonts w:eastAsiaTheme="minorHAnsi"/>
    </w:rPr>
  </w:style>
  <w:style w:type="paragraph" w:customStyle="1" w:styleId="2466062CDD2C49048497933F3FCC60AA33">
    <w:name w:val="2466062CDD2C49048497933F3FCC60AA33"/>
    <w:rsid w:val="004204C7"/>
    <w:rPr>
      <w:rFonts w:eastAsiaTheme="minorHAnsi"/>
    </w:rPr>
  </w:style>
  <w:style w:type="paragraph" w:customStyle="1" w:styleId="3AE0D016D43C419BBD314F0C89ECD18227">
    <w:name w:val="3AE0D016D43C419BBD314F0C89ECD18227"/>
    <w:rsid w:val="004204C7"/>
    <w:pPr>
      <w:ind w:left="720"/>
      <w:contextualSpacing/>
    </w:pPr>
    <w:rPr>
      <w:rFonts w:eastAsiaTheme="minorHAnsi"/>
    </w:rPr>
  </w:style>
  <w:style w:type="paragraph" w:customStyle="1" w:styleId="DefaultPlaceholder2267570426">
    <w:name w:val="DefaultPlaceholder_2267570426"/>
    <w:rsid w:val="004204C7"/>
    <w:pPr>
      <w:ind w:left="720"/>
      <w:contextualSpacing/>
    </w:pPr>
    <w:rPr>
      <w:rFonts w:eastAsiaTheme="minorHAnsi"/>
    </w:rPr>
  </w:style>
  <w:style w:type="paragraph" w:customStyle="1" w:styleId="DBDD981B9DF340A180793D42AD4B17AC25">
    <w:name w:val="DBDD981B9DF340A180793D42AD4B17AC25"/>
    <w:rsid w:val="004204C7"/>
    <w:rPr>
      <w:rFonts w:eastAsiaTheme="minorHAnsi"/>
    </w:rPr>
  </w:style>
  <w:style w:type="paragraph" w:customStyle="1" w:styleId="F551386B479F41A4B73F399574AA8FEB25">
    <w:name w:val="F551386B479F41A4B73F399574AA8FEB25"/>
    <w:rsid w:val="004204C7"/>
    <w:rPr>
      <w:rFonts w:eastAsiaTheme="minorHAnsi"/>
    </w:rPr>
  </w:style>
  <w:style w:type="paragraph" w:customStyle="1" w:styleId="DAC34D7673504298B159384DB24E9EE017">
    <w:name w:val="DAC34D7673504298B159384DB24E9EE017"/>
    <w:rsid w:val="004204C7"/>
    <w:rPr>
      <w:rFonts w:eastAsiaTheme="minorHAnsi"/>
    </w:rPr>
  </w:style>
  <w:style w:type="paragraph" w:customStyle="1" w:styleId="D17E4BCD9A2F49379D7EFCCF08E46E0420">
    <w:name w:val="D17E4BCD9A2F49379D7EFCCF08E46E0420"/>
    <w:rsid w:val="004204C7"/>
    <w:rPr>
      <w:rFonts w:eastAsiaTheme="minorHAnsi"/>
    </w:rPr>
  </w:style>
  <w:style w:type="paragraph" w:customStyle="1" w:styleId="77D7D5A44B0C4643951BB93DFF77E42025">
    <w:name w:val="77D7D5A44B0C4643951BB93DFF77E42025"/>
    <w:rsid w:val="004204C7"/>
    <w:rPr>
      <w:rFonts w:eastAsiaTheme="minorHAnsi"/>
    </w:rPr>
  </w:style>
  <w:style w:type="paragraph" w:customStyle="1" w:styleId="0800CF14987C4DB6B683BB4F8520819C25">
    <w:name w:val="0800CF14987C4DB6B683BB4F8520819C25"/>
    <w:rsid w:val="004204C7"/>
    <w:rPr>
      <w:rFonts w:eastAsiaTheme="minorHAnsi"/>
    </w:rPr>
  </w:style>
  <w:style w:type="paragraph" w:customStyle="1" w:styleId="4855231801A845F08F4ADE1785F499A925">
    <w:name w:val="4855231801A845F08F4ADE1785F499A925"/>
    <w:rsid w:val="004204C7"/>
    <w:rPr>
      <w:rFonts w:eastAsiaTheme="minorHAnsi"/>
    </w:rPr>
  </w:style>
  <w:style w:type="paragraph" w:customStyle="1" w:styleId="62F0B54605CD46BA8A8B39DEDA16209825">
    <w:name w:val="62F0B54605CD46BA8A8B39DEDA16209825"/>
    <w:rsid w:val="004204C7"/>
    <w:rPr>
      <w:rFonts w:eastAsiaTheme="minorHAnsi"/>
    </w:rPr>
  </w:style>
  <w:style w:type="paragraph" w:customStyle="1" w:styleId="DC874E5A3F4A4F53906496A911BC711F25">
    <w:name w:val="DC874E5A3F4A4F53906496A911BC711F25"/>
    <w:rsid w:val="004204C7"/>
    <w:rPr>
      <w:rFonts w:eastAsiaTheme="minorHAnsi"/>
    </w:rPr>
  </w:style>
  <w:style w:type="paragraph" w:customStyle="1" w:styleId="A86573022928496896EF571E829D3CD925">
    <w:name w:val="A86573022928496896EF571E829D3CD925"/>
    <w:rsid w:val="004204C7"/>
    <w:rPr>
      <w:rFonts w:eastAsiaTheme="minorHAnsi"/>
    </w:rPr>
  </w:style>
  <w:style w:type="paragraph" w:customStyle="1" w:styleId="3EF49D0F73194C68B1DCC0A8F130694919">
    <w:name w:val="3EF49D0F73194C68B1DCC0A8F130694919"/>
    <w:rsid w:val="004204C7"/>
    <w:rPr>
      <w:rFonts w:eastAsiaTheme="minorHAnsi"/>
    </w:rPr>
  </w:style>
  <w:style w:type="paragraph" w:customStyle="1" w:styleId="63A7E80D458F453D9A565AC658BE721018">
    <w:name w:val="63A7E80D458F453D9A565AC658BE721018"/>
    <w:rsid w:val="004204C7"/>
    <w:rPr>
      <w:rFonts w:eastAsiaTheme="minorHAnsi"/>
    </w:rPr>
  </w:style>
  <w:style w:type="paragraph" w:customStyle="1" w:styleId="DF10F100785947AE89A7B1E5A7E7A6CD25">
    <w:name w:val="DF10F100785947AE89A7B1E5A7E7A6CD25"/>
    <w:rsid w:val="004204C7"/>
    <w:rPr>
      <w:rFonts w:eastAsiaTheme="minorHAnsi"/>
    </w:rPr>
  </w:style>
  <w:style w:type="paragraph" w:customStyle="1" w:styleId="338E25BCEC9A4063B77B9E0342D110E025">
    <w:name w:val="338E25BCEC9A4063B77B9E0342D110E025"/>
    <w:rsid w:val="004204C7"/>
    <w:rPr>
      <w:rFonts w:eastAsiaTheme="minorHAnsi"/>
    </w:rPr>
  </w:style>
  <w:style w:type="paragraph" w:customStyle="1" w:styleId="E0C15D094D3B4FE08B6FC39CB817C27715">
    <w:name w:val="E0C15D094D3B4FE08B6FC39CB817C27715"/>
    <w:rsid w:val="004204C7"/>
    <w:rPr>
      <w:rFonts w:eastAsiaTheme="minorHAnsi"/>
    </w:rPr>
  </w:style>
  <w:style w:type="paragraph" w:customStyle="1" w:styleId="10E5BE54F664462EB86D01E418FE565225">
    <w:name w:val="10E5BE54F664462EB86D01E418FE565225"/>
    <w:rsid w:val="004204C7"/>
    <w:rPr>
      <w:rFonts w:eastAsiaTheme="minorHAnsi"/>
    </w:rPr>
  </w:style>
  <w:style w:type="paragraph" w:customStyle="1" w:styleId="B4BD0CAB9E0B4AE8BFD6161C4728A8B725">
    <w:name w:val="B4BD0CAB9E0B4AE8BFD6161C4728A8B725"/>
    <w:rsid w:val="004204C7"/>
    <w:rPr>
      <w:rFonts w:eastAsiaTheme="minorHAnsi"/>
    </w:rPr>
  </w:style>
  <w:style w:type="paragraph" w:customStyle="1" w:styleId="4CA223B1FD28489FAD616DC97588C1BC25">
    <w:name w:val="4CA223B1FD28489FAD616DC97588C1BC25"/>
    <w:rsid w:val="004204C7"/>
    <w:rPr>
      <w:rFonts w:eastAsiaTheme="minorHAnsi"/>
    </w:rPr>
  </w:style>
  <w:style w:type="paragraph" w:customStyle="1" w:styleId="169DDEBBF26F4E888F104782261ECC2412">
    <w:name w:val="169DDEBBF26F4E888F104782261ECC2412"/>
    <w:rsid w:val="004204C7"/>
    <w:rPr>
      <w:rFonts w:eastAsiaTheme="minorHAnsi"/>
    </w:rPr>
  </w:style>
  <w:style w:type="paragraph" w:customStyle="1" w:styleId="A34523CB726043CEB6F062D03BAFB59712">
    <w:name w:val="A34523CB726043CEB6F062D03BAFB59712"/>
    <w:rsid w:val="004204C7"/>
    <w:rPr>
      <w:rFonts w:eastAsiaTheme="minorHAnsi"/>
    </w:rPr>
  </w:style>
  <w:style w:type="paragraph" w:customStyle="1" w:styleId="6DA7135DEB794FA5A143E8F755C61D9A24">
    <w:name w:val="6DA7135DEB794FA5A143E8F755C61D9A24"/>
    <w:rsid w:val="004204C7"/>
    <w:rPr>
      <w:rFonts w:eastAsiaTheme="minorHAnsi"/>
    </w:rPr>
  </w:style>
  <w:style w:type="paragraph" w:customStyle="1" w:styleId="30E2D5B118D243A89CE5DED9CC3B6A3A33">
    <w:name w:val="30E2D5B118D243A89CE5DED9CC3B6A3A33"/>
    <w:rsid w:val="004204C7"/>
    <w:rPr>
      <w:rFonts w:eastAsiaTheme="minorHAnsi"/>
    </w:rPr>
  </w:style>
  <w:style w:type="paragraph" w:customStyle="1" w:styleId="8639BCA00FD44222A6380F0FEB04DB1B32">
    <w:name w:val="8639BCA00FD44222A6380F0FEB04DB1B32"/>
    <w:rsid w:val="004204C7"/>
    <w:rPr>
      <w:rFonts w:eastAsiaTheme="minorHAnsi"/>
    </w:rPr>
  </w:style>
  <w:style w:type="paragraph" w:customStyle="1" w:styleId="C8AB95A90D0042DF82659EB45EC9327B35">
    <w:name w:val="C8AB95A90D0042DF82659EB45EC9327B35"/>
    <w:rsid w:val="004204C7"/>
    <w:rPr>
      <w:rFonts w:eastAsiaTheme="minorHAnsi"/>
    </w:rPr>
  </w:style>
  <w:style w:type="paragraph" w:customStyle="1" w:styleId="BE5C4F7D323A4EC78BF6034A6F14AABA29">
    <w:name w:val="BE5C4F7D323A4EC78BF6034A6F14AABA29"/>
    <w:rsid w:val="004204C7"/>
    <w:pPr>
      <w:ind w:left="720"/>
      <w:contextualSpacing/>
    </w:pPr>
    <w:rPr>
      <w:rFonts w:eastAsiaTheme="minorHAnsi"/>
    </w:rPr>
  </w:style>
  <w:style w:type="paragraph" w:customStyle="1" w:styleId="EC9FD0B3D8484839A1D7D8146ED4054C28">
    <w:name w:val="EC9FD0B3D8484839A1D7D8146ED4054C28"/>
    <w:rsid w:val="004204C7"/>
    <w:pPr>
      <w:ind w:left="720"/>
      <w:contextualSpacing/>
    </w:pPr>
    <w:rPr>
      <w:rFonts w:eastAsiaTheme="minorHAnsi"/>
    </w:rPr>
  </w:style>
  <w:style w:type="paragraph" w:customStyle="1" w:styleId="74E3EDFC45DB44BD94F8810036499DF728">
    <w:name w:val="74E3EDFC45DB44BD94F8810036499DF728"/>
    <w:rsid w:val="004204C7"/>
    <w:pPr>
      <w:ind w:left="720"/>
      <w:contextualSpacing/>
    </w:pPr>
    <w:rPr>
      <w:rFonts w:eastAsiaTheme="minorHAnsi"/>
    </w:rPr>
  </w:style>
  <w:style w:type="paragraph" w:customStyle="1" w:styleId="5B54F2621AE94B6A814A1F4C7D2F2DD424">
    <w:name w:val="5B54F2621AE94B6A814A1F4C7D2F2DD424"/>
    <w:rsid w:val="004204C7"/>
    <w:rPr>
      <w:rFonts w:eastAsiaTheme="minorHAnsi"/>
    </w:rPr>
  </w:style>
  <w:style w:type="paragraph" w:customStyle="1" w:styleId="16CEA51C9A4B427EB1292B2C9F746D223">
    <w:name w:val="16CEA51C9A4B427EB1292B2C9F746D223"/>
    <w:rsid w:val="004204C7"/>
    <w:rPr>
      <w:rFonts w:eastAsiaTheme="minorHAnsi"/>
    </w:rPr>
  </w:style>
  <w:style w:type="paragraph" w:customStyle="1" w:styleId="5F43E8547CCE47B08423880006249B64">
    <w:name w:val="5F43E8547CCE47B08423880006249B64"/>
    <w:rsid w:val="004204C7"/>
    <w:rPr>
      <w:rFonts w:eastAsiaTheme="minorHAnsi"/>
    </w:rPr>
  </w:style>
  <w:style w:type="paragraph" w:customStyle="1" w:styleId="355FCBFB476C4D8E87669F9CC2D35D0C33">
    <w:name w:val="355FCBFB476C4D8E87669F9CC2D35D0C33"/>
    <w:rsid w:val="004204C7"/>
    <w:rPr>
      <w:rFonts w:eastAsiaTheme="minorHAnsi"/>
    </w:rPr>
  </w:style>
  <w:style w:type="paragraph" w:customStyle="1" w:styleId="2466062CDD2C49048497933F3FCC60AA34">
    <w:name w:val="2466062CDD2C49048497933F3FCC60AA34"/>
    <w:rsid w:val="004204C7"/>
    <w:rPr>
      <w:rFonts w:eastAsiaTheme="minorHAnsi"/>
    </w:rPr>
  </w:style>
  <w:style w:type="paragraph" w:customStyle="1" w:styleId="3AE0D016D43C419BBD314F0C89ECD18228">
    <w:name w:val="3AE0D016D43C419BBD314F0C89ECD18228"/>
    <w:rsid w:val="004204C7"/>
    <w:pPr>
      <w:ind w:left="720"/>
      <w:contextualSpacing/>
    </w:pPr>
    <w:rPr>
      <w:rFonts w:eastAsiaTheme="minorHAnsi"/>
    </w:rPr>
  </w:style>
  <w:style w:type="paragraph" w:customStyle="1" w:styleId="DefaultPlaceholder2267570427">
    <w:name w:val="DefaultPlaceholder_2267570427"/>
    <w:rsid w:val="004204C7"/>
    <w:pPr>
      <w:ind w:left="720"/>
      <w:contextualSpacing/>
    </w:pPr>
    <w:rPr>
      <w:rFonts w:eastAsiaTheme="minorHAnsi"/>
    </w:rPr>
  </w:style>
  <w:style w:type="paragraph" w:customStyle="1" w:styleId="DBDD981B9DF340A180793D42AD4B17AC26">
    <w:name w:val="DBDD981B9DF340A180793D42AD4B17AC26"/>
    <w:rsid w:val="004204C7"/>
    <w:rPr>
      <w:rFonts w:eastAsiaTheme="minorHAnsi"/>
    </w:rPr>
  </w:style>
  <w:style w:type="paragraph" w:customStyle="1" w:styleId="F551386B479F41A4B73F399574AA8FEB26">
    <w:name w:val="F551386B479F41A4B73F399574AA8FEB26"/>
    <w:rsid w:val="004204C7"/>
    <w:rPr>
      <w:rFonts w:eastAsiaTheme="minorHAnsi"/>
    </w:rPr>
  </w:style>
  <w:style w:type="paragraph" w:customStyle="1" w:styleId="DAC34D7673504298B159384DB24E9EE018">
    <w:name w:val="DAC34D7673504298B159384DB24E9EE018"/>
    <w:rsid w:val="004204C7"/>
    <w:rPr>
      <w:rFonts w:eastAsiaTheme="minorHAnsi"/>
    </w:rPr>
  </w:style>
  <w:style w:type="paragraph" w:customStyle="1" w:styleId="D17E4BCD9A2F49379D7EFCCF08E46E0421">
    <w:name w:val="D17E4BCD9A2F49379D7EFCCF08E46E0421"/>
    <w:rsid w:val="004204C7"/>
    <w:rPr>
      <w:rFonts w:eastAsiaTheme="minorHAnsi"/>
    </w:rPr>
  </w:style>
  <w:style w:type="paragraph" w:customStyle="1" w:styleId="77D7D5A44B0C4643951BB93DFF77E42026">
    <w:name w:val="77D7D5A44B0C4643951BB93DFF77E42026"/>
    <w:rsid w:val="004204C7"/>
    <w:rPr>
      <w:rFonts w:eastAsiaTheme="minorHAnsi"/>
    </w:rPr>
  </w:style>
  <w:style w:type="paragraph" w:customStyle="1" w:styleId="0800CF14987C4DB6B683BB4F8520819C26">
    <w:name w:val="0800CF14987C4DB6B683BB4F8520819C26"/>
    <w:rsid w:val="004204C7"/>
    <w:rPr>
      <w:rFonts w:eastAsiaTheme="minorHAnsi"/>
    </w:rPr>
  </w:style>
  <w:style w:type="paragraph" w:customStyle="1" w:styleId="4855231801A845F08F4ADE1785F499A926">
    <w:name w:val="4855231801A845F08F4ADE1785F499A926"/>
    <w:rsid w:val="004204C7"/>
    <w:rPr>
      <w:rFonts w:eastAsiaTheme="minorHAnsi"/>
    </w:rPr>
  </w:style>
  <w:style w:type="paragraph" w:customStyle="1" w:styleId="62F0B54605CD46BA8A8B39DEDA16209826">
    <w:name w:val="62F0B54605CD46BA8A8B39DEDA16209826"/>
    <w:rsid w:val="004204C7"/>
    <w:rPr>
      <w:rFonts w:eastAsiaTheme="minorHAnsi"/>
    </w:rPr>
  </w:style>
  <w:style w:type="paragraph" w:customStyle="1" w:styleId="DC874E5A3F4A4F53906496A911BC711F26">
    <w:name w:val="DC874E5A3F4A4F53906496A911BC711F26"/>
    <w:rsid w:val="004204C7"/>
    <w:rPr>
      <w:rFonts w:eastAsiaTheme="minorHAnsi"/>
    </w:rPr>
  </w:style>
  <w:style w:type="paragraph" w:customStyle="1" w:styleId="A86573022928496896EF571E829D3CD926">
    <w:name w:val="A86573022928496896EF571E829D3CD926"/>
    <w:rsid w:val="004204C7"/>
    <w:rPr>
      <w:rFonts w:eastAsiaTheme="minorHAnsi"/>
    </w:rPr>
  </w:style>
  <w:style w:type="paragraph" w:customStyle="1" w:styleId="3EF49D0F73194C68B1DCC0A8F130694920">
    <w:name w:val="3EF49D0F73194C68B1DCC0A8F130694920"/>
    <w:rsid w:val="004204C7"/>
    <w:rPr>
      <w:rFonts w:eastAsiaTheme="minorHAnsi"/>
    </w:rPr>
  </w:style>
  <w:style w:type="paragraph" w:customStyle="1" w:styleId="63A7E80D458F453D9A565AC658BE721019">
    <w:name w:val="63A7E80D458F453D9A565AC658BE721019"/>
    <w:rsid w:val="004204C7"/>
    <w:rPr>
      <w:rFonts w:eastAsiaTheme="minorHAnsi"/>
    </w:rPr>
  </w:style>
  <w:style w:type="paragraph" w:customStyle="1" w:styleId="DF10F100785947AE89A7B1E5A7E7A6CD26">
    <w:name w:val="DF10F100785947AE89A7B1E5A7E7A6CD26"/>
    <w:rsid w:val="004204C7"/>
    <w:rPr>
      <w:rFonts w:eastAsiaTheme="minorHAnsi"/>
    </w:rPr>
  </w:style>
  <w:style w:type="paragraph" w:customStyle="1" w:styleId="338E25BCEC9A4063B77B9E0342D110E026">
    <w:name w:val="338E25BCEC9A4063B77B9E0342D110E026"/>
    <w:rsid w:val="004204C7"/>
    <w:rPr>
      <w:rFonts w:eastAsiaTheme="minorHAnsi"/>
    </w:rPr>
  </w:style>
  <w:style w:type="paragraph" w:customStyle="1" w:styleId="E0C15D094D3B4FE08B6FC39CB817C27716">
    <w:name w:val="E0C15D094D3B4FE08B6FC39CB817C27716"/>
    <w:rsid w:val="004204C7"/>
    <w:rPr>
      <w:rFonts w:eastAsiaTheme="minorHAnsi"/>
    </w:rPr>
  </w:style>
  <w:style w:type="paragraph" w:customStyle="1" w:styleId="10E5BE54F664462EB86D01E418FE565226">
    <w:name w:val="10E5BE54F664462EB86D01E418FE565226"/>
    <w:rsid w:val="004204C7"/>
    <w:rPr>
      <w:rFonts w:eastAsiaTheme="minorHAnsi"/>
    </w:rPr>
  </w:style>
  <w:style w:type="paragraph" w:customStyle="1" w:styleId="B4BD0CAB9E0B4AE8BFD6161C4728A8B726">
    <w:name w:val="B4BD0CAB9E0B4AE8BFD6161C4728A8B726"/>
    <w:rsid w:val="004204C7"/>
    <w:rPr>
      <w:rFonts w:eastAsiaTheme="minorHAnsi"/>
    </w:rPr>
  </w:style>
  <w:style w:type="paragraph" w:customStyle="1" w:styleId="4CA223B1FD28489FAD616DC97588C1BC26">
    <w:name w:val="4CA223B1FD28489FAD616DC97588C1BC26"/>
    <w:rsid w:val="004204C7"/>
    <w:rPr>
      <w:rFonts w:eastAsiaTheme="minorHAnsi"/>
    </w:rPr>
  </w:style>
  <w:style w:type="paragraph" w:customStyle="1" w:styleId="169DDEBBF26F4E888F104782261ECC2413">
    <w:name w:val="169DDEBBF26F4E888F104782261ECC2413"/>
    <w:rsid w:val="004204C7"/>
    <w:rPr>
      <w:rFonts w:eastAsiaTheme="minorHAnsi"/>
    </w:rPr>
  </w:style>
  <w:style w:type="paragraph" w:customStyle="1" w:styleId="A34523CB726043CEB6F062D03BAFB59713">
    <w:name w:val="A34523CB726043CEB6F062D03BAFB59713"/>
    <w:rsid w:val="004204C7"/>
    <w:rPr>
      <w:rFonts w:eastAsiaTheme="minorHAnsi"/>
    </w:rPr>
  </w:style>
  <w:style w:type="paragraph" w:customStyle="1" w:styleId="6DA7135DEB794FA5A143E8F755C61D9A25">
    <w:name w:val="6DA7135DEB794FA5A143E8F755C61D9A25"/>
    <w:rsid w:val="004204C7"/>
    <w:rPr>
      <w:rFonts w:eastAsiaTheme="minorHAnsi"/>
    </w:rPr>
  </w:style>
  <w:style w:type="paragraph" w:customStyle="1" w:styleId="30E2D5B118D243A89CE5DED9CC3B6A3A34">
    <w:name w:val="30E2D5B118D243A89CE5DED9CC3B6A3A34"/>
    <w:rsid w:val="004204C7"/>
    <w:rPr>
      <w:rFonts w:eastAsiaTheme="minorHAnsi"/>
    </w:rPr>
  </w:style>
  <w:style w:type="paragraph" w:customStyle="1" w:styleId="8639BCA00FD44222A6380F0FEB04DB1B33">
    <w:name w:val="8639BCA00FD44222A6380F0FEB04DB1B33"/>
    <w:rsid w:val="004204C7"/>
    <w:rPr>
      <w:rFonts w:eastAsiaTheme="minorHAnsi"/>
    </w:rPr>
  </w:style>
  <w:style w:type="paragraph" w:customStyle="1" w:styleId="C8AB95A90D0042DF82659EB45EC9327B36">
    <w:name w:val="C8AB95A90D0042DF82659EB45EC9327B36"/>
    <w:rsid w:val="004204C7"/>
    <w:rPr>
      <w:rFonts w:eastAsiaTheme="minorHAnsi"/>
    </w:rPr>
  </w:style>
  <w:style w:type="paragraph" w:customStyle="1" w:styleId="BE5C4F7D323A4EC78BF6034A6F14AABA30">
    <w:name w:val="BE5C4F7D323A4EC78BF6034A6F14AABA30"/>
    <w:rsid w:val="004204C7"/>
    <w:pPr>
      <w:ind w:left="720"/>
      <w:contextualSpacing/>
    </w:pPr>
    <w:rPr>
      <w:rFonts w:eastAsiaTheme="minorHAnsi"/>
    </w:rPr>
  </w:style>
  <w:style w:type="paragraph" w:customStyle="1" w:styleId="EC9FD0B3D8484839A1D7D8146ED4054C29">
    <w:name w:val="EC9FD0B3D8484839A1D7D8146ED4054C29"/>
    <w:rsid w:val="004204C7"/>
    <w:pPr>
      <w:ind w:left="720"/>
      <w:contextualSpacing/>
    </w:pPr>
    <w:rPr>
      <w:rFonts w:eastAsiaTheme="minorHAnsi"/>
    </w:rPr>
  </w:style>
  <w:style w:type="paragraph" w:customStyle="1" w:styleId="74E3EDFC45DB44BD94F8810036499DF729">
    <w:name w:val="74E3EDFC45DB44BD94F8810036499DF729"/>
    <w:rsid w:val="004204C7"/>
    <w:pPr>
      <w:ind w:left="720"/>
      <w:contextualSpacing/>
    </w:pPr>
    <w:rPr>
      <w:rFonts w:eastAsiaTheme="minorHAnsi"/>
    </w:rPr>
  </w:style>
  <w:style w:type="paragraph" w:customStyle="1" w:styleId="5B54F2621AE94B6A814A1F4C7D2F2DD425">
    <w:name w:val="5B54F2621AE94B6A814A1F4C7D2F2DD425"/>
    <w:rsid w:val="004204C7"/>
    <w:rPr>
      <w:rFonts w:eastAsiaTheme="minorHAnsi"/>
    </w:rPr>
  </w:style>
  <w:style w:type="paragraph" w:customStyle="1" w:styleId="16CEA51C9A4B427EB1292B2C9F746D224">
    <w:name w:val="16CEA51C9A4B427EB1292B2C9F746D224"/>
    <w:rsid w:val="004204C7"/>
    <w:rPr>
      <w:rFonts w:eastAsiaTheme="minorHAnsi"/>
    </w:rPr>
  </w:style>
  <w:style w:type="paragraph" w:customStyle="1" w:styleId="5F43E8547CCE47B08423880006249B641">
    <w:name w:val="5F43E8547CCE47B08423880006249B641"/>
    <w:rsid w:val="004204C7"/>
    <w:rPr>
      <w:rFonts w:eastAsiaTheme="minorHAnsi"/>
    </w:rPr>
  </w:style>
  <w:style w:type="paragraph" w:customStyle="1" w:styleId="355FCBFB476C4D8E87669F9CC2D35D0C34">
    <w:name w:val="355FCBFB476C4D8E87669F9CC2D35D0C34"/>
    <w:rsid w:val="004204C7"/>
    <w:rPr>
      <w:rFonts w:eastAsiaTheme="minorHAnsi"/>
    </w:rPr>
  </w:style>
  <w:style w:type="paragraph" w:customStyle="1" w:styleId="A1B1FE8C997C4C0B948402548BB20099">
    <w:name w:val="A1B1FE8C997C4C0B948402548BB20099"/>
    <w:rsid w:val="004204C7"/>
    <w:rPr>
      <w:rFonts w:eastAsiaTheme="minorHAnsi"/>
    </w:rPr>
  </w:style>
  <w:style w:type="paragraph" w:customStyle="1" w:styleId="2466062CDD2C49048497933F3FCC60AA35">
    <w:name w:val="2466062CDD2C49048497933F3FCC60AA35"/>
    <w:rsid w:val="004204C7"/>
    <w:rPr>
      <w:rFonts w:eastAsiaTheme="minorHAnsi"/>
    </w:rPr>
  </w:style>
  <w:style w:type="paragraph" w:customStyle="1" w:styleId="3AE0D016D43C419BBD314F0C89ECD18229">
    <w:name w:val="3AE0D016D43C419BBD314F0C89ECD18229"/>
    <w:rsid w:val="004204C7"/>
    <w:pPr>
      <w:ind w:left="720"/>
      <w:contextualSpacing/>
    </w:pPr>
    <w:rPr>
      <w:rFonts w:eastAsiaTheme="minorHAnsi"/>
    </w:rPr>
  </w:style>
  <w:style w:type="paragraph" w:customStyle="1" w:styleId="DefaultPlaceholder2267570428">
    <w:name w:val="DefaultPlaceholder_2267570428"/>
    <w:rsid w:val="004204C7"/>
    <w:pPr>
      <w:ind w:left="720"/>
      <w:contextualSpacing/>
    </w:pPr>
    <w:rPr>
      <w:rFonts w:eastAsiaTheme="minorHAnsi"/>
    </w:rPr>
  </w:style>
  <w:style w:type="paragraph" w:customStyle="1" w:styleId="DBDD981B9DF340A180793D42AD4B17AC27">
    <w:name w:val="DBDD981B9DF340A180793D42AD4B17AC27"/>
    <w:rsid w:val="004204C7"/>
    <w:rPr>
      <w:rFonts w:eastAsiaTheme="minorHAnsi"/>
    </w:rPr>
  </w:style>
  <w:style w:type="paragraph" w:customStyle="1" w:styleId="F551386B479F41A4B73F399574AA8FEB27">
    <w:name w:val="F551386B479F41A4B73F399574AA8FEB27"/>
    <w:rsid w:val="004204C7"/>
    <w:rPr>
      <w:rFonts w:eastAsiaTheme="minorHAnsi"/>
    </w:rPr>
  </w:style>
  <w:style w:type="paragraph" w:customStyle="1" w:styleId="DAC34D7673504298B159384DB24E9EE019">
    <w:name w:val="DAC34D7673504298B159384DB24E9EE019"/>
    <w:rsid w:val="004204C7"/>
    <w:rPr>
      <w:rFonts w:eastAsiaTheme="minorHAnsi"/>
    </w:rPr>
  </w:style>
  <w:style w:type="paragraph" w:customStyle="1" w:styleId="D17E4BCD9A2F49379D7EFCCF08E46E0422">
    <w:name w:val="D17E4BCD9A2F49379D7EFCCF08E46E0422"/>
    <w:rsid w:val="004204C7"/>
    <w:rPr>
      <w:rFonts w:eastAsiaTheme="minorHAnsi"/>
    </w:rPr>
  </w:style>
  <w:style w:type="paragraph" w:customStyle="1" w:styleId="77D7D5A44B0C4643951BB93DFF77E42027">
    <w:name w:val="77D7D5A44B0C4643951BB93DFF77E42027"/>
    <w:rsid w:val="004204C7"/>
    <w:rPr>
      <w:rFonts w:eastAsiaTheme="minorHAnsi"/>
    </w:rPr>
  </w:style>
  <w:style w:type="paragraph" w:customStyle="1" w:styleId="0800CF14987C4DB6B683BB4F8520819C27">
    <w:name w:val="0800CF14987C4DB6B683BB4F8520819C27"/>
    <w:rsid w:val="004204C7"/>
    <w:rPr>
      <w:rFonts w:eastAsiaTheme="minorHAnsi"/>
    </w:rPr>
  </w:style>
  <w:style w:type="paragraph" w:customStyle="1" w:styleId="4855231801A845F08F4ADE1785F499A927">
    <w:name w:val="4855231801A845F08F4ADE1785F499A927"/>
    <w:rsid w:val="004204C7"/>
    <w:rPr>
      <w:rFonts w:eastAsiaTheme="minorHAnsi"/>
    </w:rPr>
  </w:style>
  <w:style w:type="paragraph" w:customStyle="1" w:styleId="62F0B54605CD46BA8A8B39DEDA16209827">
    <w:name w:val="62F0B54605CD46BA8A8B39DEDA16209827"/>
    <w:rsid w:val="004204C7"/>
    <w:rPr>
      <w:rFonts w:eastAsiaTheme="minorHAnsi"/>
    </w:rPr>
  </w:style>
  <w:style w:type="paragraph" w:customStyle="1" w:styleId="DC874E5A3F4A4F53906496A911BC711F27">
    <w:name w:val="DC874E5A3F4A4F53906496A911BC711F27"/>
    <w:rsid w:val="004204C7"/>
    <w:rPr>
      <w:rFonts w:eastAsiaTheme="minorHAnsi"/>
    </w:rPr>
  </w:style>
  <w:style w:type="paragraph" w:customStyle="1" w:styleId="A86573022928496896EF571E829D3CD927">
    <w:name w:val="A86573022928496896EF571E829D3CD927"/>
    <w:rsid w:val="004204C7"/>
    <w:rPr>
      <w:rFonts w:eastAsiaTheme="minorHAnsi"/>
    </w:rPr>
  </w:style>
  <w:style w:type="paragraph" w:customStyle="1" w:styleId="3EF49D0F73194C68B1DCC0A8F130694921">
    <w:name w:val="3EF49D0F73194C68B1DCC0A8F130694921"/>
    <w:rsid w:val="004204C7"/>
    <w:rPr>
      <w:rFonts w:eastAsiaTheme="minorHAnsi"/>
    </w:rPr>
  </w:style>
  <w:style w:type="paragraph" w:customStyle="1" w:styleId="63A7E80D458F453D9A565AC658BE721020">
    <w:name w:val="63A7E80D458F453D9A565AC658BE721020"/>
    <w:rsid w:val="004204C7"/>
    <w:rPr>
      <w:rFonts w:eastAsiaTheme="minorHAnsi"/>
    </w:rPr>
  </w:style>
  <w:style w:type="paragraph" w:customStyle="1" w:styleId="DF10F100785947AE89A7B1E5A7E7A6CD27">
    <w:name w:val="DF10F100785947AE89A7B1E5A7E7A6CD27"/>
    <w:rsid w:val="004204C7"/>
    <w:rPr>
      <w:rFonts w:eastAsiaTheme="minorHAnsi"/>
    </w:rPr>
  </w:style>
  <w:style w:type="paragraph" w:customStyle="1" w:styleId="338E25BCEC9A4063B77B9E0342D110E027">
    <w:name w:val="338E25BCEC9A4063B77B9E0342D110E027"/>
    <w:rsid w:val="004204C7"/>
    <w:rPr>
      <w:rFonts w:eastAsiaTheme="minorHAnsi"/>
    </w:rPr>
  </w:style>
  <w:style w:type="paragraph" w:customStyle="1" w:styleId="E0C15D094D3B4FE08B6FC39CB817C27717">
    <w:name w:val="E0C15D094D3B4FE08B6FC39CB817C27717"/>
    <w:rsid w:val="004204C7"/>
    <w:rPr>
      <w:rFonts w:eastAsiaTheme="minorHAnsi"/>
    </w:rPr>
  </w:style>
  <w:style w:type="paragraph" w:customStyle="1" w:styleId="10E5BE54F664462EB86D01E418FE565227">
    <w:name w:val="10E5BE54F664462EB86D01E418FE565227"/>
    <w:rsid w:val="004204C7"/>
    <w:rPr>
      <w:rFonts w:eastAsiaTheme="minorHAnsi"/>
    </w:rPr>
  </w:style>
  <w:style w:type="paragraph" w:customStyle="1" w:styleId="B4BD0CAB9E0B4AE8BFD6161C4728A8B727">
    <w:name w:val="B4BD0CAB9E0B4AE8BFD6161C4728A8B727"/>
    <w:rsid w:val="004204C7"/>
    <w:rPr>
      <w:rFonts w:eastAsiaTheme="minorHAnsi"/>
    </w:rPr>
  </w:style>
  <w:style w:type="paragraph" w:customStyle="1" w:styleId="4CA223B1FD28489FAD616DC97588C1BC27">
    <w:name w:val="4CA223B1FD28489FAD616DC97588C1BC27"/>
    <w:rsid w:val="004204C7"/>
    <w:rPr>
      <w:rFonts w:eastAsiaTheme="minorHAnsi"/>
    </w:rPr>
  </w:style>
  <w:style w:type="paragraph" w:customStyle="1" w:styleId="169DDEBBF26F4E888F104782261ECC2414">
    <w:name w:val="169DDEBBF26F4E888F104782261ECC2414"/>
    <w:rsid w:val="004204C7"/>
    <w:rPr>
      <w:rFonts w:eastAsiaTheme="minorHAnsi"/>
    </w:rPr>
  </w:style>
  <w:style w:type="paragraph" w:customStyle="1" w:styleId="A34523CB726043CEB6F062D03BAFB59714">
    <w:name w:val="A34523CB726043CEB6F062D03BAFB59714"/>
    <w:rsid w:val="004204C7"/>
    <w:rPr>
      <w:rFonts w:eastAsiaTheme="minorHAnsi"/>
    </w:rPr>
  </w:style>
  <w:style w:type="paragraph" w:customStyle="1" w:styleId="6DA7135DEB794FA5A143E8F755C61D9A26">
    <w:name w:val="6DA7135DEB794FA5A143E8F755C61D9A26"/>
    <w:rsid w:val="004204C7"/>
    <w:rPr>
      <w:rFonts w:eastAsiaTheme="minorHAnsi"/>
    </w:rPr>
  </w:style>
  <w:style w:type="paragraph" w:customStyle="1" w:styleId="30E2D5B118D243A89CE5DED9CC3B6A3A35">
    <w:name w:val="30E2D5B118D243A89CE5DED9CC3B6A3A35"/>
    <w:rsid w:val="004204C7"/>
    <w:rPr>
      <w:rFonts w:eastAsiaTheme="minorHAnsi"/>
    </w:rPr>
  </w:style>
  <w:style w:type="paragraph" w:customStyle="1" w:styleId="8639BCA00FD44222A6380F0FEB04DB1B34">
    <w:name w:val="8639BCA00FD44222A6380F0FEB04DB1B34"/>
    <w:rsid w:val="004204C7"/>
    <w:rPr>
      <w:rFonts w:eastAsiaTheme="minorHAnsi"/>
    </w:rPr>
  </w:style>
  <w:style w:type="paragraph" w:customStyle="1" w:styleId="C8AB95A90D0042DF82659EB45EC9327B37">
    <w:name w:val="C8AB95A90D0042DF82659EB45EC9327B37"/>
    <w:rsid w:val="004204C7"/>
    <w:rPr>
      <w:rFonts w:eastAsiaTheme="minorHAnsi"/>
    </w:rPr>
  </w:style>
  <w:style w:type="paragraph" w:customStyle="1" w:styleId="BE5C4F7D323A4EC78BF6034A6F14AABA31">
    <w:name w:val="BE5C4F7D323A4EC78BF6034A6F14AABA31"/>
    <w:rsid w:val="004204C7"/>
    <w:pPr>
      <w:ind w:left="720"/>
      <w:contextualSpacing/>
    </w:pPr>
    <w:rPr>
      <w:rFonts w:eastAsiaTheme="minorHAnsi"/>
    </w:rPr>
  </w:style>
  <w:style w:type="paragraph" w:customStyle="1" w:styleId="EC9FD0B3D8484839A1D7D8146ED4054C30">
    <w:name w:val="EC9FD0B3D8484839A1D7D8146ED4054C30"/>
    <w:rsid w:val="004204C7"/>
    <w:pPr>
      <w:ind w:left="720"/>
      <w:contextualSpacing/>
    </w:pPr>
    <w:rPr>
      <w:rFonts w:eastAsiaTheme="minorHAnsi"/>
    </w:rPr>
  </w:style>
  <w:style w:type="paragraph" w:customStyle="1" w:styleId="74E3EDFC45DB44BD94F8810036499DF730">
    <w:name w:val="74E3EDFC45DB44BD94F8810036499DF730"/>
    <w:rsid w:val="004204C7"/>
    <w:pPr>
      <w:ind w:left="720"/>
      <w:contextualSpacing/>
    </w:pPr>
    <w:rPr>
      <w:rFonts w:eastAsiaTheme="minorHAnsi"/>
    </w:rPr>
  </w:style>
  <w:style w:type="paragraph" w:customStyle="1" w:styleId="5B54F2621AE94B6A814A1F4C7D2F2DD426">
    <w:name w:val="5B54F2621AE94B6A814A1F4C7D2F2DD426"/>
    <w:rsid w:val="004204C7"/>
    <w:rPr>
      <w:rFonts w:eastAsiaTheme="minorHAnsi"/>
    </w:rPr>
  </w:style>
  <w:style w:type="paragraph" w:customStyle="1" w:styleId="16CEA51C9A4B427EB1292B2C9F746D225">
    <w:name w:val="16CEA51C9A4B427EB1292B2C9F746D225"/>
    <w:rsid w:val="004204C7"/>
    <w:rPr>
      <w:rFonts w:eastAsiaTheme="minorHAnsi"/>
    </w:rPr>
  </w:style>
  <w:style w:type="paragraph" w:customStyle="1" w:styleId="5F43E8547CCE47B08423880006249B642">
    <w:name w:val="5F43E8547CCE47B08423880006249B642"/>
    <w:rsid w:val="004204C7"/>
    <w:rPr>
      <w:rFonts w:eastAsiaTheme="minorHAnsi"/>
    </w:rPr>
  </w:style>
  <w:style w:type="paragraph" w:customStyle="1" w:styleId="355FCBFB476C4D8E87669F9CC2D35D0C35">
    <w:name w:val="355FCBFB476C4D8E87669F9CC2D35D0C35"/>
    <w:rsid w:val="004204C7"/>
    <w:rPr>
      <w:rFonts w:eastAsiaTheme="minorHAnsi"/>
    </w:rPr>
  </w:style>
  <w:style w:type="paragraph" w:customStyle="1" w:styleId="A1B1FE8C997C4C0B948402548BB200991">
    <w:name w:val="A1B1FE8C997C4C0B948402548BB200991"/>
    <w:rsid w:val="004204C7"/>
    <w:rPr>
      <w:rFonts w:eastAsiaTheme="minorHAnsi"/>
    </w:rPr>
  </w:style>
  <w:style w:type="paragraph" w:customStyle="1" w:styleId="2466062CDD2C49048497933F3FCC60AA36">
    <w:name w:val="2466062CDD2C49048497933F3FCC60AA36"/>
    <w:rsid w:val="004204C7"/>
    <w:rPr>
      <w:rFonts w:eastAsiaTheme="minorHAnsi"/>
    </w:rPr>
  </w:style>
  <w:style w:type="paragraph" w:customStyle="1" w:styleId="3AE0D016D43C419BBD314F0C89ECD18230">
    <w:name w:val="3AE0D016D43C419BBD314F0C89ECD18230"/>
    <w:rsid w:val="004204C7"/>
    <w:pPr>
      <w:ind w:left="720"/>
      <w:contextualSpacing/>
    </w:pPr>
    <w:rPr>
      <w:rFonts w:eastAsiaTheme="minorHAnsi"/>
    </w:rPr>
  </w:style>
  <w:style w:type="paragraph" w:customStyle="1" w:styleId="DefaultPlaceholder2267570429">
    <w:name w:val="DefaultPlaceholder_2267570429"/>
    <w:rsid w:val="004204C7"/>
    <w:pPr>
      <w:ind w:left="720"/>
      <w:contextualSpacing/>
    </w:pPr>
    <w:rPr>
      <w:rFonts w:eastAsiaTheme="minorHAnsi"/>
    </w:rPr>
  </w:style>
  <w:style w:type="paragraph" w:customStyle="1" w:styleId="DBDD981B9DF340A180793D42AD4B17AC28">
    <w:name w:val="DBDD981B9DF340A180793D42AD4B17AC28"/>
    <w:rsid w:val="004204C7"/>
    <w:rPr>
      <w:rFonts w:eastAsiaTheme="minorHAnsi"/>
    </w:rPr>
  </w:style>
  <w:style w:type="paragraph" w:customStyle="1" w:styleId="F551386B479F41A4B73F399574AA8FEB28">
    <w:name w:val="F551386B479F41A4B73F399574AA8FEB28"/>
    <w:rsid w:val="004204C7"/>
    <w:rPr>
      <w:rFonts w:eastAsiaTheme="minorHAnsi"/>
    </w:rPr>
  </w:style>
  <w:style w:type="paragraph" w:customStyle="1" w:styleId="DAC34D7673504298B159384DB24E9EE020">
    <w:name w:val="DAC34D7673504298B159384DB24E9EE020"/>
    <w:rsid w:val="004204C7"/>
    <w:rPr>
      <w:rFonts w:eastAsiaTheme="minorHAnsi"/>
    </w:rPr>
  </w:style>
  <w:style w:type="paragraph" w:customStyle="1" w:styleId="D17E4BCD9A2F49379D7EFCCF08E46E0423">
    <w:name w:val="D17E4BCD9A2F49379D7EFCCF08E46E0423"/>
    <w:rsid w:val="004204C7"/>
    <w:rPr>
      <w:rFonts w:eastAsiaTheme="minorHAnsi"/>
    </w:rPr>
  </w:style>
  <w:style w:type="paragraph" w:customStyle="1" w:styleId="77D7D5A44B0C4643951BB93DFF77E42028">
    <w:name w:val="77D7D5A44B0C4643951BB93DFF77E42028"/>
    <w:rsid w:val="004204C7"/>
    <w:rPr>
      <w:rFonts w:eastAsiaTheme="minorHAnsi"/>
    </w:rPr>
  </w:style>
  <w:style w:type="paragraph" w:customStyle="1" w:styleId="0800CF14987C4DB6B683BB4F8520819C28">
    <w:name w:val="0800CF14987C4DB6B683BB4F8520819C28"/>
    <w:rsid w:val="004204C7"/>
    <w:rPr>
      <w:rFonts w:eastAsiaTheme="minorHAnsi"/>
    </w:rPr>
  </w:style>
  <w:style w:type="paragraph" w:customStyle="1" w:styleId="4855231801A845F08F4ADE1785F499A928">
    <w:name w:val="4855231801A845F08F4ADE1785F499A928"/>
    <w:rsid w:val="004204C7"/>
    <w:rPr>
      <w:rFonts w:eastAsiaTheme="minorHAnsi"/>
    </w:rPr>
  </w:style>
  <w:style w:type="paragraph" w:customStyle="1" w:styleId="62F0B54605CD46BA8A8B39DEDA16209828">
    <w:name w:val="62F0B54605CD46BA8A8B39DEDA16209828"/>
    <w:rsid w:val="004204C7"/>
    <w:rPr>
      <w:rFonts w:eastAsiaTheme="minorHAnsi"/>
    </w:rPr>
  </w:style>
  <w:style w:type="paragraph" w:customStyle="1" w:styleId="DC874E5A3F4A4F53906496A911BC711F28">
    <w:name w:val="DC874E5A3F4A4F53906496A911BC711F28"/>
    <w:rsid w:val="004204C7"/>
    <w:rPr>
      <w:rFonts w:eastAsiaTheme="minorHAnsi"/>
    </w:rPr>
  </w:style>
  <w:style w:type="paragraph" w:customStyle="1" w:styleId="A86573022928496896EF571E829D3CD928">
    <w:name w:val="A86573022928496896EF571E829D3CD928"/>
    <w:rsid w:val="004204C7"/>
    <w:rPr>
      <w:rFonts w:eastAsiaTheme="minorHAnsi"/>
    </w:rPr>
  </w:style>
  <w:style w:type="paragraph" w:customStyle="1" w:styleId="3EF49D0F73194C68B1DCC0A8F130694922">
    <w:name w:val="3EF49D0F73194C68B1DCC0A8F130694922"/>
    <w:rsid w:val="004204C7"/>
    <w:rPr>
      <w:rFonts w:eastAsiaTheme="minorHAnsi"/>
    </w:rPr>
  </w:style>
  <w:style w:type="paragraph" w:customStyle="1" w:styleId="63A7E80D458F453D9A565AC658BE721021">
    <w:name w:val="63A7E80D458F453D9A565AC658BE721021"/>
    <w:rsid w:val="004204C7"/>
    <w:rPr>
      <w:rFonts w:eastAsiaTheme="minorHAnsi"/>
    </w:rPr>
  </w:style>
  <w:style w:type="paragraph" w:customStyle="1" w:styleId="DF10F100785947AE89A7B1E5A7E7A6CD28">
    <w:name w:val="DF10F100785947AE89A7B1E5A7E7A6CD28"/>
    <w:rsid w:val="004204C7"/>
    <w:rPr>
      <w:rFonts w:eastAsiaTheme="minorHAnsi"/>
    </w:rPr>
  </w:style>
  <w:style w:type="paragraph" w:customStyle="1" w:styleId="338E25BCEC9A4063B77B9E0342D110E028">
    <w:name w:val="338E25BCEC9A4063B77B9E0342D110E028"/>
    <w:rsid w:val="004204C7"/>
    <w:rPr>
      <w:rFonts w:eastAsiaTheme="minorHAnsi"/>
    </w:rPr>
  </w:style>
  <w:style w:type="paragraph" w:customStyle="1" w:styleId="E0C15D094D3B4FE08B6FC39CB817C27718">
    <w:name w:val="E0C15D094D3B4FE08B6FC39CB817C27718"/>
    <w:rsid w:val="004204C7"/>
    <w:rPr>
      <w:rFonts w:eastAsiaTheme="minorHAnsi"/>
    </w:rPr>
  </w:style>
  <w:style w:type="paragraph" w:customStyle="1" w:styleId="10E5BE54F664462EB86D01E418FE565228">
    <w:name w:val="10E5BE54F664462EB86D01E418FE565228"/>
    <w:rsid w:val="004204C7"/>
    <w:rPr>
      <w:rFonts w:eastAsiaTheme="minorHAnsi"/>
    </w:rPr>
  </w:style>
  <w:style w:type="paragraph" w:customStyle="1" w:styleId="B4BD0CAB9E0B4AE8BFD6161C4728A8B728">
    <w:name w:val="B4BD0CAB9E0B4AE8BFD6161C4728A8B728"/>
    <w:rsid w:val="004204C7"/>
    <w:rPr>
      <w:rFonts w:eastAsiaTheme="minorHAnsi"/>
    </w:rPr>
  </w:style>
  <w:style w:type="paragraph" w:customStyle="1" w:styleId="4CA223B1FD28489FAD616DC97588C1BC28">
    <w:name w:val="4CA223B1FD28489FAD616DC97588C1BC28"/>
    <w:rsid w:val="004204C7"/>
    <w:rPr>
      <w:rFonts w:eastAsiaTheme="minorHAnsi"/>
    </w:rPr>
  </w:style>
  <w:style w:type="paragraph" w:customStyle="1" w:styleId="169DDEBBF26F4E888F104782261ECC2415">
    <w:name w:val="169DDEBBF26F4E888F104782261ECC2415"/>
    <w:rsid w:val="004204C7"/>
    <w:rPr>
      <w:rFonts w:eastAsiaTheme="minorHAnsi"/>
    </w:rPr>
  </w:style>
  <w:style w:type="paragraph" w:customStyle="1" w:styleId="A34523CB726043CEB6F062D03BAFB59715">
    <w:name w:val="A34523CB726043CEB6F062D03BAFB59715"/>
    <w:rsid w:val="004204C7"/>
    <w:rPr>
      <w:rFonts w:eastAsiaTheme="minorHAnsi"/>
    </w:rPr>
  </w:style>
  <w:style w:type="paragraph" w:customStyle="1" w:styleId="6DA7135DEB794FA5A143E8F755C61D9A27">
    <w:name w:val="6DA7135DEB794FA5A143E8F755C61D9A27"/>
    <w:rsid w:val="004204C7"/>
    <w:rPr>
      <w:rFonts w:eastAsiaTheme="minorHAnsi"/>
    </w:rPr>
  </w:style>
  <w:style w:type="paragraph" w:customStyle="1" w:styleId="30E2D5B118D243A89CE5DED9CC3B6A3A36">
    <w:name w:val="30E2D5B118D243A89CE5DED9CC3B6A3A36"/>
    <w:rsid w:val="004204C7"/>
    <w:rPr>
      <w:rFonts w:eastAsiaTheme="minorHAnsi"/>
    </w:rPr>
  </w:style>
  <w:style w:type="paragraph" w:customStyle="1" w:styleId="8639BCA00FD44222A6380F0FEB04DB1B35">
    <w:name w:val="8639BCA00FD44222A6380F0FEB04DB1B35"/>
    <w:rsid w:val="004204C7"/>
    <w:rPr>
      <w:rFonts w:eastAsiaTheme="minorHAnsi"/>
    </w:rPr>
  </w:style>
  <w:style w:type="paragraph" w:customStyle="1" w:styleId="C8AB95A90D0042DF82659EB45EC9327B38">
    <w:name w:val="C8AB95A90D0042DF82659EB45EC9327B38"/>
    <w:rsid w:val="004204C7"/>
    <w:rPr>
      <w:rFonts w:eastAsiaTheme="minorHAnsi"/>
    </w:rPr>
  </w:style>
  <w:style w:type="paragraph" w:customStyle="1" w:styleId="BE5C4F7D323A4EC78BF6034A6F14AABA32">
    <w:name w:val="BE5C4F7D323A4EC78BF6034A6F14AABA32"/>
    <w:rsid w:val="004204C7"/>
    <w:pPr>
      <w:ind w:left="720"/>
      <w:contextualSpacing/>
    </w:pPr>
    <w:rPr>
      <w:rFonts w:eastAsiaTheme="minorHAnsi"/>
    </w:rPr>
  </w:style>
  <w:style w:type="paragraph" w:customStyle="1" w:styleId="EC9FD0B3D8484839A1D7D8146ED4054C31">
    <w:name w:val="EC9FD0B3D8484839A1D7D8146ED4054C31"/>
    <w:rsid w:val="004204C7"/>
    <w:pPr>
      <w:ind w:left="720"/>
      <w:contextualSpacing/>
    </w:pPr>
    <w:rPr>
      <w:rFonts w:eastAsiaTheme="minorHAnsi"/>
    </w:rPr>
  </w:style>
  <w:style w:type="paragraph" w:customStyle="1" w:styleId="74E3EDFC45DB44BD94F8810036499DF731">
    <w:name w:val="74E3EDFC45DB44BD94F8810036499DF731"/>
    <w:rsid w:val="004204C7"/>
    <w:pPr>
      <w:ind w:left="720"/>
      <w:contextualSpacing/>
    </w:pPr>
    <w:rPr>
      <w:rFonts w:eastAsiaTheme="minorHAnsi"/>
    </w:rPr>
  </w:style>
  <w:style w:type="paragraph" w:customStyle="1" w:styleId="5B54F2621AE94B6A814A1F4C7D2F2DD427">
    <w:name w:val="5B54F2621AE94B6A814A1F4C7D2F2DD427"/>
    <w:rsid w:val="004204C7"/>
    <w:rPr>
      <w:rFonts w:eastAsiaTheme="minorHAnsi"/>
    </w:rPr>
  </w:style>
  <w:style w:type="paragraph" w:customStyle="1" w:styleId="16CEA51C9A4B427EB1292B2C9F746D226">
    <w:name w:val="16CEA51C9A4B427EB1292B2C9F746D226"/>
    <w:rsid w:val="004204C7"/>
    <w:rPr>
      <w:rFonts w:eastAsiaTheme="minorHAnsi"/>
    </w:rPr>
  </w:style>
  <w:style w:type="paragraph" w:customStyle="1" w:styleId="5F43E8547CCE47B08423880006249B643">
    <w:name w:val="5F43E8547CCE47B08423880006249B643"/>
    <w:rsid w:val="004204C7"/>
    <w:rPr>
      <w:rFonts w:eastAsiaTheme="minorHAnsi"/>
    </w:rPr>
  </w:style>
  <w:style w:type="paragraph" w:customStyle="1" w:styleId="355FCBFB476C4D8E87669F9CC2D35D0C36">
    <w:name w:val="355FCBFB476C4D8E87669F9CC2D35D0C36"/>
    <w:rsid w:val="004204C7"/>
    <w:rPr>
      <w:rFonts w:eastAsiaTheme="minorHAnsi"/>
    </w:rPr>
  </w:style>
  <w:style w:type="paragraph" w:customStyle="1" w:styleId="A1B1FE8C997C4C0B948402548BB200992">
    <w:name w:val="A1B1FE8C997C4C0B948402548BB200992"/>
    <w:rsid w:val="004204C7"/>
    <w:rPr>
      <w:rFonts w:eastAsiaTheme="minorHAnsi"/>
    </w:rPr>
  </w:style>
  <w:style w:type="paragraph" w:customStyle="1" w:styleId="2466062CDD2C49048497933F3FCC60AA37">
    <w:name w:val="2466062CDD2C49048497933F3FCC60AA37"/>
    <w:rsid w:val="004204C7"/>
    <w:rPr>
      <w:rFonts w:eastAsiaTheme="minorHAnsi"/>
    </w:rPr>
  </w:style>
  <w:style w:type="paragraph" w:customStyle="1" w:styleId="3AE0D016D43C419BBD314F0C89ECD18231">
    <w:name w:val="3AE0D016D43C419BBD314F0C89ECD18231"/>
    <w:rsid w:val="004204C7"/>
    <w:pPr>
      <w:ind w:left="720"/>
      <w:contextualSpacing/>
    </w:pPr>
    <w:rPr>
      <w:rFonts w:eastAsiaTheme="minorHAnsi"/>
    </w:rPr>
  </w:style>
  <w:style w:type="paragraph" w:customStyle="1" w:styleId="DefaultPlaceholder2267570430">
    <w:name w:val="DefaultPlaceholder_2267570430"/>
    <w:rsid w:val="004204C7"/>
    <w:pPr>
      <w:ind w:left="720"/>
      <w:contextualSpacing/>
    </w:pPr>
    <w:rPr>
      <w:rFonts w:eastAsiaTheme="minorHAnsi"/>
    </w:rPr>
  </w:style>
  <w:style w:type="paragraph" w:customStyle="1" w:styleId="95630EB527DF425AAEC4A1A91AD6DDE5">
    <w:name w:val="95630EB527DF425AAEC4A1A91AD6DDE5"/>
    <w:rsid w:val="004204C7"/>
    <w:rPr>
      <w:rFonts w:eastAsiaTheme="minorHAnsi"/>
    </w:rPr>
  </w:style>
  <w:style w:type="paragraph" w:customStyle="1" w:styleId="DBDD981B9DF340A180793D42AD4B17AC29">
    <w:name w:val="DBDD981B9DF340A180793D42AD4B17AC29"/>
    <w:rsid w:val="004204C7"/>
    <w:rPr>
      <w:rFonts w:eastAsiaTheme="minorHAnsi"/>
    </w:rPr>
  </w:style>
  <w:style w:type="paragraph" w:customStyle="1" w:styleId="F551386B479F41A4B73F399574AA8FEB29">
    <w:name w:val="F551386B479F41A4B73F399574AA8FEB29"/>
    <w:rsid w:val="004204C7"/>
    <w:rPr>
      <w:rFonts w:eastAsiaTheme="minorHAnsi"/>
    </w:rPr>
  </w:style>
  <w:style w:type="paragraph" w:customStyle="1" w:styleId="DAC34D7673504298B159384DB24E9EE021">
    <w:name w:val="DAC34D7673504298B159384DB24E9EE021"/>
    <w:rsid w:val="004204C7"/>
    <w:rPr>
      <w:rFonts w:eastAsiaTheme="minorHAnsi"/>
    </w:rPr>
  </w:style>
  <w:style w:type="paragraph" w:customStyle="1" w:styleId="D17E4BCD9A2F49379D7EFCCF08E46E0424">
    <w:name w:val="D17E4BCD9A2F49379D7EFCCF08E46E0424"/>
    <w:rsid w:val="004204C7"/>
    <w:rPr>
      <w:rFonts w:eastAsiaTheme="minorHAnsi"/>
    </w:rPr>
  </w:style>
  <w:style w:type="paragraph" w:customStyle="1" w:styleId="77D7D5A44B0C4643951BB93DFF77E42029">
    <w:name w:val="77D7D5A44B0C4643951BB93DFF77E42029"/>
    <w:rsid w:val="004204C7"/>
    <w:rPr>
      <w:rFonts w:eastAsiaTheme="minorHAnsi"/>
    </w:rPr>
  </w:style>
  <w:style w:type="paragraph" w:customStyle="1" w:styleId="0800CF14987C4DB6B683BB4F8520819C29">
    <w:name w:val="0800CF14987C4DB6B683BB4F8520819C29"/>
    <w:rsid w:val="004204C7"/>
    <w:rPr>
      <w:rFonts w:eastAsiaTheme="minorHAnsi"/>
    </w:rPr>
  </w:style>
  <w:style w:type="paragraph" w:customStyle="1" w:styleId="4855231801A845F08F4ADE1785F499A929">
    <w:name w:val="4855231801A845F08F4ADE1785F499A929"/>
    <w:rsid w:val="004204C7"/>
    <w:rPr>
      <w:rFonts w:eastAsiaTheme="minorHAnsi"/>
    </w:rPr>
  </w:style>
  <w:style w:type="paragraph" w:customStyle="1" w:styleId="62F0B54605CD46BA8A8B39DEDA16209829">
    <w:name w:val="62F0B54605CD46BA8A8B39DEDA16209829"/>
    <w:rsid w:val="004204C7"/>
    <w:rPr>
      <w:rFonts w:eastAsiaTheme="minorHAnsi"/>
    </w:rPr>
  </w:style>
  <w:style w:type="paragraph" w:customStyle="1" w:styleId="DC874E5A3F4A4F53906496A911BC711F29">
    <w:name w:val="DC874E5A3F4A4F53906496A911BC711F29"/>
    <w:rsid w:val="004204C7"/>
    <w:rPr>
      <w:rFonts w:eastAsiaTheme="minorHAnsi"/>
    </w:rPr>
  </w:style>
  <w:style w:type="paragraph" w:customStyle="1" w:styleId="A86573022928496896EF571E829D3CD929">
    <w:name w:val="A86573022928496896EF571E829D3CD929"/>
    <w:rsid w:val="004204C7"/>
    <w:rPr>
      <w:rFonts w:eastAsiaTheme="minorHAnsi"/>
    </w:rPr>
  </w:style>
  <w:style w:type="paragraph" w:customStyle="1" w:styleId="3EF49D0F73194C68B1DCC0A8F130694923">
    <w:name w:val="3EF49D0F73194C68B1DCC0A8F130694923"/>
    <w:rsid w:val="004204C7"/>
    <w:rPr>
      <w:rFonts w:eastAsiaTheme="minorHAnsi"/>
    </w:rPr>
  </w:style>
  <w:style w:type="paragraph" w:customStyle="1" w:styleId="63A7E80D458F453D9A565AC658BE721022">
    <w:name w:val="63A7E80D458F453D9A565AC658BE721022"/>
    <w:rsid w:val="004204C7"/>
    <w:rPr>
      <w:rFonts w:eastAsiaTheme="minorHAnsi"/>
    </w:rPr>
  </w:style>
  <w:style w:type="paragraph" w:customStyle="1" w:styleId="D2DAA9036C864314835789A176EFD0BC">
    <w:name w:val="D2DAA9036C864314835789A176EFD0BC"/>
    <w:rsid w:val="004204C7"/>
    <w:rPr>
      <w:rFonts w:eastAsiaTheme="minorHAnsi"/>
    </w:rPr>
  </w:style>
  <w:style w:type="paragraph" w:customStyle="1" w:styleId="DF10F100785947AE89A7B1E5A7E7A6CD29">
    <w:name w:val="DF10F100785947AE89A7B1E5A7E7A6CD29"/>
    <w:rsid w:val="004204C7"/>
    <w:rPr>
      <w:rFonts w:eastAsiaTheme="minorHAnsi"/>
    </w:rPr>
  </w:style>
  <w:style w:type="paragraph" w:customStyle="1" w:styleId="338E25BCEC9A4063B77B9E0342D110E029">
    <w:name w:val="338E25BCEC9A4063B77B9E0342D110E029"/>
    <w:rsid w:val="004204C7"/>
    <w:rPr>
      <w:rFonts w:eastAsiaTheme="minorHAnsi"/>
    </w:rPr>
  </w:style>
  <w:style w:type="paragraph" w:customStyle="1" w:styleId="E0C15D094D3B4FE08B6FC39CB817C27719">
    <w:name w:val="E0C15D094D3B4FE08B6FC39CB817C27719"/>
    <w:rsid w:val="004204C7"/>
    <w:rPr>
      <w:rFonts w:eastAsiaTheme="minorHAnsi"/>
    </w:rPr>
  </w:style>
  <w:style w:type="paragraph" w:customStyle="1" w:styleId="10E5BE54F664462EB86D01E418FE565229">
    <w:name w:val="10E5BE54F664462EB86D01E418FE565229"/>
    <w:rsid w:val="004204C7"/>
    <w:rPr>
      <w:rFonts w:eastAsiaTheme="minorHAnsi"/>
    </w:rPr>
  </w:style>
  <w:style w:type="paragraph" w:customStyle="1" w:styleId="B4BD0CAB9E0B4AE8BFD6161C4728A8B729">
    <w:name w:val="B4BD0CAB9E0B4AE8BFD6161C4728A8B729"/>
    <w:rsid w:val="004204C7"/>
    <w:rPr>
      <w:rFonts w:eastAsiaTheme="minorHAnsi"/>
    </w:rPr>
  </w:style>
  <w:style w:type="paragraph" w:customStyle="1" w:styleId="4CA223B1FD28489FAD616DC97588C1BC29">
    <w:name w:val="4CA223B1FD28489FAD616DC97588C1BC29"/>
    <w:rsid w:val="004204C7"/>
    <w:rPr>
      <w:rFonts w:eastAsiaTheme="minorHAnsi"/>
    </w:rPr>
  </w:style>
  <w:style w:type="paragraph" w:customStyle="1" w:styleId="169DDEBBF26F4E888F104782261ECC2416">
    <w:name w:val="169DDEBBF26F4E888F104782261ECC2416"/>
    <w:rsid w:val="004204C7"/>
    <w:rPr>
      <w:rFonts w:eastAsiaTheme="minorHAnsi"/>
    </w:rPr>
  </w:style>
  <w:style w:type="paragraph" w:customStyle="1" w:styleId="A34523CB726043CEB6F062D03BAFB59716">
    <w:name w:val="A34523CB726043CEB6F062D03BAFB59716"/>
    <w:rsid w:val="004204C7"/>
    <w:rPr>
      <w:rFonts w:eastAsiaTheme="minorHAnsi"/>
    </w:rPr>
  </w:style>
  <w:style w:type="paragraph" w:customStyle="1" w:styleId="6DA7135DEB794FA5A143E8F755C61D9A28">
    <w:name w:val="6DA7135DEB794FA5A143E8F755C61D9A28"/>
    <w:rsid w:val="004204C7"/>
    <w:rPr>
      <w:rFonts w:eastAsiaTheme="minorHAnsi"/>
    </w:rPr>
  </w:style>
  <w:style w:type="paragraph" w:customStyle="1" w:styleId="30E2D5B118D243A89CE5DED9CC3B6A3A37">
    <w:name w:val="30E2D5B118D243A89CE5DED9CC3B6A3A37"/>
    <w:rsid w:val="004204C7"/>
    <w:rPr>
      <w:rFonts w:eastAsiaTheme="minorHAnsi"/>
    </w:rPr>
  </w:style>
  <w:style w:type="paragraph" w:customStyle="1" w:styleId="8639BCA00FD44222A6380F0FEB04DB1B36">
    <w:name w:val="8639BCA00FD44222A6380F0FEB04DB1B36"/>
    <w:rsid w:val="004204C7"/>
    <w:rPr>
      <w:rFonts w:eastAsiaTheme="minorHAnsi"/>
    </w:rPr>
  </w:style>
  <w:style w:type="paragraph" w:customStyle="1" w:styleId="C8AB95A90D0042DF82659EB45EC9327B39">
    <w:name w:val="C8AB95A90D0042DF82659EB45EC9327B39"/>
    <w:rsid w:val="004204C7"/>
    <w:rPr>
      <w:rFonts w:eastAsiaTheme="minorHAnsi"/>
    </w:rPr>
  </w:style>
  <w:style w:type="paragraph" w:customStyle="1" w:styleId="BE5C4F7D323A4EC78BF6034A6F14AABA33">
    <w:name w:val="BE5C4F7D323A4EC78BF6034A6F14AABA33"/>
    <w:rsid w:val="004204C7"/>
    <w:pPr>
      <w:ind w:left="720"/>
      <w:contextualSpacing/>
    </w:pPr>
    <w:rPr>
      <w:rFonts w:eastAsiaTheme="minorHAnsi"/>
    </w:rPr>
  </w:style>
  <w:style w:type="paragraph" w:customStyle="1" w:styleId="EC9FD0B3D8484839A1D7D8146ED4054C32">
    <w:name w:val="EC9FD0B3D8484839A1D7D8146ED4054C32"/>
    <w:rsid w:val="004204C7"/>
    <w:pPr>
      <w:ind w:left="720"/>
      <w:contextualSpacing/>
    </w:pPr>
    <w:rPr>
      <w:rFonts w:eastAsiaTheme="minorHAnsi"/>
    </w:rPr>
  </w:style>
  <w:style w:type="paragraph" w:customStyle="1" w:styleId="74E3EDFC45DB44BD94F8810036499DF732">
    <w:name w:val="74E3EDFC45DB44BD94F8810036499DF732"/>
    <w:rsid w:val="004204C7"/>
    <w:pPr>
      <w:ind w:left="720"/>
      <w:contextualSpacing/>
    </w:pPr>
    <w:rPr>
      <w:rFonts w:eastAsiaTheme="minorHAnsi"/>
    </w:rPr>
  </w:style>
  <w:style w:type="paragraph" w:customStyle="1" w:styleId="5B54F2621AE94B6A814A1F4C7D2F2DD428">
    <w:name w:val="5B54F2621AE94B6A814A1F4C7D2F2DD428"/>
    <w:rsid w:val="004204C7"/>
    <w:rPr>
      <w:rFonts w:eastAsiaTheme="minorHAnsi"/>
    </w:rPr>
  </w:style>
  <w:style w:type="paragraph" w:customStyle="1" w:styleId="16CEA51C9A4B427EB1292B2C9F746D227">
    <w:name w:val="16CEA51C9A4B427EB1292B2C9F746D227"/>
    <w:rsid w:val="004204C7"/>
    <w:rPr>
      <w:rFonts w:eastAsiaTheme="minorHAnsi"/>
    </w:rPr>
  </w:style>
  <w:style w:type="paragraph" w:customStyle="1" w:styleId="5F43E8547CCE47B08423880006249B644">
    <w:name w:val="5F43E8547CCE47B08423880006249B644"/>
    <w:rsid w:val="004204C7"/>
    <w:rPr>
      <w:rFonts w:eastAsiaTheme="minorHAnsi"/>
    </w:rPr>
  </w:style>
  <w:style w:type="paragraph" w:customStyle="1" w:styleId="355FCBFB476C4D8E87669F9CC2D35D0C37">
    <w:name w:val="355FCBFB476C4D8E87669F9CC2D35D0C37"/>
    <w:rsid w:val="004204C7"/>
    <w:rPr>
      <w:rFonts w:eastAsiaTheme="minorHAnsi"/>
    </w:rPr>
  </w:style>
  <w:style w:type="paragraph" w:customStyle="1" w:styleId="A1B1FE8C997C4C0B948402548BB200993">
    <w:name w:val="A1B1FE8C997C4C0B948402548BB200993"/>
    <w:rsid w:val="004204C7"/>
    <w:rPr>
      <w:rFonts w:eastAsiaTheme="minorHAnsi"/>
    </w:rPr>
  </w:style>
  <w:style w:type="paragraph" w:customStyle="1" w:styleId="2466062CDD2C49048497933F3FCC60AA38">
    <w:name w:val="2466062CDD2C49048497933F3FCC60AA38"/>
    <w:rsid w:val="004204C7"/>
    <w:rPr>
      <w:rFonts w:eastAsiaTheme="minorHAnsi"/>
    </w:rPr>
  </w:style>
  <w:style w:type="paragraph" w:customStyle="1" w:styleId="3AE0D016D43C419BBD314F0C89ECD18232">
    <w:name w:val="3AE0D016D43C419BBD314F0C89ECD18232"/>
    <w:rsid w:val="004204C7"/>
    <w:pPr>
      <w:ind w:left="720"/>
      <w:contextualSpacing/>
    </w:pPr>
    <w:rPr>
      <w:rFonts w:eastAsiaTheme="minorHAnsi"/>
    </w:rPr>
  </w:style>
  <w:style w:type="paragraph" w:customStyle="1" w:styleId="DefaultPlaceholder2267570431">
    <w:name w:val="DefaultPlaceholder_2267570431"/>
    <w:rsid w:val="004204C7"/>
    <w:pPr>
      <w:ind w:left="720"/>
      <w:contextualSpacing/>
    </w:pPr>
    <w:rPr>
      <w:rFonts w:eastAsiaTheme="minorHAnsi"/>
    </w:rPr>
  </w:style>
  <w:style w:type="paragraph" w:customStyle="1" w:styleId="95630EB527DF425AAEC4A1A91AD6DDE51">
    <w:name w:val="95630EB527DF425AAEC4A1A91AD6DDE51"/>
    <w:rsid w:val="004204C7"/>
    <w:rPr>
      <w:rFonts w:eastAsiaTheme="minorHAnsi"/>
    </w:rPr>
  </w:style>
  <w:style w:type="paragraph" w:customStyle="1" w:styleId="ED2CDA0D6B0B4C1A8FFB18731CD6A09B">
    <w:name w:val="ED2CDA0D6B0B4C1A8FFB18731CD6A09B"/>
    <w:rsid w:val="004204C7"/>
    <w:pPr>
      <w:spacing w:after="160" w:line="259" w:lineRule="auto"/>
    </w:pPr>
  </w:style>
  <w:style w:type="paragraph" w:customStyle="1" w:styleId="DBDD981B9DF340A180793D42AD4B17AC30">
    <w:name w:val="DBDD981B9DF340A180793D42AD4B17AC30"/>
    <w:rsid w:val="004204C7"/>
    <w:rPr>
      <w:rFonts w:eastAsiaTheme="minorHAnsi"/>
    </w:rPr>
  </w:style>
  <w:style w:type="paragraph" w:customStyle="1" w:styleId="F551386B479F41A4B73F399574AA8FEB30">
    <w:name w:val="F551386B479F41A4B73F399574AA8FEB30"/>
    <w:rsid w:val="004204C7"/>
    <w:rPr>
      <w:rFonts w:eastAsiaTheme="minorHAnsi"/>
    </w:rPr>
  </w:style>
  <w:style w:type="paragraph" w:customStyle="1" w:styleId="DAC34D7673504298B159384DB24E9EE022">
    <w:name w:val="DAC34D7673504298B159384DB24E9EE022"/>
    <w:rsid w:val="004204C7"/>
    <w:rPr>
      <w:rFonts w:eastAsiaTheme="minorHAnsi"/>
    </w:rPr>
  </w:style>
  <w:style w:type="paragraph" w:customStyle="1" w:styleId="D17E4BCD9A2F49379D7EFCCF08E46E0425">
    <w:name w:val="D17E4BCD9A2F49379D7EFCCF08E46E0425"/>
    <w:rsid w:val="004204C7"/>
    <w:rPr>
      <w:rFonts w:eastAsiaTheme="minorHAnsi"/>
    </w:rPr>
  </w:style>
  <w:style w:type="paragraph" w:customStyle="1" w:styleId="77D7D5A44B0C4643951BB93DFF77E42030">
    <w:name w:val="77D7D5A44B0C4643951BB93DFF77E42030"/>
    <w:rsid w:val="004204C7"/>
    <w:rPr>
      <w:rFonts w:eastAsiaTheme="minorHAnsi"/>
    </w:rPr>
  </w:style>
  <w:style w:type="paragraph" w:customStyle="1" w:styleId="0800CF14987C4DB6B683BB4F8520819C30">
    <w:name w:val="0800CF14987C4DB6B683BB4F8520819C30"/>
    <w:rsid w:val="004204C7"/>
    <w:rPr>
      <w:rFonts w:eastAsiaTheme="minorHAnsi"/>
    </w:rPr>
  </w:style>
  <w:style w:type="paragraph" w:customStyle="1" w:styleId="4855231801A845F08F4ADE1785F499A930">
    <w:name w:val="4855231801A845F08F4ADE1785F499A930"/>
    <w:rsid w:val="004204C7"/>
    <w:rPr>
      <w:rFonts w:eastAsiaTheme="minorHAnsi"/>
    </w:rPr>
  </w:style>
  <w:style w:type="paragraph" w:customStyle="1" w:styleId="62F0B54605CD46BA8A8B39DEDA16209830">
    <w:name w:val="62F0B54605CD46BA8A8B39DEDA16209830"/>
    <w:rsid w:val="004204C7"/>
    <w:rPr>
      <w:rFonts w:eastAsiaTheme="minorHAnsi"/>
    </w:rPr>
  </w:style>
  <w:style w:type="paragraph" w:customStyle="1" w:styleId="DC874E5A3F4A4F53906496A911BC711F30">
    <w:name w:val="DC874E5A3F4A4F53906496A911BC711F30"/>
    <w:rsid w:val="004204C7"/>
    <w:rPr>
      <w:rFonts w:eastAsiaTheme="minorHAnsi"/>
    </w:rPr>
  </w:style>
  <w:style w:type="paragraph" w:customStyle="1" w:styleId="A86573022928496896EF571E829D3CD930">
    <w:name w:val="A86573022928496896EF571E829D3CD930"/>
    <w:rsid w:val="004204C7"/>
    <w:rPr>
      <w:rFonts w:eastAsiaTheme="minorHAnsi"/>
    </w:rPr>
  </w:style>
  <w:style w:type="paragraph" w:customStyle="1" w:styleId="3EF49D0F73194C68B1DCC0A8F130694924">
    <w:name w:val="3EF49D0F73194C68B1DCC0A8F130694924"/>
    <w:rsid w:val="004204C7"/>
    <w:rPr>
      <w:rFonts w:eastAsiaTheme="minorHAnsi"/>
    </w:rPr>
  </w:style>
  <w:style w:type="paragraph" w:customStyle="1" w:styleId="63A7E80D458F453D9A565AC658BE721023">
    <w:name w:val="63A7E80D458F453D9A565AC658BE721023"/>
    <w:rsid w:val="004204C7"/>
    <w:rPr>
      <w:rFonts w:eastAsiaTheme="minorHAnsi"/>
    </w:rPr>
  </w:style>
  <w:style w:type="paragraph" w:customStyle="1" w:styleId="ED2CDA0D6B0B4C1A8FFB18731CD6A09B1">
    <w:name w:val="ED2CDA0D6B0B4C1A8FFB18731CD6A09B1"/>
    <w:rsid w:val="004204C7"/>
    <w:rPr>
      <w:rFonts w:eastAsiaTheme="minorHAnsi"/>
    </w:rPr>
  </w:style>
  <w:style w:type="paragraph" w:customStyle="1" w:styleId="DF10F100785947AE89A7B1E5A7E7A6CD30">
    <w:name w:val="DF10F100785947AE89A7B1E5A7E7A6CD30"/>
    <w:rsid w:val="004204C7"/>
    <w:rPr>
      <w:rFonts w:eastAsiaTheme="minorHAnsi"/>
    </w:rPr>
  </w:style>
  <w:style w:type="paragraph" w:customStyle="1" w:styleId="338E25BCEC9A4063B77B9E0342D110E030">
    <w:name w:val="338E25BCEC9A4063B77B9E0342D110E030"/>
    <w:rsid w:val="004204C7"/>
    <w:rPr>
      <w:rFonts w:eastAsiaTheme="minorHAnsi"/>
    </w:rPr>
  </w:style>
  <w:style w:type="paragraph" w:customStyle="1" w:styleId="E0C15D094D3B4FE08B6FC39CB817C27720">
    <w:name w:val="E0C15D094D3B4FE08B6FC39CB817C27720"/>
    <w:rsid w:val="004204C7"/>
    <w:rPr>
      <w:rFonts w:eastAsiaTheme="minorHAnsi"/>
    </w:rPr>
  </w:style>
  <w:style w:type="paragraph" w:customStyle="1" w:styleId="10E5BE54F664462EB86D01E418FE565230">
    <w:name w:val="10E5BE54F664462EB86D01E418FE565230"/>
    <w:rsid w:val="004204C7"/>
    <w:rPr>
      <w:rFonts w:eastAsiaTheme="minorHAnsi"/>
    </w:rPr>
  </w:style>
  <w:style w:type="paragraph" w:customStyle="1" w:styleId="B4BD0CAB9E0B4AE8BFD6161C4728A8B730">
    <w:name w:val="B4BD0CAB9E0B4AE8BFD6161C4728A8B730"/>
    <w:rsid w:val="004204C7"/>
    <w:rPr>
      <w:rFonts w:eastAsiaTheme="minorHAnsi"/>
    </w:rPr>
  </w:style>
  <w:style w:type="paragraph" w:customStyle="1" w:styleId="4CA223B1FD28489FAD616DC97588C1BC30">
    <w:name w:val="4CA223B1FD28489FAD616DC97588C1BC30"/>
    <w:rsid w:val="004204C7"/>
    <w:rPr>
      <w:rFonts w:eastAsiaTheme="minorHAnsi"/>
    </w:rPr>
  </w:style>
  <w:style w:type="paragraph" w:customStyle="1" w:styleId="169DDEBBF26F4E888F104782261ECC2417">
    <w:name w:val="169DDEBBF26F4E888F104782261ECC2417"/>
    <w:rsid w:val="004204C7"/>
    <w:rPr>
      <w:rFonts w:eastAsiaTheme="minorHAnsi"/>
    </w:rPr>
  </w:style>
  <w:style w:type="paragraph" w:customStyle="1" w:styleId="A34523CB726043CEB6F062D03BAFB59717">
    <w:name w:val="A34523CB726043CEB6F062D03BAFB59717"/>
    <w:rsid w:val="004204C7"/>
    <w:rPr>
      <w:rFonts w:eastAsiaTheme="minorHAnsi"/>
    </w:rPr>
  </w:style>
  <w:style w:type="paragraph" w:customStyle="1" w:styleId="6DA7135DEB794FA5A143E8F755C61D9A29">
    <w:name w:val="6DA7135DEB794FA5A143E8F755C61D9A29"/>
    <w:rsid w:val="004204C7"/>
    <w:rPr>
      <w:rFonts w:eastAsiaTheme="minorHAnsi"/>
    </w:rPr>
  </w:style>
  <w:style w:type="paragraph" w:customStyle="1" w:styleId="30E2D5B118D243A89CE5DED9CC3B6A3A38">
    <w:name w:val="30E2D5B118D243A89CE5DED9CC3B6A3A38"/>
    <w:rsid w:val="004204C7"/>
    <w:rPr>
      <w:rFonts w:eastAsiaTheme="minorHAnsi"/>
    </w:rPr>
  </w:style>
  <w:style w:type="paragraph" w:customStyle="1" w:styleId="8639BCA00FD44222A6380F0FEB04DB1B37">
    <w:name w:val="8639BCA00FD44222A6380F0FEB04DB1B37"/>
    <w:rsid w:val="004204C7"/>
    <w:rPr>
      <w:rFonts w:eastAsiaTheme="minorHAnsi"/>
    </w:rPr>
  </w:style>
  <w:style w:type="paragraph" w:customStyle="1" w:styleId="C8AB95A90D0042DF82659EB45EC9327B40">
    <w:name w:val="C8AB95A90D0042DF82659EB45EC9327B40"/>
    <w:rsid w:val="004204C7"/>
    <w:rPr>
      <w:rFonts w:eastAsiaTheme="minorHAnsi"/>
    </w:rPr>
  </w:style>
  <w:style w:type="paragraph" w:customStyle="1" w:styleId="BE5C4F7D323A4EC78BF6034A6F14AABA34">
    <w:name w:val="BE5C4F7D323A4EC78BF6034A6F14AABA34"/>
    <w:rsid w:val="004204C7"/>
    <w:pPr>
      <w:ind w:left="720"/>
      <w:contextualSpacing/>
    </w:pPr>
    <w:rPr>
      <w:rFonts w:eastAsiaTheme="minorHAnsi"/>
    </w:rPr>
  </w:style>
  <w:style w:type="paragraph" w:customStyle="1" w:styleId="EC9FD0B3D8484839A1D7D8146ED4054C33">
    <w:name w:val="EC9FD0B3D8484839A1D7D8146ED4054C33"/>
    <w:rsid w:val="004204C7"/>
    <w:pPr>
      <w:ind w:left="720"/>
      <w:contextualSpacing/>
    </w:pPr>
    <w:rPr>
      <w:rFonts w:eastAsiaTheme="minorHAnsi"/>
    </w:rPr>
  </w:style>
  <w:style w:type="paragraph" w:customStyle="1" w:styleId="74E3EDFC45DB44BD94F8810036499DF733">
    <w:name w:val="74E3EDFC45DB44BD94F8810036499DF733"/>
    <w:rsid w:val="004204C7"/>
    <w:pPr>
      <w:ind w:left="720"/>
      <w:contextualSpacing/>
    </w:pPr>
    <w:rPr>
      <w:rFonts w:eastAsiaTheme="minorHAnsi"/>
    </w:rPr>
  </w:style>
  <w:style w:type="paragraph" w:customStyle="1" w:styleId="5B54F2621AE94B6A814A1F4C7D2F2DD429">
    <w:name w:val="5B54F2621AE94B6A814A1F4C7D2F2DD429"/>
    <w:rsid w:val="004204C7"/>
    <w:rPr>
      <w:rFonts w:eastAsiaTheme="minorHAnsi"/>
    </w:rPr>
  </w:style>
  <w:style w:type="paragraph" w:customStyle="1" w:styleId="16CEA51C9A4B427EB1292B2C9F746D228">
    <w:name w:val="16CEA51C9A4B427EB1292B2C9F746D228"/>
    <w:rsid w:val="004204C7"/>
    <w:rPr>
      <w:rFonts w:eastAsiaTheme="minorHAnsi"/>
    </w:rPr>
  </w:style>
  <w:style w:type="paragraph" w:customStyle="1" w:styleId="5F43E8547CCE47B08423880006249B645">
    <w:name w:val="5F43E8547CCE47B08423880006249B645"/>
    <w:rsid w:val="004204C7"/>
    <w:rPr>
      <w:rFonts w:eastAsiaTheme="minorHAnsi"/>
    </w:rPr>
  </w:style>
  <w:style w:type="paragraph" w:customStyle="1" w:styleId="355FCBFB476C4D8E87669F9CC2D35D0C38">
    <w:name w:val="355FCBFB476C4D8E87669F9CC2D35D0C38"/>
    <w:rsid w:val="004204C7"/>
    <w:rPr>
      <w:rFonts w:eastAsiaTheme="minorHAnsi"/>
    </w:rPr>
  </w:style>
  <w:style w:type="paragraph" w:customStyle="1" w:styleId="A1B1FE8C997C4C0B948402548BB200994">
    <w:name w:val="A1B1FE8C997C4C0B948402548BB200994"/>
    <w:rsid w:val="004204C7"/>
    <w:rPr>
      <w:rFonts w:eastAsiaTheme="minorHAnsi"/>
    </w:rPr>
  </w:style>
  <w:style w:type="paragraph" w:customStyle="1" w:styleId="2466062CDD2C49048497933F3FCC60AA39">
    <w:name w:val="2466062CDD2C49048497933F3FCC60AA39"/>
    <w:rsid w:val="004204C7"/>
    <w:rPr>
      <w:rFonts w:eastAsiaTheme="minorHAnsi"/>
    </w:rPr>
  </w:style>
  <w:style w:type="paragraph" w:customStyle="1" w:styleId="3AE0D016D43C419BBD314F0C89ECD18233">
    <w:name w:val="3AE0D016D43C419BBD314F0C89ECD18233"/>
    <w:rsid w:val="004204C7"/>
    <w:pPr>
      <w:ind w:left="720"/>
      <w:contextualSpacing/>
    </w:pPr>
    <w:rPr>
      <w:rFonts w:eastAsiaTheme="minorHAnsi"/>
    </w:rPr>
  </w:style>
  <w:style w:type="paragraph" w:customStyle="1" w:styleId="DefaultPlaceholder2267570432">
    <w:name w:val="DefaultPlaceholder_2267570432"/>
    <w:rsid w:val="004204C7"/>
    <w:pPr>
      <w:ind w:left="720"/>
      <w:contextualSpacing/>
    </w:pPr>
    <w:rPr>
      <w:rFonts w:eastAsiaTheme="minorHAnsi"/>
    </w:rPr>
  </w:style>
  <w:style w:type="paragraph" w:customStyle="1" w:styleId="95630EB527DF425AAEC4A1A91AD6DDE52">
    <w:name w:val="95630EB527DF425AAEC4A1A91AD6DDE52"/>
    <w:rsid w:val="004204C7"/>
    <w:rPr>
      <w:rFonts w:eastAsiaTheme="minorHAnsi"/>
    </w:rPr>
  </w:style>
  <w:style w:type="paragraph" w:customStyle="1" w:styleId="B1B59392A2FD486087BD8209DBEA80FE">
    <w:name w:val="B1B59392A2FD486087BD8209DBEA80FE"/>
    <w:rsid w:val="004204C7"/>
    <w:pPr>
      <w:spacing w:after="160" w:line="259" w:lineRule="auto"/>
    </w:pPr>
  </w:style>
  <w:style w:type="paragraph" w:customStyle="1" w:styleId="CD6981BF8FF74752A6A3AE51A6EDB3C8">
    <w:name w:val="CD6981BF8FF74752A6A3AE51A6EDB3C8"/>
    <w:rsid w:val="004204C7"/>
    <w:pPr>
      <w:spacing w:after="160" w:line="259" w:lineRule="auto"/>
    </w:pPr>
  </w:style>
  <w:style w:type="paragraph" w:customStyle="1" w:styleId="1B69CADB95CE45F6A9F9BC1C911639BB">
    <w:name w:val="1B69CADB95CE45F6A9F9BC1C911639BB"/>
    <w:rsid w:val="004204C7"/>
    <w:pPr>
      <w:spacing w:after="160" w:line="259" w:lineRule="auto"/>
    </w:pPr>
  </w:style>
  <w:style w:type="paragraph" w:customStyle="1" w:styleId="61EFF71342714E2E80284FFC1D4E56DC">
    <w:name w:val="61EFF71342714E2E80284FFC1D4E56DC"/>
    <w:rsid w:val="004204C7"/>
    <w:pPr>
      <w:spacing w:after="160" w:line="259" w:lineRule="auto"/>
    </w:pPr>
  </w:style>
  <w:style w:type="paragraph" w:customStyle="1" w:styleId="DBDD981B9DF340A180793D42AD4B17AC31">
    <w:name w:val="DBDD981B9DF340A180793D42AD4B17AC31"/>
    <w:rsid w:val="004204C7"/>
    <w:rPr>
      <w:rFonts w:eastAsiaTheme="minorHAnsi"/>
    </w:rPr>
  </w:style>
  <w:style w:type="paragraph" w:customStyle="1" w:styleId="F551386B479F41A4B73F399574AA8FEB31">
    <w:name w:val="F551386B479F41A4B73F399574AA8FEB31"/>
    <w:rsid w:val="004204C7"/>
    <w:rPr>
      <w:rFonts w:eastAsiaTheme="minorHAnsi"/>
    </w:rPr>
  </w:style>
  <w:style w:type="paragraph" w:customStyle="1" w:styleId="DAC34D7673504298B159384DB24E9EE023">
    <w:name w:val="DAC34D7673504298B159384DB24E9EE023"/>
    <w:rsid w:val="004204C7"/>
    <w:rPr>
      <w:rFonts w:eastAsiaTheme="minorHAnsi"/>
    </w:rPr>
  </w:style>
  <w:style w:type="paragraph" w:customStyle="1" w:styleId="D17E4BCD9A2F49379D7EFCCF08E46E0426">
    <w:name w:val="D17E4BCD9A2F49379D7EFCCF08E46E0426"/>
    <w:rsid w:val="004204C7"/>
    <w:rPr>
      <w:rFonts w:eastAsiaTheme="minorHAnsi"/>
    </w:rPr>
  </w:style>
  <w:style w:type="paragraph" w:customStyle="1" w:styleId="77D7D5A44B0C4643951BB93DFF77E42031">
    <w:name w:val="77D7D5A44B0C4643951BB93DFF77E42031"/>
    <w:rsid w:val="004204C7"/>
    <w:rPr>
      <w:rFonts w:eastAsiaTheme="minorHAnsi"/>
    </w:rPr>
  </w:style>
  <w:style w:type="paragraph" w:customStyle="1" w:styleId="0800CF14987C4DB6B683BB4F8520819C31">
    <w:name w:val="0800CF14987C4DB6B683BB4F8520819C31"/>
    <w:rsid w:val="004204C7"/>
    <w:rPr>
      <w:rFonts w:eastAsiaTheme="minorHAnsi"/>
    </w:rPr>
  </w:style>
  <w:style w:type="paragraph" w:customStyle="1" w:styleId="4855231801A845F08F4ADE1785F499A931">
    <w:name w:val="4855231801A845F08F4ADE1785F499A931"/>
    <w:rsid w:val="004204C7"/>
    <w:rPr>
      <w:rFonts w:eastAsiaTheme="minorHAnsi"/>
    </w:rPr>
  </w:style>
  <w:style w:type="paragraph" w:customStyle="1" w:styleId="62F0B54605CD46BA8A8B39DEDA16209831">
    <w:name w:val="62F0B54605CD46BA8A8B39DEDA16209831"/>
    <w:rsid w:val="004204C7"/>
    <w:rPr>
      <w:rFonts w:eastAsiaTheme="minorHAnsi"/>
    </w:rPr>
  </w:style>
  <w:style w:type="paragraph" w:customStyle="1" w:styleId="DC874E5A3F4A4F53906496A911BC711F31">
    <w:name w:val="DC874E5A3F4A4F53906496A911BC711F31"/>
    <w:rsid w:val="004204C7"/>
    <w:rPr>
      <w:rFonts w:eastAsiaTheme="minorHAnsi"/>
    </w:rPr>
  </w:style>
  <w:style w:type="paragraph" w:customStyle="1" w:styleId="A86573022928496896EF571E829D3CD931">
    <w:name w:val="A86573022928496896EF571E829D3CD931"/>
    <w:rsid w:val="004204C7"/>
    <w:rPr>
      <w:rFonts w:eastAsiaTheme="minorHAnsi"/>
    </w:rPr>
  </w:style>
  <w:style w:type="paragraph" w:customStyle="1" w:styleId="3EF49D0F73194C68B1DCC0A8F130694925">
    <w:name w:val="3EF49D0F73194C68B1DCC0A8F130694925"/>
    <w:rsid w:val="004204C7"/>
    <w:rPr>
      <w:rFonts w:eastAsiaTheme="minorHAnsi"/>
    </w:rPr>
  </w:style>
  <w:style w:type="paragraph" w:customStyle="1" w:styleId="63A7E80D458F453D9A565AC658BE721024">
    <w:name w:val="63A7E80D458F453D9A565AC658BE721024"/>
    <w:rsid w:val="004204C7"/>
    <w:rPr>
      <w:rFonts w:eastAsiaTheme="minorHAnsi"/>
    </w:rPr>
  </w:style>
  <w:style w:type="paragraph" w:customStyle="1" w:styleId="ED2CDA0D6B0B4C1A8FFB18731CD6A09B2">
    <w:name w:val="ED2CDA0D6B0B4C1A8FFB18731CD6A09B2"/>
    <w:rsid w:val="004204C7"/>
    <w:rPr>
      <w:rFonts w:eastAsiaTheme="minorHAnsi"/>
    </w:rPr>
  </w:style>
  <w:style w:type="paragraph" w:customStyle="1" w:styleId="DF10F100785947AE89A7B1E5A7E7A6CD31">
    <w:name w:val="DF10F100785947AE89A7B1E5A7E7A6CD31"/>
    <w:rsid w:val="004204C7"/>
    <w:rPr>
      <w:rFonts w:eastAsiaTheme="minorHAnsi"/>
    </w:rPr>
  </w:style>
  <w:style w:type="paragraph" w:customStyle="1" w:styleId="338E25BCEC9A4063B77B9E0342D110E031">
    <w:name w:val="338E25BCEC9A4063B77B9E0342D110E031"/>
    <w:rsid w:val="004204C7"/>
    <w:rPr>
      <w:rFonts w:eastAsiaTheme="minorHAnsi"/>
    </w:rPr>
  </w:style>
  <w:style w:type="paragraph" w:customStyle="1" w:styleId="E0C15D094D3B4FE08B6FC39CB817C27721">
    <w:name w:val="E0C15D094D3B4FE08B6FC39CB817C27721"/>
    <w:rsid w:val="004204C7"/>
    <w:rPr>
      <w:rFonts w:eastAsiaTheme="minorHAnsi"/>
    </w:rPr>
  </w:style>
  <w:style w:type="paragraph" w:customStyle="1" w:styleId="10E5BE54F664462EB86D01E418FE565231">
    <w:name w:val="10E5BE54F664462EB86D01E418FE565231"/>
    <w:rsid w:val="004204C7"/>
    <w:rPr>
      <w:rFonts w:eastAsiaTheme="minorHAnsi"/>
    </w:rPr>
  </w:style>
  <w:style w:type="paragraph" w:customStyle="1" w:styleId="B4BD0CAB9E0B4AE8BFD6161C4728A8B731">
    <w:name w:val="B4BD0CAB9E0B4AE8BFD6161C4728A8B731"/>
    <w:rsid w:val="004204C7"/>
    <w:rPr>
      <w:rFonts w:eastAsiaTheme="minorHAnsi"/>
    </w:rPr>
  </w:style>
  <w:style w:type="paragraph" w:customStyle="1" w:styleId="4CA223B1FD28489FAD616DC97588C1BC31">
    <w:name w:val="4CA223B1FD28489FAD616DC97588C1BC31"/>
    <w:rsid w:val="004204C7"/>
    <w:rPr>
      <w:rFonts w:eastAsiaTheme="minorHAnsi"/>
    </w:rPr>
  </w:style>
  <w:style w:type="paragraph" w:customStyle="1" w:styleId="169DDEBBF26F4E888F104782261ECC2418">
    <w:name w:val="169DDEBBF26F4E888F104782261ECC2418"/>
    <w:rsid w:val="004204C7"/>
    <w:rPr>
      <w:rFonts w:eastAsiaTheme="minorHAnsi"/>
    </w:rPr>
  </w:style>
  <w:style w:type="paragraph" w:customStyle="1" w:styleId="A34523CB726043CEB6F062D03BAFB59718">
    <w:name w:val="A34523CB726043CEB6F062D03BAFB59718"/>
    <w:rsid w:val="004204C7"/>
    <w:rPr>
      <w:rFonts w:eastAsiaTheme="minorHAnsi"/>
    </w:rPr>
  </w:style>
  <w:style w:type="paragraph" w:customStyle="1" w:styleId="6DA7135DEB794FA5A143E8F755C61D9A30">
    <w:name w:val="6DA7135DEB794FA5A143E8F755C61D9A30"/>
    <w:rsid w:val="004204C7"/>
    <w:rPr>
      <w:rFonts w:eastAsiaTheme="minorHAnsi"/>
    </w:rPr>
  </w:style>
  <w:style w:type="paragraph" w:customStyle="1" w:styleId="30E2D5B118D243A89CE5DED9CC3B6A3A39">
    <w:name w:val="30E2D5B118D243A89CE5DED9CC3B6A3A39"/>
    <w:rsid w:val="004204C7"/>
    <w:rPr>
      <w:rFonts w:eastAsiaTheme="minorHAnsi"/>
    </w:rPr>
  </w:style>
  <w:style w:type="paragraph" w:customStyle="1" w:styleId="8639BCA00FD44222A6380F0FEB04DB1B38">
    <w:name w:val="8639BCA00FD44222A6380F0FEB04DB1B38"/>
    <w:rsid w:val="004204C7"/>
    <w:rPr>
      <w:rFonts w:eastAsiaTheme="minorHAnsi"/>
    </w:rPr>
  </w:style>
  <w:style w:type="paragraph" w:customStyle="1" w:styleId="C8AB95A90D0042DF82659EB45EC9327B41">
    <w:name w:val="C8AB95A90D0042DF82659EB45EC9327B41"/>
    <w:rsid w:val="004204C7"/>
    <w:rPr>
      <w:rFonts w:eastAsiaTheme="minorHAnsi"/>
    </w:rPr>
  </w:style>
  <w:style w:type="paragraph" w:customStyle="1" w:styleId="BE5C4F7D323A4EC78BF6034A6F14AABA35">
    <w:name w:val="BE5C4F7D323A4EC78BF6034A6F14AABA35"/>
    <w:rsid w:val="004204C7"/>
    <w:pPr>
      <w:ind w:left="720"/>
      <w:contextualSpacing/>
    </w:pPr>
    <w:rPr>
      <w:rFonts w:eastAsiaTheme="minorHAnsi"/>
    </w:rPr>
  </w:style>
  <w:style w:type="paragraph" w:customStyle="1" w:styleId="EC9FD0B3D8484839A1D7D8146ED4054C34">
    <w:name w:val="EC9FD0B3D8484839A1D7D8146ED4054C34"/>
    <w:rsid w:val="004204C7"/>
    <w:pPr>
      <w:ind w:left="720"/>
      <w:contextualSpacing/>
    </w:pPr>
    <w:rPr>
      <w:rFonts w:eastAsiaTheme="minorHAnsi"/>
    </w:rPr>
  </w:style>
  <w:style w:type="paragraph" w:customStyle="1" w:styleId="74E3EDFC45DB44BD94F8810036499DF734">
    <w:name w:val="74E3EDFC45DB44BD94F8810036499DF734"/>
    <w:rsid w:val="004204C7"/>
    <w:pPr>
      <w:ind w:left="720"/>
      <w:contextualSpacing/>
    </w:pPr>
    <w:rPr>
      <w:rFonts w:eastAsiaTheme="minorHAnsi"/>
    </w:rPr>
  </w:style>
  <w:style w:type="paragraph" w:customStyle="1" w:styleId="B1B59392A2FD486087BD8209DBEA80FE1">
    <w:name w:val="B1B59392A2FD486087BD8209DBEA80FE1"/>
    <w:rsid w:val="004204C7"/>
    <w:rPr>
      <w:rFonts w:eastAsiaTheme="minorHAnsi"/>
    </w:rPr>
  </w:style>
  <w:style w:type="paragraph" w:customStyle="1" w:styleId="61EFF71342714E2E80284FFC1D4E56DC1">
    <w:name w:val="61EFF71342714E2E80284FFC1D4E56DC1"/>
    <w:rsid w:val="004204C7"/>
    <w:rPr>
      <w:rFonts w:eastAsiaTheme="minorHAnsi"/>
    </w:rPr>
  </w:style>
  <w:style w:type="paragraph" w:customStyle="1" w:styleId="5F43E8547CCE47B08423880006249B646">
    <w:name w:val="5F43E8547CCE47B08423880006249B646"/>
    <w:rsid w:val="004204C7"/>
    <w:rPr>
      <w:rFonts w:eastAsiaTheme="minorHAnsi"/>
    </w:rPr>
  </w:style>
  <w:style w:type="paragraph" w:customStyle="1" w:styleId="355FCBFB476C4D8E87669F9CC2D35D0C39">
    <w:name w:val="355FCBFB476C4D8E87669F9CC2D35D0C39"/>
    <w:rsid w:val="004204C7"/>
    <w:rPr>
      <w:rFonts w:eastAsiaTheme="minorHAnsi"/>
    </w:rPr>
  </w:style>
  <w:style w:type="paragraph" w:customStyle="1" w:styleId="A1B1FE8C997C4C0B948402548BB200995">
    <w:name w:val="A1B1FE8C997C4C0B948402548BB200995"/>
    <w:rsid w:val="004204C7"/>
    <w:rPr>
      <w:rFonts w:eastAsiaTheme="minorHAnsi"/>
    </w:rPr>
  </w:style>
  <w:style w:type="paragraph" w:customStyle="1" w:styleId="2466062CDD2C49048497933F3FCC60AA40">
    <w:name w:val="2466062CDD2C49048497933F3FCC60AA40"/>
    <w:rsid w:val="004204C7"/>
    <w:rPr>
      <w:rFonts w:eastAsiaTheme="minorHAnsi"/>
    </w:rPr>
  </w:style>
  <w:style w:type="paragraph" w:customStyle="1" w:styleId="3AE0D016D43C419BBD314F0C89ECD18234">
    <w:name w:val="3AE0D016D43C419BBD314F0C89ECD18234"/>
    <w:rsid w:val="004204C7"/>
    <w:pPr>
      <w:ind w:left="720"/>
      <w:contextualSpacing/>
    </w:pPr>
    <w:rPr>
      <w:rFonts w:eastAsiaTheme="minorHAnsi"/>
    </w:rPr>
  </w:style>
  <w:style w:type="paragraph" w:customStyle="1" w:styleId="DefaultPlaceholder2267570433">
    <w:name w:val="DefaultPlaceholder_2267570433"/>
    <w:rsid w:val="004204C7"/>
    <w:pPr>
      <w:ind w:left="720"/>
      <w:contextualSpacing/>
    </w:pPr>
    <w:rPr>
      <w:rFonts w:eastAsiaTheme="minorHAnsi"/>
    </w:rPr>
  </w:style>
  <w:style w:type="paragraph" w:customStyle="1" w:styleId="95630EB527DF425AAEC4A1A91AD6DDE53">
    <w:name w:val="95630EB527DF425AAEC4A1A91AD6DDE53"/>
    <w:rsid w:val="004204C7"/>
    <w:rPr>
      <w:rFonts w:eastAsiaTheme="minorHAnsi"/>
    </w:rPr>
  </w:style>
  <w:style w:type="paragraph" w:customStyle="1" w:styleId="6BFF1D20BB7F4B4C8955A0BFD87F5409">
    <w:name w:val="6BFF1D20BB7F4B4C8955A0BFD87F5409"/>
    <w:rsid w:val="004204C7"/>
    <w:pPr>
      <w:spacing w:after="160" w:line="259" w:lineRule="auto"/>
    </w:pPr>
  </w:style>
  <w:style w:type="paragraph" w:customStyle="1" w:styleId="81AFF626EDE04A9494E6540570449230">
    <w:name w:val="81AFF626EDE04A9494E6540570449230"/>
    <w:rsid w:val="004204C7"/>
    <w:pPr>
      <w:spacing w:after="160" w:line="259" w:lineRule="auto"/>
    </w:pPr>
  </w:style>
  <w:style w:type="paragraph" w:customStyle="1" w:styleId="B9CA97F31B044E41ADC6AF692F78BFCA">
    <w:name w:val="B9CA97F31B044E41ADC6AF692F78BFCA"/>
    <w:rsid w:val="004204C7"/>
    <w:pPr>
      <w:spacing w:after="160" w:line="259" w:lineRule="auto"/>
    </w:pPr>
  </w:style>
  <w:style w:type="paragraph" w:customStyle="1" w:styleId="3094C97AF5E94A519A3DBAE45BB49BB3">
    <w:name w:val="3094C97AF5E94A519A3DBAE45BB49BB3"/>
    <w:rsid w:val="004204C7"/>
    <w:pPr>
      <w:spacing w:after="160" w:line="259" w:lineRule="auto"/>
    </w:pPr>
  </w:style>
  <w:style w:type="paragraph" w:customStyle="1" w:styleId="E25361815D6F4347B9833E7131E1A8E6">
    <w:name w:val="E25361815D6F4347B9833E7131E1A8E6"/>
    <w:rsid w:val="004204C7"/>
    <w:pPr>
      <w:spacing w:after="160" w:line="259" w:lineRule="auto"/>
    </w:pPr>
  </w:style>
  <w:style w:type="paragraph" w:customStyle="1" w:styleId="DBDD981B9DF340A180793D42AD4B17AC32">
    <w:name w:val="DBDD981B9DF340A180793D42AD4B17AC32"/>
    <w:rsid w:val="004204C7"/>
    <w:rPr>
      <w:rFonts w:eastAsiaTheme="minorHAnsi"/>
    </w:rPr>
  </w:style>
  <w:style w:type="paragraph" w:customStyle="1" w:styleId="F551386B479F41A4B73F399574AA8FEB32">
    <w:name w:val="F551386B479F41A4B73F399574AA8FEB32"/>
    <w:rsid w:val="004204C7"/>
    <w:rPr>
      <w:rFonts w:eastAsiaTheme="minorHAnsi"/>
    </w:rPr>
  </w:style>
  <w:style w:type="paragraph" w:customStyle="1" w:styleId="DAC34D7673504298B159384DB24E9EE024">
    <w:name w:val="DAC34D7673504298B159384DB24E9EE024"/>
    <w:rsid w:val="004204C7"/>
    <w:rPr>
      <w:rFonts w:eastAsiaTheme="minorHAnsi"/>
    </w:rPr>
  </w:style>
  <w:style w:type="paragraph" w:customStyle="1" w:styleId="D17E4BCD9A2F49379D7EFCCF08E46E0427">
    <w:name w:val="D17E4BCD9A2F49379D7EFCCF08E46E0427"/>
    <w:rsid w:val="004204C7"/>
    <w:rPr>
      <w:rFonts w:eastAsiaTheme="minorHAnsi"/>
    </w:rPr>
  </w:style>
  <w:style w:type="paragraph" w:customStyle="1" w:styleId="77D7D5A44B0C4643951BB93DFF77E42032">
    <w:name w:val="77D7D5A44B0C4643951BB93DFF77E42032"/>
    <w:rsid w:val="004204C7"/>
    <w:rPr>
      <w:rFonts w:eastAsiaTheme="minorHAnsi"/>
    </w:rPr>
  </w:style>
  <w:style w:type="paragraph" w:customStyle="1" w:styleId="0800CF14987C4DB6B683BB4F8520819C32">
    <w:name w:val="0800CF14987C4DB6B683BB4F8520819C32"/>
    <w:rsid w:val="004204C7"/>
    <w:rPr>
      <w:rFonts w:eastAsiaTheme="minorHAnsi"/>
    </w:rPr>
  </w:style>
  <w:style w:type="paragraph" w:customStyle="1" w:styleId="4855231801A845F08F4ADE1785F499A932">
    <w:name w:val="4855231801A845F08F4ADE1785F499A932"/>
    <w:rsid w:val="004204C7"/>
    <w:rPr>
      <w:rFonts w:eastAsiaTheme="minorHAnsi"/>
    </w:rPr>
  </w:style>
  <w:style w:type="paragraph" w:customStyle="1" w:styleId="62F0B54605CD46BA8A8B39DEDA16209832">
    <w:name w:val="62F0B54605CD46BA8A8B39DEDA16209832"/>
    <w:rsid w:val="004204C7"/>
    <w:rPr>
      <w:rFonts w:eastAsiaTheme="minorHAnsi"/>
    </w:rPr>
  </w:style>
  <w:style w:type="paragraph" w:customStyle="1" w:styleId="DC874E5A3F4A4F53906496A911BC711F32">
    <w:name w:val="DC874E5A3F4A4F53906496A911BC711F32"/>
    <w:rsid w:val="004204C7"/>
    <w:rPr>
      <w:rFonts w:eastAsiaTheme="minorHAnsi"/>
    </w:rPr>
  </w:style>
  <w:style w:type="paragraph" w:customStyle="1" w:styleId="A86573022928496896EF571E829D3CD932">
    <w:name w:val="A86573022928496896EF571E829D3CD932"/>
    <w:rsid w:val="004204C7"/>
    <w:rPr>
      <w:rFonts w:eastAsiaTheme="minorHAnsi"/>
    </w:rPr>
  </w:style>
  <w:style w:type="paragraph" w:customStyle="1" w:styleId="3EF49D0F73194C68B1DCC0A8F130694926">
    <w:name w:val="3EF49D0F73194C68B1DCC0A8F130694926"/>
    <w:rsid w:val="004204C7"/>
    <w:rPr>
      <w:rFonts w:eastAsiaTheme="minorHAnsi"/>
    </w:rPr>
  </w:style>
  <w:style w:type="paragraph" w:customStyle="1" w:styleId="63A7E80D458F453D9A565AC658BE721025">
    <w:name w:val="63A7E80D458F453D9A565AC658BE721025"/>
    <w:rsid w:val="004204C7"/>
    <w:rPr>
      <w:rFonts w:eastAsiaTheme="minorHAnsi"/>
    </w:rPr>
  </w:style>
  <w:style w:type="paragraph" w:customStyle="1" w:styleId="ED2CDA0D6B0B4C1A8FFB18731CD6A09B3">
    <w:name w:val="ED2CDA0D6B0B4C1A8FFB18731CD6A09B3"/>
    <w:rsid w:val="004204C7"/>
    <w:rPr>
      <w:rFonts w:eastAsiaTheme="minorHAnsi"/>
    </w:rPr>
  </w:style>
  <w:style w:type="paragraph" w:customStyle="1" w:styleId="6BFF1D20BB7F4B4C8955A0BFD87F54091">
    <w:name w:val="6BFF1D20BB7F4B4C8955A0BFD87F54091"/>
    <w:rsid w:val="004204C7"/>
    <w:rPr>
      <w:rFonts w:eastAsiaTheme="minorHAnsi"/>
    </w:rPr>
  </w:style>
  <w:style w:type="paragraph" w:customStyle="1" w:styleId="B9CA97F31B044E41ADC6AF692F78BFCA1">
    <w:name w:val="B9CA97F31B044E41ADC6AF692F78BFCA1"/>
    <w:rsid w:val="004204C7"/>
    <w:rPr>
      <w:rFonts w:eastAsiaTheme="minorHAnsi"/>
    </w:rPr>
  </w:style>
  <w:style w:type="paragraph" w:customStyle="1" w:styleId="3094C97AF5E94A519A3DBAE45BB49BB31">
    <w:name w:val="3094C97AF5E94A519A3DBAE45BB49BB31"/>
    <w:rsid w:val="004204C7"/>
    <w:rPr>
      <w:rFonts w:eastAsiaTheme="minorHAnsi"/>
    </w:rPr>
  </w:style>
  <w:style w:type="paragraph" w:customStyle="1" w:styleId="E25361815D6F4347B9833E7131E1A8E61">
    <w:name w:val="E25361815D6F4347B9833E7131E1A8E61"/>
    <w:rsid w:val="004204C7"/>
    <w:rPr>
      <w:rFonts w:eastAsiaTheme="minorHAnsi"/>
    </w:rPr>
  </w:style>
  <w:style w:type="paragraph" w:customStyle="1" w:styleId="10E5BE54F664462EB86D01E418FE565232">
    <w:name w:val="10E5BE54F664462EB86D01E418FE565232"/>
    <w:rsid w:val="004204C7"/>
    <w:rPr>
      <w:rFonts w:eastAsiaTheme="minorHAnsi"/>
    </w:rPr>
  </w:style>
  <w:style w:type="paragraph" w:customStyle="1" w:styleId="B4BD0CAB9E0B4AE8BFD6161C4728A8B732">
    <w:name w:val="B4BD0CAB9E0B4AE8BFD6161C4728A8B732"/>
    <w:rsid w:val="004204C7"/>
    <w:rPr>
      <w:rFonts w:eastAsiaTheme="minorHAnsi"/>
    </w:rPr>
  </w:style>
  <w:style w:type="paragraph" w:customStyle="1" w:styleId="4CA223B1FD28489FAD616DC97588C1BC32">
    <w:name w:val="4CA223B1FD28489FAD616DC97588C1BC32"/>
    <w:rsid w:val="004204C7"/>
    <w:rPr>
      <w:rFonts w:eastAsiaTheme="minorHAnsi"/>
    </w:rPr>
  </w:style>
  <w:style w:type="paragraph" w:customStyle="1" w:styleId="169DDEBBF26F4E888F104782261ECC2419">
    <w:name w:val="169DDEBBF26F4E888F104782261ECC2419"/>
    <w:rsid w:val="004204C7"/>
    <w:rPr>
      <w:rFonts w:eastAsiaTheme="minorHAnsi"/>
    </w:rPr>
  </w:style>
  <w:style w:type="paragraph" w:customStyle="1" w:styleId="A34523CB726043CEB6F062D03BAFB59719">
    <w:name w:val="A34523CB726043CEB6F062D03BAFB59719"/>
    <w:rsid w:val="004204C7"/>
    <w:rPr>
      <w:rFonts w:eastAsiaTheme="minorHAnsi"/>
    </w:rPr>
  </w:style>
  <w:style w:type="paragraph" w:customStyle="1" w:styleId="6DA7135DEB794FA5A143E8F755C61D9A31">
    <w:name w:val="6DA7135DEB794FA5A143E8F755C61D9A31"/>
    <w:rsid w:val="004204C7"/>
    <w:rPr>
      <w:rFonts w:eastAsiaTheme="minorHAnsi"/>
    </w:rPr>
  </w:style>
  <w:style w:type="paragraph" w:customStyle="1" w:styleId="30E2D5B118D243A89CE5DED9CC3B6A3A40">
    <w:name w:val="30E2D5B118D243A89CE5DED9CC3B6A3A40"/>
    <w:rsid w:val="004204C7"/>
    <w:rPr>
      <w:rFonts w:eastAsiaTheme="minorHAnsi"/>
    </w:rPr>
  </w:style>
  <w:style w:type="paragraph" w:customStyle="1" w:styleId="8639BCA00FD44222A6380F0FEB04DB1B39">
    <w:name w:val="8639BCA00FD44222A6380F0FEB04DB1B39"/>
    <w:rsid w:val="004204C7"/>
    <w:rPr>
      <w:rFonts w:eastAsiaTheme="minorHAnsi"/>
    </w:rPr>
  </w:style>
  <w:style w:type="paragraph" w:customStyle="1" w:styleId="C8AB95A90D0042DF82659EB45EC9327B42">
    <w:name w:val="C8AB95A90D0042DF82659EB45EC9327B42"/>
    <w:rsid w:val="004204C7"/>
    <w:rPr>
      <w:rFonts w:eastAsiaTheme="minorHAnsi"/>
    </w:rPr>
  </w:style>
  <w:style w:type="paragraph" w:customStyle="1" w:styleId="BE5C4F7D323A4EC78BF6034A6F14AABA36">
    <w:name w:val="BE5C4F7D323A4EC78BF6034A6F14AABA36"/>
    <w:rsid w:val="004204C7"/>
    <w:pPr>
      <w:ind w:left="720"/>
      <w:contextualSpacing/>
    </w:pPr>
    <w:rPr>
      <w:rFonts w:eastAsiaTheme="minorHAnsi"/>
    </w:rPr>
  </w:style>
  <w:style w:type="paragraph" w:customStyle="1" w:styleId="EC9FD0B3D8484839A1D7D8146ED4054C35">
    <w:name w:val="EC9FD0B3D8484839A1D7D8146ED4054C35"/>
    <w:rsid w:val="004204C7"/>
    <w:pPr>
      <w:ind w:left="720"/>
      <w:contextualSpacing/>
    </w:pPr>
    <w:rPr>
      <w:rFonts w:eastAsiaTheme="minorHAnsi"/>
    </w:rPr>
  </w:style>
  <w:style w:type="paragraph" w:customStyle="1" w:styleId="74E3EDFC45DB44BD94F8810036499DF735">
    <w:name w:val="74E3EDFC45DB44BD94F8810036499DF735"/>
    <w:rsid w:val="004204C7"/>
    <w:pPr>
      <w:ind w:left="720"/>
      <w:contextualSpacing/>
    </w:pPr>
    <w:rPr>
      <w:rFonts w:eastAsiaTheme="minorHAnsi"/>
    </w:rPr>
  </w:style>
  <w:style w:type="paragraph" w:customStyle="1" w:styleId="B1B59392A2FD486087BD8209DBEA80FE2">
    <w:name w:val="B1B59392A2FD486087BD8209DBEA80FE2"/>
    <w:rsid w:val="004204C7"/>
    <w:rPr>
      <w:rFonts w:eastAsiaTheme="minorHAnsi"/>
    </w:rPr>
  </w:style>
  <w:style w:type="paragraph" w:customStyle="1" w:styleId="61EFF71342714E2E80284FFC1D4E56DC2">
    <w:name w:val="61EFF71342714E2E80284FFC1D4E56DC2"/>
    <w:rsid w:val="004204C7"/>
    <w:rPr>
      <w:rFonts w:eastAsiaTheme="minorHAnsi"/>
    </w:rPr>
  </w:style>
  <w:style w:type="paragraph" w:customStyle="1" w:styleId="5F43E8547CCE47B08423880006249B647">
    <w:name w:val="5F43E8547CCE47B08423880006249B647"/>
    <w:rsid w:val="004204C7"/>
    <w:rPr>
      <w:rFonts w:eastAsiaTheme="minorHAnsi"/>
    </w:rPr>
  </w:style>
  <w:style w:type="paragraph" w:customStyle="1" w:styleId="355FCBFB476C4D8E87669F9CC2D35D0C40">
    <w:name w:val="355FCBFB476C4D8E87669F9CC2D35D0C40"/>
    <w:rsid w:val="004204C7"/>
    <w:rPr>
      <w:rFonts w:eastAsiaTheme="minorHAnsi"/>
    </w:rPr>
  </w:style>
  <w:style w:type="paragraph" w:customStyle="1" w:styleId="A1B1FE8C997C4C0B948402548BB200996">
    <w:name w:val="A1B1FE8C997C4C0B948402548BB200996"/>
    <w:rsid w:val="004204C7"/>
    <w:rPr>
      <w:rFonts w:eastAsiaTheme="minorHAnsi"/>
    </w:rPr>
  </w:style>
  <w:style w:type="paragraph" w:customStyle="1" w:styleId="2466062CDD2C49048497933F3FCC60AA41">
    <w:name w:val="2466062CDD2C49048497933F3FCC60AA41"/>
    <w:rsid w:val="004204C7"/>
    <w:rPr>
      <w:rFonts w:eastAsiaTheme="minorHAnsi"/>
    </w:rPr>
  </w:style>
  <w:style w:type="paragraph" w:customStyle="1" w:styleId="3AE0D016D43C419BBD314F0C89ECD18235">
    <w:name w:val="3AE0D016D43C419BBD314F0C89ECD18235"/>
    <w:rsid w:val="004204C7"/>
    <w:pPr>
      <w:ind w:left="720"/>
      <w:contextualSpacing/>
    </w:pPr>
    <w:rPr>
      <w:rFonts w:eastAsiaTheme="minorHAnsi"/>
    </w:rPr>
  </w:style>
  <w:style w:type="paragraph" w:customStyle="1" w:styleId="DefaultPlaceholder2267570434">
    <w:name w:val="DefaultPlaceholder_2267570434"/>
    <w:rsid w:val="004204C7"/>
    <w:pPr>
      <w:ind w:left="720"/>
      <w:contextualSpacing/>
    </w:pPr>
    <w:rPr>
      <w:rFonts w:eastAsiaTheme="minorHAnsi"/>
    </w:rPr>
  </w:style>
  <w:style w:type="paragraph" w:customStyle="1" w:styleId="95630EB527DF425AAEC4A1A91AD6DDE54">
    <w:name w:val="95630EB527DF425AAEC4A1A91AD6DDE54"/>
    <w:rsid w:val="004204C7"/>
    <w:rPr>
      <w:rFonts w:eastAsiaTheme="minorHAnsi"/>
    </w:rPr>
  </w:style>
  <w:style w:type="paragraph" w:customStyle="1" w:styleId="F95CE568C16F49E2873EFFF6DBBE2FD8">
    <w:name w:val="F95CE568C16F49E2873EFFF6DBBE2FD8"/>
    <w:rsid w:val="004204C7"/>
    <w:pPr>
      <w:spacing w:after="160" w:line="259" w:lineRule="auto"/>
    </w:pPr>
  </w:style>
  <w:style w:type="paragraph" w:customStyle="1" w:styleId="8F4EAABBD9D948E6A441D38ED2DE052D">
    <w:name w:val="8F4EAABBD9D948E6A441D38ED2DE052D"/>
    <w:rsid w:val="004204C7"/>
    <w:pPr>
      <w:spacing w:after="160" w:line="259" w:lineRule="auto"/>
    </w:pPr>
  </w:style>
  <w:style w:type="paragraph" w:customStyle="1" w:styleId="C18C12AA03D942E198290D5F2BB7141E">
    <w:name w:val="C18C12AA03D942E198290D5F2BB7141E"/>
    <w:rsid w:val="004204C7"/>
    <w:pPr>
      <w:spacing w:after="160" w:line="259" w:lineRule="auto"/>
    </w:pPr>
  </w:style>
  <w:style w:type="paragraph" w:customStyle="1" w:styleId="F9B4B389D9294D8EA944EB98A7BA599F">
    <w:name w:val="F9B4B389D9294D8EA944EB98A7BA599F"/>
    <w:rsid w:val="004204C7"/>
    <w:pPr>
      <w:spacing w:after="160" w:line="259" w:lineRule="auto"/>
    </w:pPr>
  </w:style>
  <w:style w:type="paragraph" w:customStyle="1" w:styleId="BFE47A794436433E90717CF0047E3F4E">
    <w:name w:val="BFE47A794436433E90717CF0047E3F4E"/>
    <w:rsid w:val="00EB61B1"/>
    <w:pPr>
      <w:spacing w:after="160" w:line="259" w:lineRule="auto"/>
    </w:pPr>
  </w:style>
  <w:style w:type="paragraph" w:customStyle="1" w:styleId="A50C4151D9D14A169421E6233B8A541A">
    <w:name w:val="A50C4151D9D14A169421E6233B8A541A"/>
    <w:rsid w:val="00EB61B1"/>
    <w:pPr>
      <w:spacing w:after="160" w:line="259" w:lineRule="auto"/>
    </w:pPr>
  </w:style>
  <w:style w:type="paragraph" w:customStyle="1" w:styleId="DBDD981B9DF340A180793D42AD4B17AC33">
    <w:name w:val="DBDD981B9DF340A180793D42AD4B17AC33"/>
    <w:rsid w:val="00044C83"/>
    <w:rPr>
      <w:rFonts w:eastAsiaTheme="minorHAnsi"/>
    </w:rPr>
  </w:style>
  <w:style w:type="paragraph" w:customStyle="1" w:styleId="F551386B479F41A4B73F399574AA8FEB33">
    <w:name w:val="F551386B479F41A4B73F399574AA8FEB33"/>
    <w:rsid w:val="00044C83"/>
    <w:rPr>
      <w:rFonts w:eastAsiaTheme="minorHAnsi"/>
    </w:rPr>
  </w:style>
  <w:style w:type="paragraph" w:customStyle="1" w:styleId="DAC34D7673504298B159384DB24E9EE025">
    <w:name w:val="DAC34D7673504298B159384DB24E9EE025"/>
    <w:rsid w:val="00044C83"/>
    <w:rPr>
      <w:rFonts w:eastAsiaTheme="minorHAnsi"/>
    </w:rPr>
  </w:style>
  <w:style w:type="paragraph" w:customStyle="1" w:styleId="D17E4BCD9A2F49379D7EFCCF08E46E0428">
    <w:name w:val="D17E4BCD9A2F49379D7EFCCF08E46E0428"/>
    <w:rsid w:val="00044C83"/>
    <w:rPr>
      <w:rFonts w:eastAsiaTheme="minorHAnsi"/>
    </w:rPr>
  </w:style>
  <w:style w:type="paragraph" w:customStyle="1" w:styleId="77D7D5A44B0C4643951BB93DFF77E42033">
    <w:name w:val="77D7D5A44B0C4643951BB93DFF77E42033"/>
    <w:rsid w:val="00044C83"/>
    <w:rPr>
      <w:rFonts w:eastAsiaTheme="minorHAnsi"/>
    </w:rPr>
  </w:style>
  <w:style w:type="paragraph" w:customStyle="1" w:styleId="0800CF14987C4DB6B683BB4F8520819C33">
    <w:name w:val="0800CF14987C4DB6B683BB4F8520819C33"/>
    <w:rsid w:val="00044C83"/>
    <w:rPr>
      <w:rFonts w:eastAsiaTheme="minorHAnsi"/>
    </w:rPr>
  </w:style>
  <w:style w:type="paragraph" w:customStyle="1" w:styleId="4855231801A845F08F4ADE1785F499A933">
    <w:name w:val="4855231801A845F08F4ADE1785F499A933"/>
    <w:rsid w:val="00044C83"/>
    <w:rPr>
      <w:rFonts w:eastAsiaTheme="minorHAnsi"/>
    </w:rPr>
  </w:style>
  <w:style w:type="paragraph" w:customStyle="1" w:styleId="62F0B54605CD46BA8A8B39DEDA16209833">
    <w:name w:val="62F0B54605CD46BA8A8B39DEDA16209833"/>
    <w:rsid w:val="00044C83"/>
    <w:rPr>
      <w:rFonts w:eastAsiaTheme="minorHAnsi"/>
    </w:rPr>
  </w:style>
  <w:style w:type="paragraph" w:customStyle="1" w:styleId="DC874E5A3F4A4F53906496A911BC711F33">
    <w:name w:val="DC874E5A3F4A4F53906496A911BC711F33"/>
    <w:rsid w:val="00044C83"/>
    <w:rPr>
      <w:rFonts w:eastAsiaTheme="minorHAnsi"/>
    </w:rPr>
  </w:style>
  <w:style w:type="paragraph" w:customStyle="1" w:styleId="A86573022928496896EF571E829D3CD933">
    <w:name w:val="A86573022928496896EF571E829D3CD933"/>
    <w:rsid w:val="00044C83"/>
    <w:rPr>
      <w:rFonts w:eastAsiaTheme="minorHAnsi"/>
    </w:rPr>
  </w:style>
  <w:style w:type="paragraph" w:customStyle="1" w:styleId="3EF49D0F73194C68B1DCC0A8F130694927">
    <w:name w:val="3EF49D0F73194C68B1DCC0A8F130694927"/>
    <w:rsid w:val="00044C83"/>
    <w:rPr>
      <w:rFonts w:eastAsiaTheme="minorHAnsi"/>
    </w:rPr>
  </w:style>
  <w:style w:type="paragraph" w:customStyle="1" w:styleId="63A7E80D458F453D9A565AC658BE721026">
    <w:name w:val="63A7E80D458F453D9A565AC658BE721026"/>
    <w:rsid w:val="00044C83"/>
    <w:rPr>
      <w:rFonts w:eastAsiaTheme="minorHAnsi"/>
    </w:rPr>
  </w:style>
  <w:style w:type="paragraph" w:customStyle="1" w:styleId="ED2CDA0D6B0B4C1A8FFB18731CD6A09B4">
    <w:name w:val="ED2CDA0D6B0B4C1A8FFB18731CD6A09B4"/>
    <w:rsid w:val="00044C83"/>
    <w:rPr>
      <w:rFonts w:eastAsiaTheme="minorHAnsi"/>
    </w:rPr>
  </w:style>
  <w:style w:type="paragraph" w:customStyle="1" w:styleId="6BFF1D20BB7F4B4C8955A0BFD87F54092">
    <w:name w:val="6BFF1D20BB7F4B4C8955A0BFD87F54092"/>
    <w:rsid w:val="00044C83"/>
    <w:rPr>
      <w:rFonts w:eastAsiaTheme="minorHAnsi"/>
    </w:rPr>
  </w:style>
  <w:style w:type="paragraph" w:customStyle="1" w:styleId="3094C97AF5E94A519A3DBAE45BB49BB32">
    <w:name w:val="3094C97AF5E94A519A3DBAE45BB49BB32"/>
    <w:rsid w:val="00044C83"/>
    <w:rPr>
      <w:rFonts w:eastAsiaTheme="minorHAnsi"/>
    </w:rPr>
  </w:style>
  <w:style w:type="paragraph" w:customStyle="1" w:styleId="E25361815D6F4347B9833E7131E1A8E62">
    <w:name w:val="E25361815D6F4347B9833E7131E1A8E62"/>
    <w:rsid w:val="00044C83"/>
    <w:rPr>
      <w:rFonts w:eastAsiaTheme="minorHAnsi"/>
    </w:rPr>
  </w:style>
  <w:style w:type="paragraph" w:customStyle="1" w:styleId="10E5BE54F664462EB86D01E418FE565233">
    <w:name w:val="10E5BE54F664462EB86D01E418FE565233"/>
    <w:rsid w:val="00044C83"/>
    <w:rPr>
      <w:rFonts w:eastAsiaTheme="minorHAnsi"/>
    </w:rPr>
  </w:style>
  <w:style w:type="paragraph" w:customStyle="1" w:styleId="B4BD0CAB9E0B4AE8BFD6161C4728A8B733">
    <w:name w:val="B4BD0CAB9E0B4AE8BFD6161C4728A8B733"/>
    <w:rsid w:val="00044C83"/>
    <w:rPr>
      <w:rFonts w:eastAsiaTheme="minorHAnsi"/>
    </w:rPr>
  </w:style>
  <w:style w:type="paragraph" w:customStyle="1" w:styleId="4CA223B1FD28489FAD616DC97588C1BC33">
    <w:name w:val="4CA223B1FD28489FAD616DC97588C1BC33"/>
    <w:rsid w:val="00044C83"/>
    <w:rPr>
      <w:rFonts w:eastAsiaTheme="minorHAnsi"/>
    </w:rPr>
  </w:style>
  <w:style w:type="paragraph" w:customStyle="1" w:styleId="169DDEBBF26F4E888F104782261ECC2420">
    <w:name w:val="169DDEBBF26F4E888F104782261ECC2420"/>
    <w:rsid w:val="00044C83"/>
    <w:rPr>
      <w:rFonts w:eastAsiaTheme="minorHAnsi"/>
    </w:rPr>
  </w:style>
  <w:style w:type="paragraph" w:customStyle="1" w:styleId="A34523CB726043CEB6F062D03BAFB59720">
    <w:name w:val="A34523CB726043CEB6F062D03BAFB59720"/>
    <w:rsid w:val="00044C83"/>
    <w:rPr>
      <w:rFonts w:eastAsiaTheme="minorHAnsi"/>
    </w:rPr>
  </w:style>
  <w:style w:type="paragraph" w:customStyle="1" w:styleId="6DA7135DEB794FA5A143E8F755C61D9A32">
    <w:name w:val="6DA7135DEB794FA5A143E8F755C61D9A32"/>
    <w:rsid w:val="00044C83"/>
    <w:rPr>
      <w:rFonts w:eastAsiaTheme="minorHAnsi"/>
    </w:rPr>
  </w:style>
  <w:style w:type="paragraph" w:customStyle="1" w:styleId="30E2D5B118D243A89CE5DED9CC3B6A3A41">
    <w:name w:val="30E2D5B118D243A89CE5DED9CC3B6A3A41"/>
    <w:rsid w:val="00044C83"/>
    <w:rPr>
      <w:rFonts w:eastAsiaTheme="minorHAnsi"/>
    </w:rPr>
  </w:style>
  <w:style w:type="paragraph" w:customStyle="1" w:styleId="8639BCA00FD44222A6380F0FEB04DB1B40">
    <w:name w:val="8639BCA00FD44222A6380F0FEB04DB1B40"/>
    <w:rsid w:val="00044C83"/>
    <w:rPr>
      <w:rFonts w:eastAsiaTheme="minorHAnsi"/>
    </w:rPr>
  </w:style>
  <w:style w:type="paragraph" w:customStyle="1" w:styleId="C8AB95A90D0042DF82659EB45EC9327B43">
    <w:name w:val="C8AB95A90D0042DF82659EB45EC9327B43"/>
    <w:rsid w:val="00044C83"/>
    <w:rPr>
      <w:rFonts w:eastAsiaTheme="minorHAnsi"/>
    </w:rPr>
  </w:style>
  <w:style w:type="paragraph" w:customStyle="1" w:styleId="BE5C4F7D323A4EC78BF6034A6F14AABA37">
    <w:name w:val="BE5C4F7D323A4EC78BF6034A6F14AABA37"/>
    <w:rsid w:val="00044C83"/>
    <w:pPr>
      <w:ind w:left="720"/>
      <w:contextualSpacing/>
    </w:pPr>
    <w:rPr>
      <w:rFonts w:eastAsiaTheme="minorHAnsi"/>
    </w:rPr>
  </w:style>
  <w:style w:type="paragraph" w:customStyle="1" w:styleId="EC9FD0B3D8484839A1D7D8146ED4054C36">
    <w:name w:val="EC9FD0B3D8484839A1D7D8146ED4054C36"/>
    <w:rsid w:val="00044C83"/>
    <w:pPr>
      <w:ind w:left="720"/>
      <w:contextualSpacing/>
    </w:pPr>
    <w:rPr>
      <w:rFonts w:eastAsiaTheme="minorHAnsi"/>
    </w:rPr>
  </w:style>
  <w:style w:type="paragraph" w:customStyle="1" w:styleId="74E3EDFC45DB44BD94F8810036499DF736">
    <w:name w:val="74E3EDFC45DB44BD94F8810036499DF736"/>
    <w:rsid w:val="00044C83"/>
    <w:pPr>
      <w:ind w:left="720"/>
      <w:contextualSpacing/>
    </w:pPr>
    <w:rPr>
      <w:rFonts w:eastAsiaTheme="minorHAnsi"/>
    </w:rPr>
  </w:style>
  <w:style w:type="paragraph" w:customStyle="1" w:styleId="B1B59392A2FD486087BD8209DBEA80FE3">
    <w:name w:val="B1B59392A2FD486087BD8209DBEA80FE3"/>
    <w:rsid w:val="00044C83"/>
    <w:rPr>
      <w:rFonts w:eastAsiaTheme="minorHAnsi"/>
    </w:rPr>
  </w:style>
  <w:style w:type="paragraph" w:customStyle="1" w:styleId="61EFF71342714E2E80284FFC1D4E56DC3">
    <w:name w:val="61EFF71342714E2E80284FFC1D4E56DC3"/>
    <w:rsid w:val="00044C83"/>
    <w:rPr>
      <w:rFonts w:eastAsiaTheme="minorHAnsi"/>
    </w:rPr>
  </w:style>
  <w:style w:type="paragraph" w:customStyle="1" w:styleId="5F43E8547CCE47B08423880006249B648">
    <w:name w:val="5F43E8547CCE47B08423880006249B648"/>
    <w:rsid w:val="00044C83"/>
    <w:rPr>
      <w:rFonts w:eastAsiaTheme="minorHAnsi"/>
    </w:rPr>
  </w:style>
  <w:style w:type="paragraph" w:customStyle="1" w:styleId="355FCBFB476C4D8E87669F9CC2D35D0C41">
    <w:name w:val="355FCBFB476C4D8E87669F9CC2D35D0C41"/>
    <w:rsid w:val="00044C83"/>
    <w:rPr>
      <w:rFonts w:eastAsiaTheme="minorHAnsi"/>
    </w:rPr>
  </w:style>
  <w:style w:type="paragraph" w:customStyle="1" w:styleId="A1B1FE8C997C4C0B948402548BB200997">
    <w:name w:val="A1B1FE8C997C4C0B948402548BB200997"/>
    <w:rsid w:val="00044C83"/>
    <w:rPr>
      <w:rFonts w:eastAsiaTheme="minorHAnsi"/>
    </w:rPr>
  </w:style>
  <w:style w:type="paragraph" w:customStyle="1" w:styleId="2466062CDD2C49048497933F3FCC60AA42">
    <w:name w:val="2466062CDD2C49048497933F3FCC60AA42"/>
    <w:rsid w:val="00044C83"/>
    <w:rPr>
      <w:rFonts w:eastAsiaTheme="minorHAnsi"/>
    </w:rPr>
  </w:style>
  <w:style w:type="paragraph" w:customStyle="1" w:styleId="3AE0D016D43C419BBD314F0C89ECD18236">
    <w:name w:val="3AE0D016D43C419BBD314F0C89ECD18236"/>
    <w:rsid w:val="00044C83"/>
    <w:pPr>
      <w:ind w:left="720"/>
      <w:contextualSpacing/>
    </w:pPr>
    <w:rPr>
      <w:rFonts w:eastAsiaTheme="minorHAnsi"/>
    </w:rPr>
  </w:style>
  <w:style w:type="paragraph" w:customStyle="1" w:styleId="DefaultPlaceholder2267570435">
    <w:name w:val="DefaultPlaceholder_2267570435"/>
    <w:rsid w:val="00044C83"/>
    <w:pPr>
      <w:ind w:left="720"/>
      <w:contextualSpacing/>
    </w:pPr>
    <w:rPr>
      <w:rFonts w:eastAsiaTheme="minorHAnsi"/>
    </w:rPr>
  </w:style>
  <w:style w:type="paragraph" w:customStyle="1" w:styleId="C18C12AA03D942E198290D5F2BB7141E1">
    <w:name w:val="C18C12AA03D942E198290D5F2BB7141E1"/>
    <w:rsid w:val="00044C83"/>
    <w:rPr>
      <w:rFonts w:eastAsiaTheme="minorHAnsi"/>
    </w:rPr>
  </w:style>
  <w:style w:type="paragraph" w:customStyle="1" w:styleId="DBDD981B9DF340A180793D42AD4B17AC34">
    <w:name w:val="DBDD981B9DF340A180793D42AD4B17AC34"/>
    <w:rsid w:val="00044C83"/>
    <w:rPr>
      <w:rFonts w:eastAsiaTheme="minorHAnsi"/>
    </w:rPr>
  </w:style>
  <w:style w:type="paragraph" w:customStyle="1" w:styleId="F551386B479F41A4B73F399574AA8FEB34">
    <w:name w:val="F551386B479F41A4B73F399574AA8FEB34"/>
    <w:rsid w:val="00044C83"/>
    <w:rPr>
      <w:rFonts w:eastAsiaTheme="minorHAnsi"/>
    </w:rPr>
  </w:style>
  <w:style w:type="paragraph" w:customStyle="1" w:styleId="DAC34D7673504298B159384DB24E9EE026">
    <w:name w:val="DAC34D7673504298B159384DB24E9EE026"/>
    <w:rsid w:val="00044C83"/>
    <w:rPr>
      <w:rFonts w:eastAsiaTheme="minorHAnsi"/>
    </w:rPr>
  </w:style>
  <w:style w:type="paragraph" w:customStyle="1" w:styleId="D17E4BCD9A2F49379D7EFCCF08E46E0429">
    <w:name w:val="D17E4BCD9A2F49379D7EFCCF08E46E0429"/>
    <w:rsid w:val="00044C83"/>
    <w:rPr>
      <w:rFonts w:eastAsiaTheme="minorHAnsi"/>
    </w:rPr>
  </w:style>
  <w:style w:type="paragraph" w:customStyle="1" w:styleId="77D7D5A44B0C4643951BB93DFF77E42034">
    <w:name w:val="77D7D5A44B0C4643951BB93DFF77E42034"/>
    <w:rsid w:val="00044C83"/>
    <w:rPr>
      <w:rFonts w:eastAsiaTheme="minorHAnsi"/>
    </w:rPr>
  </w:style>
  <w:style w:type="paragraph" w:customStyle="1" w:styleId="0800CF14987C4DB6B683BB4F8520819C34">
    <w:name w:val="0800CF14987C4DB6B683BB4F8520819C34"/>
    <w:rsid w:val="00044C83"/>
    <w:rPr>
      <w:rFonts w:eastAsiaTheme="minorHAnsi"/>
    </w:rPr>
  </w:style>
  <w:style w:type="paragraph" w:customStyle="1" w:styleId="4855231801A845F08F4ADE1785F499A934">
    <w:name w:val="4855231801A845F08F4ADE1785F499A934"/>
    <w:rsid w:val="00044C83"/>
    <w:rPr>
      <w:rFonts w:eastAsiaTheme="minorHAnsi"/>
    </w:rPr>
  </w:style>
  <w:style w:type="paragraph" w:customStyle="1" w:styleId="62F0B54605CD46BA8A8B39DEDA16209834">
    <w:name w:val="62F0B54605CD46BA8A8B39DEDA16209834"/>
    <w:rsid w:val="00044C83"/>
    <w:rPr>
      <w:rFonts w:eastAsiaTheme="minorHAnsi"/>
    </w:rPr>
  </w:style>
  <w:style w:type="paragraph" w:customStyle="1" w:styleId="DC874E5A3F4A4F53906496A911BC711F34">
    <w:name w:val="DC874E5A3F4A4F53906496A911BC711F34"/>
    <w:rsid w:val="00044C83"/>
    <w:rPr>
      <w:rFonts w:eastAsiaTheme="minorHAnsi"/>
    </w:rPr>
  </w:style>
  <w:style w:type="paragraph" w:customStyle="1" w:styleId="A86573022928496896EF571E829D3CD934">
    <w:name w:val="A86573022928496896EF571E829D3CD934"/>
    <w:rsid w:val="00044C83"/>
    <w:rPr>
      <w:rFonts w:eastAsiaTheme="minorHAnsi"/>
    </w:rPr>
  </w:style>
  <w:style w:type="paragraph" w:customStyle="1" w:styleId="3EF49D0F73194C68B1DCC0A8F130694928">
    <w:name w:val="3EF49D0F73194C68B1DCC0A8F130694928"/>
    <w:rsid w:val="00044C83"/>
    <w:rPr>
      <w:rFonts w:eastAsiaTheme="minorHAnsi"/>
    </w:rPr>
  </w:style>
  <w:style w:type="paragraph" w:customStyle="1" w:styleId="63A7E80D458F453D9A565AC658BE721027">
    <w:name w:val="63A7E80D458F453D9A565AC658BE721027"/>
    <w:rsid w:val="00044C83"/>
    <w:rPr>
      <w:rFonts w:eastAsiaTheme="minorHAnsi"/>
    </w:rPr>
  </w:style>
  <w:style w:type="paragraph" w:customStyle="1" w:styleId="ED2CDA0D6B0B4C1A8FFB18731CD6A09B5">
    <w:name w:val="ED2CDA0D6B0B4C1A8FFB18731CD6A09B5"/>
    <w:rsid w:val="00044C83"/>
    <w:rPr>
      <w:rFonts w:eastAsiaTheme="minorHAnsi"/>
    </w:rPr>
  </w:style>
  <w:style w:type="paragraph" w:customStyle="1" w:styleId="6BFF1D20BB7F4B4C8955A0BFD87F54093">
    <w:name w:val="6BFF1D20BB7F4B4C8955A0BFD87F54093"/>
    <w:rsid w:val="00044C83"/>
    <w:rPr>
      <w:rFonts w:eastAsiaTheme="minorHAnsi"/>
    </w:rPr>
  </w:style>
  <w:style w:type="paragraph" w:customStyle="1" w:styleId="3094C97AF5E94A519A3DBAE45BB49BB33">
    <w:name w:val="3094C97AF5E94A519A3DBAE45BB49BB33"/>
    <w:rsid w:val="00044C83"/>
    <w:rPr>
      <w:rFonts w:eastAsiaTheme="minorHAnsi"/>
    </w:rPr>
  </w:style>
  <w:style w:type="paragraph" w:customStyle="1" w:styleId="E25361815D6F4347B9833E7131E1A8E63">
    <w:name w:val="E25361815D6F4347B9833E7131E1A8E63"/>
    <w:rsid w:val="00044C83"/>
    <w:rPr>
      <w:rFonts w:eastAsiaTheme="minorHAnsi"/>
    </w:rPr>
  </w:style>
  <w:style w:type="paragraph" w:customStyle="1" w:styleId="10E5BE54F664462EB86D01E418FE565234">
    <w:name w:val="10E5BE54F664462EB86D01E418FE565234"/>
    <w:rsid w:val="00044C83"/>
    <w:rPr>
      <w:rFonts w:eastAsiaTheme="minorHAnsi"/>
    </w:rPr>
  </w:style>
  <w:style w:type="paragraph" w:customStyle="1" w:styleId="B4BD0CAB9E0B4AE8BFD6161C4728A8B734">
    <w:name w:val="B4BD0CAB9E0B4AE8BFD6161C4728A8B734"/>
    <w:rsid w:val="00044C83"/>
    <w:rPr>
      <w:rFonts w:eastAsiaTheme="minorHAnsi"/>
    </w:rPr>
  </w:style>
  <w:style w:type="paragraph" w:customStyle="1" w:styleId="4CA223B1FD28489FAD616DC97588C1BC34">
    <w:name w:val="4CA223B1FD28489FAD616DC97588C1BC34"/>
    <w:rsid w:val="00044C83"/>
    <w:rPr>
      <w:rFonts w:eastAsiaTheme="minorHAnsi"/>
    </w:rPr>
  </w:style>
  <w:style w:type="paragraph" w:customStyle="1" w:styleId="169DDEBBF26F4E888F104782261ECC2421">
    <w:name w:val="169DDEBBF26F4E888F104782261ECC2421"/>
    <w:rsid w:val="00044C83"/>
    <w:rPr>
      <w:rFonts w:eastAsiaTheme="minorHAnsi"/>
    </w:rPr>
  </w:style>
  <w:style w:type="paragraph" w:customStyle="1" w:styleId="A34523CB726043CEB6F062D03BAFB59721">
    <w:name w:val="A34523CB726043CEB6F062D03BAFB59721"/>
    <w:rsid w:val="00044C83"/>
    <w:rPr>
      <w:rFonts w:eastAsiaTheme="minorHAnsi"/>
    </w:rPr>
  </w:style>
  <w:style w:type="paragraph" w:customStyle="1" w:styleId="6DA7135DEB794FA5A143E8F755C61D9A33">
    <w:name w:val="6DA7135DEB794FA5A143E8F755C61D9A33"/>
    <w:rsid w:val="00044C83"/>
    <w:rPr>
      <w:rFonts w:eastAsiaTheme="minorHAnsi"/>
    </w:rPr>
  </w:style>
  <w:style w:type="paragraph" w:customStyle="1" w:styleId="30E2D5B118D243A89CE5DED9CC3B6A3A42">
    <w:name w:val="30E2D5B118D243A89CE5DED9CC3B6A3A42"/>
    <w:rsid w:val="00044C83"/>
    <w:rPr>
      <w:rFonts w:eastAsiaTheme="minorHAnsi"/>
    </w:rPr>
  </w:style>
  <w:style w:type="paragraph" w:customStyle="1" w:styleId="8639BCA00FD44222A6380F0FEB04DB1B41">
    <w:name w:val="8639BCA00FD44222A6380F0FEB04DB1B41"/>
    <w:rsid w:val="00044C83"/>
    <w:rPr>
      <w:rFonts w:eastAsiaTheme="minorHAnsi"/>
    </w:rPr>
  </w:style>
  <w:style w:type="paragraph" w:customStyle="1" w:styleId="C8AB95A90D0042DF82659EB45EC9327B44">
    <w:name w:val="C8AB95A90D0042DF82659EB45EC9327B44"/>
    <w:rsid w:val="00044C83"/>
    <w:rPr>
      <w:rFonts w:eastAsiaTheme="minorHAnsi"/>
    </w:rPr>
  </w:style>
  <w:style w:type="paragraph" w:customStyle="1" w:styleId="BE5C4F7D323A4EC78BF6034A6F14AABA38">
    <w:name w:val="BE5C4F7D323A4EC78BF6034A6F14AABA38"/>
    <w:rsid w:val="00044C83"/>
    <w:pPr>
      <w:ind w:left="720"/>
      <w:contextualSpacing/>
    </w:pPr>
    <w:rPr>
      <w:rFonts w:eastAsiaTheme="minorHAnsi"/>
    </w:rPr>
  </w:style>
  <w:style w:type="paragraph" w:customStyle="1" w:styleId="EC9FD0B3D8484839A1D7D8146ED4054C37">
    <w:name w:val="EC9FD0B3D8484839A1D7D8146ED4054C37"/>
    <w:rsid w:val="00044C83"/>
    <w:pPr>
      <w:ind w:left="720"/>
      <w:contextualSpacing/>
    </w:pPr>
    <w:rPr>
      <w:rFonts w:eastAsiaTheme="minorHAnsi"/>
    </w:rPr>
  </w:style>
  <w:style w:type="paragraph" w:customStyle="1" w:styleId="74E3EDFC45DB44BD94F8810036499DF737">
    <w:name w:val="74E3EDFC45DB44BD94F8810036499DF737"/>
    <w:rsid w:val="00044C83"/>
    <w:pPr>
      <w:ind w:left="720"/>
      <w:contextualSpacing/>
    </w:pPr>
    <w:rPr>
      <w:rFonts w:eastAsiaTheme="minorHAnsi"/>
    </w:rPr>
  </w:style>
  <w:style w:type="paragraph" w:customStyle="1" w:styleId="B1B59392A2FD486087BD8209DBEA80FE4">
    <w:name w:val="B1B59392A2FD486087BD8209DBEA80FE4"/>
    <w:rsid w:val="00044C83"/>
    <w:rPr>
      <w:rFonts w:eastAsiaTheme="minorHAnsi"/>
    </w:rPr>
  </w:style>
  <w:style w:type="paragraph" w:customStyle="1" w:styleId="61EFF71342714E2E80284FFC1D4E56DC4">
    <w:name w:val="61EFF71342714E2E80284FFC1D4E56DC4"/>
    <w:rsid w:val="00044C83"/>
    <w:rPr>
      <w:rFonts w:eastAsiaTheme="minorHAnsi"/>
    </w:rPr>
  </w:style>
  <w:style w:type="paragraph" w:customStyle="1" w:styleId="5F43E8547CCE47B08423880006249B649">
    <w:name w:val="5F43E8547CCE47B08423880006249B649"/>
    <w:rsid w:val="00044C83"/>
    <w:rPr>
      <w:rFonts w:eastAsiaTheme="minorHAnsi"/>
    </w:rPr>
  </w:style>
  <w:style w:type="paragraph" w:customStyle="1" w:styleId="355FCBFB476C4D8E87669F9CC2D35D0C42">
    <w:name w:val="355FCBFB476C4D8E87669F9CC2D35D0C42"/>
    <w:rsid w:val="00044C83"/>
    <w:rPr>
      <w:rFonts w:eastAsiaTheme="minorHAnsi"/>
    </w:rPr>
  </w:style>
  <w:style w:type="paragraph" w:customStyle="1" w:styleId="A1B1FE8C997C4C0B948402548BB200998">
    <w:name w:val="A1B1FE8C997C4C0B948402548BB200998"/>
    <w:rsid w:val="00044C83"/>
    <w:rPr>
      <w:rFonts w:eastAsiaTheme="minorHAnsi"/>
    </w:rPr>
  </w:style>
  <w:style w:type="paragraph" w:customStyle="1" w:styleId="2466062CDD2C49048497933F3FCC60AA43">
    <w:name w:val="2466062CDD2C49048497933F3FCC60AA43"/>
    <w:rsid w:val="00044C83"/>
    <w:rPr>
      <w:rFonts w:eastAsiaTheme="minorHAnsi"/>
    </w:rPr>
  </w:style>
  <w:style w:type="paragraph" w:customStyle="1" w:styleId="3AE0D016D43C419BBD314F0C89ECD18237">
    <w:name w:val="3AE0D016D43C419BBD314F0C89ECD18237"/>
    <w:rsid w:val="00044C83"/>
    <w:pPr>
      <w:ind w:left="720"/>
      <w:contextualSpacing/>
    </w:pPr>
    <w:rPr>
      <w:rFonts w:eastAsiaTheme="minorHAnsi"/>
    </w:rPr>
  </w:style>
  <w:style w:type="paragraph" w:customStyle="1" w:styleId="DefaultPlaceholder2267570436">
    <w:name w:val="DefaultPlaceholder_2267570436"/>
    <w:rsid w:val="00044C83"/>
    <w:pPr>
      <w:ind w:left="720"/>
      <w:contextualSpacing/>
    </w:pPr>
    <w:rPr>
      <w:rFonts w:eastAsiaTheme="minorHAnsi"/>
    </w:rPr>
  </w:style>
  <w:style w:type="paragraph" w:customStyle="1" w:styleId="C18C12AA03D942E198290D5F2BB7141E2">
    <w:name w:val="C18C12AA03D942E198290D5F2BB7141E2"/>
    <w:rsid w:val="00044C83"/>
    <w:rPr>
      <w:rFonts w:eastAsiaTheme="minorHAnsi"/>
    </w:rPr>
  </w:style>
  <w:style w:type="paragraph" w:customStyle="1" w:styleId="DBDD981B9DF340A180793D42AD4B17AC35">
    <w:name w:val="DBDD981B9DF340A180793D42AD4B17AC35"/>
    <w:rsid w:val="00044C83"/>
    <w:rPr>
      <w:rFonts w:eastAsiaTheme="minorHAnsi"/>
    </w:rPr>
  </w:style>
  <w:style w:type="paragraph" w:customStyle="1" w:styleId="F551386B479F41A4B73F399574AA8FEB35">
    <w:name w:val="F551386B479F41A4B73F399574AA8FEB35"/>
    <w:rsid w:val="00044C83"/>
    <w:rPr>
      <w:rFonts w:eastAsiaTheme="minorHAnsi"/>
    </w:rPr>
  </w:style>
  <w:style w:type="paragraph" w:customStyle="1" w:styleId="DAC34D7673504298B159384DB24E9EE027">
    <w:name w:val="DAC34D7673504298B159384DB24E9EE027"/>
    <w:rsid w:val="00044C83"/>
    <w:rPr>
      <w:rFonts w:eastAsiaTheme="minorHAnsi"/>
    </w:rPr>
  </w:style>
  <w:style w:type="paragraph" w:customStyle="1" w:styleId="D17E4BCD9A2F49379D7EFCCF08E46E0430">
    <w:name w:val="D17E4BCD9A2F49379D7EFCCF08E46E0430"/>
    <w:rsid w:val="00044C83"/>
    <w:rPr>
      <w:rFonts w:eastAsiaTheme="minorHAnsi"/>
    </w:rPr>
  </w:style>
  <w:style w:type="paragraph" w:customStyle="1" w:styleId="77D7D5A44B0C4643951BB93DFF77E42035">
    <w:name w:val="77D7D5A44B0C4643951BB93DFF77E42035"/>
    <w:rsid w:val="00044C83"/>
    <w:rPr>
      <w:rFonts w:eastAsiaTheme="minorHAnsi"/>
    </w:rPr>
  </w:style>
  <w:style w:type="paragraph" w:customStyle="1" w:styleId="0800CF14987C4DB6B683BB4F8520819C35">
    <w:name w:val="0800CF14987C4DB6B683BB4F8520819C35"/>
    <w:rsid w:val="00044C83"/>
    <w:rPr>
      <w:rFonts w:eastAsiaTheme="minorHAnsi"/>
    </w:rPr>
  </w:style>
  <w:style w:type="paragraph" w:customStyle="1" w:styleId="4855231801A845F08F4ADE1785F499A935">
    <w:name w:val="4855231801A845F08F4ADE1785F499A935"/>
    <w:rsid w:val="00044C83"/>
    <w:rPr>
      <w:rFonts w:eastAsiaTheme="minorHAnsi"/>
    </w:rPr>
  </w:style>
  <w:style w:type="paragraph" w:customStyle="1" w:styleId="62F0B54605CD46BA8A8B39DEDA16209835">
    <w:name w:val="62F0B54605CD46BA8A8B39DEDA16209835"/>
    <w:rsid w:val="00044C83"/>
    <w:rPr>
      <w:rFonts w:eastAsiaTheme="minorHAnsi"/>
    </w:rPr>
  </w:style>
  <w:style w:type="paragraph" w:customStyle="1" w:styleId="DC874E5A3F4A4F53906496A911BC711F35">
    <w:name w:val="DC874E5A3F4A4F53906496A911BC711F35"/>
    <w:rsid w:val="00044C83"/>
    <w:rPr>
      <w:rFonts w:eastAsiaTheme="minorHAnsi"/>
    </w:rPr>
  </w:style>
  <w:style w:type="paragraph" w:customStyle="1" w:styleId="A86573022928496896EF571E829D3CD935">
    <w:name w:val="A86573022928496896EF571E829D3CD935"/>
    <w:rsid w:val="00044C83"/>
    <w:rPr>
      <w:rFonts w:eastAsiaTheme="minorHAnsi"/>
    </w:rPr>
  </w:style>
  <w:style w:type="paragraph" w:customStyle="1" w:styleId="3EF49D0F73194C68B1DCC0A8F130694929">
    <w:name w:val="3EF49D0F73194C68B1DCC0A8F130694929"/>
    <w:rsid w:val="00044C83"/>
    <w:rPr>
      <w:rFonts w:eastAsiaTheme="minorHAnsi"/>
    </w:rPr>
  </w:style>
  <w:style w:type="paragraph" w:customStyle="1" w:styleId="63A7E80D458F453D9A565AC658BE721028">
    <w:name w:val="63A7E80D458F453D9A565AC658BE721028"/>
    <w:rsid w:val="00044C83"/>
    <w:rPr>
      <w:rFonts w:eastAsiaTheme="minorHAnsi"/>
    </w:rPr>
  </w:style>
  <w:style w:type="paragraph" w:customStyle="1" w:styleId="ED2CDA0D6B0B4C1A8FFB18731CD6A09B6">
    <w:name w:val="ED2CDA0D6B0B4C1A8FFB18731CD6A09B6"/>
    <w:rsid w:val="00044C83"/>
    <w:rPr>
      <w:rFonts w:eastAsiaTheme="minorHAnsi"/>
    </w:rPr>
  </w:style>
  <w:style w:type="paragraph" w:customStyle="1" w:styleId="6BFF1D20BB7F4B4C8955A0BFD87F54094">
    <w:name w:val="6BFF1D20BB7F4B4C8955A0BFD87F54094"/>
    <w:rsid w:val="00044C83"/>
    <w:rPr>
      <w:rFonts w:eastAsiaTheme="minorHAnsi"/>
    </w:rPr>
  </w:style>
  <w:style w:type="paragraph" w:customStyle="1" w:styleId="3094C97AF5E94A519A3DBAE45BB49BB34">
    <w:name w:val="3094C97AF5E94A519A3DBAE45BB49BB34"/>
    <w:rsid w:val="00044C83"/>
    <w:rPr>
      <w:rFonts w:eastAsiaTheme="minorHAnsi"/>
    </w:rPr>
  </w:style>
  <w:style w:type="paragraph" w:customStyle="1" w:styleId="E25361815D6F4347B9833E7131E1A8E64">
    <w:name w:val="E25361815D6F4347B9833E7131E1A8E64"/>
    <w:rsid w:val="00044C83"/>
    <w:rPr>
      <w:rFonts w:eastAsiaTheme="minorHAnsi"/>
    </w:rPr>
  </w:style>
  <w:style w:type="paragraph" w:customStyle="1" w:styleId="10E5BE54F664462EB86D01E418FE565235">
    <w:name w:val="10E5BE54F664462EB86D01E418FE565235"/>
    <w:rsid w:val="00044C83"/>
    <w:rPr>
      <w:rFonts w:eastAsiaTheme="minorHAnsi"/>
    </w:rPr>
  </w:style>
  <w:style w:type="paragraph" w:customStyle="1" w:styleId="B4BD0CAB9E0B4AE8BFD6161C4728A8B735">
    <w:name w:val="B4BD0CAB9E0B4AE8BFD6161C4728A8B735"/>
    <w:rsid w:val="00044C83"/>
    <w:rPr>
      <w:rFonts w:eastAsiaTheme="minorHAnsi"/>
    </w:rPr>
  </w:style>
  <w:style w:type="paragraph" w:customStyle="1" w:styleId="4CA223B1FD28489FAD616DC97588C1BC35">
    <w:name w:val="4CA223B1FD28489FAD616DC97588C1BC35"/>
    <w:rsid w:val="00044C83"/>
    <w:rPr>
      <w:rFonts w:eastAsiaTheme="minorHAnsi"/>
    </w:rPr>
  </w:style>
  <w:style w:type="paragraph" w:customStyle="1" w:styleId="169DDEBBF26F4E888F104782261ECC2422">
    <w:name w:val="169DDEBBF26F4E888F104782261ECC2422"/>
    <w:rsid w:val="00044C83"/>
    <w:rPr>
      <w:rFonts w:eastAsiaTheme="minorHAnsi"/>
    </w:rPr>
  </w:style>
  <w:style w:type="paragraph" w:customStyle="1" w:styleId="A34523CB726043CEB6F062D03BAFB59722">
    <w:name w:val="A34523CB726043CEB6F062D03BAFB59722"/>
    <w:rsid w:val="00044C83"/>
    <w:rPr>
      <w:rFonts w:eastAsiaTheme="minorHAnsi"/>
    </w:rPr>
  </w:style>
  <w:style w:type="paragraph" w:customStyle="1" w:styleId="6DA7135DEB794FA5A143E8F755C61D9A34">
    <w:name w:val="6DA7135DEB794FA5A143E8F755C61D9A34"/>
    <w:rsid w:val="00044C83"/>
    <w:rPr>
      <w:rFonts w:eastAsiaTheme="minorHAnsi"/>
    </w:rPr>
  </w:style>
  <w:style w:type="paragraph" w:customStyle="1" w:styleId="30E2D5B118D243A89CE5DED9CC3B6A3A43">
    <w:name w:val="30E2D5B118D243A89CE5DED9CC3B6A3A43"/>
    <w:rsid w:val="00044C83"/>
    <w:rPr>
      <w:rFonts w:eastAsiaTheme="minorHAnsi"/>
    </w:rPr>
  </w:style>
  <w:style w:type="paragraph" w:customStyle="1" w:styleId="8639BCA00FD44222A6380F0FEB04DB1B42">
    <w:name w:val="8639BCA00FD44222A6380F0FEB04DB1B42"/>
    <w:rsid w:val="00044C83"/>
    <w:rPr>
      <w:rFonts w:eastAsiaTheme="minorHAnsi"/>
    </w:rPr>
  </w:style>
  <w:style w:type="paragraph" w:customStyle="1" w:styleId="C8AB95A90D0042DF82659EB45EC9327B45">
    <w:name w:val="C8AB95A90D0042DF82659EB45EC9327B45"/>
    <w:rsid w:val="00044C83"/>
    <w:rPr>
      <w:rFonts w:eastAsiaTheme="minorHAnsi"/>
    </w:rPr>
  </w:style>
  <w:style w:type="paragraph" w:customStyle="1" w:styleId="BE5C4F7D323A4EC78BF6034A6F14AABA39">
    <w:name w:val="BE5C4F7D323A4EC78BF6034A6F14AABA39"/>
    <w:rsid w:val="00044C83"/>
    <w:pPr>
      <w:ind w:left="720"/>
      <w:contextualSpacing/>
    </w:pPr>
    <w:rPr>
      <w:rFonts w:eastAsiaTheme="minorHAnsi"/>
    </w:rPr>
  </w:style>
  <w:style w:type="paragraph" w:customStyle="1" w:styleId="EC9FD0B3D8484839A1D7D8146ED4054C38">
    <w:name w:val="EC9FD0B3D8484839A1D7D8146ED4054C38"/>
    <w:rsid w:val="00044C83"/>
    <w:pPr>
      <w:ind w:left="720"/>
      <w:contextualSpacing/>
    </w:pPr>
    <w:rPr>
      <w:rFonts w:eastAsiaTheme="minorHAnsi"/>
    </w:rPr>
  </w:style>
  <w:style w:type="paragraph" w:customStyle="1" w:styleId="74E3EDFC45DB44BD94F8810036499DF738">
    <w:name w:val="74E3EDFC45DB44BD94F8810036499DF738"/>
    <w:rsid w:val="00044C83"/>
    <w:pPr>
      <w:ind w:left="720"/>
      <w:contextualSpacing/>
    </w:pPr>
    <w:rPr>
      <w:rFonts w:eastAsiaTheme="minorHAnsi"/>
    </w:rPr>
  </w:style>
  <w:style w:type="paragraph" w:customStyle="1" w:styleId="B1B59392A2FD486087BD8209DBEA80FE5">
    <w:name w:val="B1B59392A2FD486087BD8209DBEA80FE5"/>
    <w:rsid w:val="00044C83"/>
    <w:rPr>
      <w:rFonts w:eastAsiaTheme="minorHAnsi"/>
    </w:rPr>
  </w:style>
  <w:style w:type="paragraph" w:customStyle="1" w:styleId="61EFF71342714E2E80284FFC1D4E56DC5">
    <w:name w:val="61EFF71342714E2E80284FFC1D4E56DC5"/>
    <w:rsid w:val="00044C83"/>
    <w:rPr>
      <w:rFonts w:eastAsiaTheme="minorHAnsi"/>
    </w:rPr>
  </w:style>
  <w:style w:type="paragraph" w:customStyle="1" w:styleId="5F43E8547CCE47B08423880006249B6410">
    <w:name w:val="5F43E8547CCE47B08423880006249B6410"/>
    <w:rsid w:val="00044C83"/>
    <w:rPr>
      <w:rFonts w:eastAsiaTheme="minorHAnsi"/>
    </w:rPr>
  </w:style>
  <w:style w:type="paragraph" w:customStyle="1" w:styleId="355FCBFB476C4D8E87669F9CC2D35D0C43">
    <w:name w:val="355FCBFB476C4D8E87669F9CC2D35D0C43"/>
    <w:rsid w:val="00044C83"/>
    <w:rPr>
      <w:rFonts w:eastAsiaTheme="minorHAnsi"/>
    </w:rPr>
  </w:style>
  <w:style w:type="paragraph" w:customStyle="1" w:styleId="A1B1FE8C997C4C0B948402548BB200999">
    <w:name w:val="A1B1FE8C997C4C0B948402548BB200999"/>
    <w:rsid w:val="00044C83"/>
    <w:rPr>
      <w:rFonts w:eastAsiaTheme="minorHAnsi"/>
    </w:rPr>
  </w:style>
  <w:style w:type="paragraph" w:customStyle="1" w:styleId="2466062CDD2C49048497933F3FCC60AA44">
    <w:name w:val="2466062CDD2C49048497933F3FCC60AA44"/>
    <w:rsid w:val="00044C83"/>
    <w:rPr>
      <w:rFonts w:eastAsiaTheme="minorHAnsi"/>
    </w:rPr>
  </w:style>
  <w:style w:type="paragraph" w:customStyle="1" w:styleId="3AE0D016D43C419BBD314F0C89ECD18238">
    <w:name w:val="3AE0D016D43C419BBD314F0C89ECD18238"/>
    <w:rsid w:val="00044C83"/>
    <w:pPr>
      <w:ind w:left="720"/>
      <w:contextualSpacing/>
    </w:pPr>
    <w:rPr>
      <w:rFonts w:eastAsiaTheme="minorHAnsi"/>
    </w:rPr>
  </w:style>
  <w:style w:type="paragraph" w:customStyle="1" w:styleId="DefaultPlaceholder2267570437">
    <w:name w:val="DefaultPlaceholder_2267570437"/>
    <w:rsid w:val="00044C83"/>
    <w:pPr>
      <w:ind w:left="720"/>
      <w:contextualSpacing/>
    </w:pPr>
    <w:rPr>
      <w:rFonts w:eastAsiaTheme="minorHAnsi"/>
    </w:rPr>
  </w:style>
  <w:style w:type="paragraph" w:customStyle="1" w:styleId="C18C12AA03D942E198290D5F2BB7141E3">
    <w:name w:val="C18C12AA03D942E198290D5F2BB7141E3"/>
    <w:rsid w:val="00044C83"/>
    <w:rPr>
      <w:rFonts w:eastAsiaTheme="minorHAnsi"/>
    </w:rPr>
  </w:style>
  <w:style w:type="paragraph" w:customStyle="1" w:styleId="DBDD981B9DF340A180793D42AD4B17AC36">
    <w:name w:val="DBDD981B9DF340A180793D42AD4B17AC36"/>
    <w:rsid w:val="00044C83"/>
    <w:rPr>
      <w:rFonts w:eastAsiaTheme="minorHAnsi"/>
    </w:rPr>
  </w:style>
  <w:style w:type="paragraph" w:customStyle="1" w:styleId="F551386B479F41A4B73F399574AA8FEB36">
    <w:name w:val="F551386B479F41A4B73F399574AA8FEB36"/>
    <w:rsid w:val="00044C83"/>
    <w:rPr>
      <w:rFonts w:eastAsiaTheme="minorHAnsi"/>
    </w:rPr>
  </w:style>
  <w:style w:type="paragraph" w:customStyle="1" w:styleId="DAC34D7673504298B159384DB24E9EE028">
    <w:name w:val="DAC34D7673504298B159384DB24E9EE028"/>
    <w:rsid w:val="00044C83"/>
    <w:rPr>
      <w:rFonts w:eastAsiaTheme="minorHAnsi"/>
    </w:rPr>
  </w:style>
  <w:style w:type="paragraph" w:customStyle="1" w:styleId="D17E4BCD9A2F49379D7EFCCF08E46E0431">
    <w:name w:val="D17E4BCD9A2F49379D7EFCCF08E46E0431"/>
    <w:rsid w:val="00044C83"/>
    <w:rPr>
      <w:rFonts w:eastAsiaTheme="minorHAnsi"/>
    </w:rPr>
  </w:style>
  <w:style w:type="paragraph" w:customStyle="1" w:styleId="77D7D5A44B0C4643951BB93DFF77E42036">
    <w:name w:val="77D7D5A44B0C4643951BB93DFF77E42036"/>
    <w:rsid w:val="00044C83"/>
    <w:rPr>
      <w:rFonts w:eastAsiaTheme="minorHAnsi"/>
    </w:rPr>
  </w:style>
  <w:style w:type="paragraph" w:customStyle="1" w:styleId="0800CF14987C4DB6B683BB4F8520819C36">
    <w:name w:val="0800CF14987C4DB6B683BB4F8520819C36"/>
    <w:rsid w:val="00044C83"/>
    <w:rPr>
      <w:rFonts w:eastAsiaTheme="minorHAnsi"/>
    </w:rPr>
  </w:style>
  <w:style w:type="paragraph" w:customStyle="1" w:styleId="4855231801A845F08F4ADE1785F499A936">
    <w:name w:val="4855231801A845F08F4ADE1785F499A936"/>
    <w:rsid w:val="00044C83"/>
    <w:rPr>
      <w:rFonts w:eastAsiaTheme="minorHAnsi"/>
    </w:rPr>
  </w:style>
  <w:style w:type="paragraph" w:customStyle="1" w:styleId="62F0B54605CD46BA8A8B39DEDA16209836">
    <w:name w:val="62F0B54605CD46BA8A8B39DEDA16209836"/>
    <w:rsid w:val="00044C83"/>
    <w:rPr>
      <w:rFonts w:eastAsiaTheme="minorHAnsi"/>
    </w:rPr>
  </w:style>
  <w:style w:type="paragraph" w:customStyle="1" w:styleId="DC874E5A3F4A4F53906496A911BC711F36">
    <w:name w:val="DC874E5A3F4A4F53906496A911BC711F36"/>
    <w:rsid w:val="00044C83"/>
    <w:rPr>
      <w:rFonts w:eastAsiaTheme="minorHAnsi"/>
    </w:rPr>
  </w:style>
  <w:style w:type="paragraph" w:customStyle="1" w:styleId="A86573022928496896EF571E829D3CD936">
    <w:name w:val="A86573022928496896EF571E829D3CD936"/>
    <w:rsid w:val="00044C83"/>
    <w:rPr>
      <w:rFonts w:eastAsiaTheme="minorHAnsi"/>
    </w:rPr>
  </w:style>
  <w:style w:type="paragraph" w:customStyle="1" w:styleId="3EF49D0F73194C68B1DCC0A8F130694930">
    <w:name w:val="3EF49D0F73194C68B1DCC0A8F130694930"/>
    <w:rsid w:val="00044C83"/>
    <w:rPr>
      <w:rFonts w:eastAsiaTheme="minorHAnsi"/>
    </w:rPr>
  </w:style>
  <w:style w:type="paragraph" w:customStyle="1" w:styleId="63A7E80D458F453D9A565AC658BE721029">
    <w:name w:val="63A7E80D458F453D9A565AC658BE721029"/>
    <w:rsid w:val="00044C83"/>
    <w:rPr>
      <w:rFonts w:eastAsiaTheme="minorHAnsi"/>
    </w:rPr>
  </w:style>
  <w:style w:type="paragraph" w:customStyle="1" w:styleId="ED2CDA0D6B0B4C1A8FFB18731CD6A09B7">
    <w:name w:val="ED2CDA0D6B0B4C1A8FFB18731CD6A09B7"/>
    <w:rsid w:val="00044C83"/>
    <w:rPr>
      <w:rFonts w:eastAsiaTheme="minorHAnsi"/>
    </w:rPr>
  </w:style>
  <w:style w:type="paragraph" w:customStyle="1" w:styleId="6BFF1D20BB7F4B4C8955A0BFD87F54095">
    <w:name w:val="6BFF1D20BB7F4B4C8955A0BFD87F54095"/>
    <w:rsid w:val="00044C83"/>
    <w:rPr>
      <w:rFonts w:eastAsiaTheme="minorHAnsi"/>
    </w:rPr>
  </w:style>
  <w:style w:type="paragraph" w:customStyle="1" w:styleId="3094C97AF5E94A519A3DBAE45BB49BB35">
    <w:name w:val="3094C97AF5E94A519A3DBAE45BB49BB35"/>
    <w:rsid w:val="00044C83"/>
    <w:rPr>
      <w:rFonts w:eastAsiaTheme="minorHAnsi"/>
    </w:rPr>
  </w:style>
  <w:style w:type="paragraph" w:customStyle="1" w:styleId="E25361815D6F4347B9833E7131E1A8E65">
    <w:name w:val="E25361815D6F4347B9833E7131E1A8E65"/>
    <w:rsid w:val="00044C83"/>
    <w:rPr>
      <w:rFonts w:eastAsiaTheme="minorHAnsi"/>
    </w:rPr>
  </w:style>
  <w:style w:type="paragraph" w:customStyle="1" w:styleId="10E5BE54F664462EB86D01E418FE565236">
    <w:name w:val="10E5BE54F664462EB86D01E418FE565236"/>
    <w:rsid w:val="00044C83"/>
    <w:rPr>
      <w:rFonts w:eastAsiaTheme="minorHAnsi"/>
    </w:rPr>
  </w:style>
  <w:style w:type="paragraph" w:customStyle="1" w:styleId="B4BD0CAB9E0B4AE8BFD6161C4728A8B736">
    <w:name w:val="B4BD0CAB9E0B4AE8BFD6161C4728A8B736"/>
    <w:rsid w:val="00044C83"/>
    <w:rPr>
      <w:rFonts w:eastAsiaTheme="minorHAnsi"/>
    </w:rPr>
  </w:style>
  <w:style w:type="paragraph" w:customStyle="1" w:styleId="4CA223B1FD28489FAD616DC97588C1BC36">
    <w:name w:val="4CA223B1FD28489FAD616DC97588C1BC36"/>
    <w:rsid w:val="00044C83"/>
    <w:rPr>
      <w:rFonts w:eastAsiaTheme="minorHAnsi"/>
    </w:rPr>
  </w:style>
  <w:style w:type="paragraph" w:customStyle="1" w:styleId="169DDEBBF26F4E888F104782261ECC2423">
    <w:name w:val="169DDEBBF26F4E888F104782261ECC2423"/>
    <w:rsid w:val="00044C83"/>
    <w:rPr>
      <w:rFonts w:eastAsiaTheme="minorHAnsi"/>
    </w:rPr>
  </w:style>
  <w:style w:type="paragraph" w:customStyle="1" w:styleId="A34523CB726043CEB6F062D03BAFB59723">
    <w:name w:val="A34523CB726043CEB6F062D03BAFB59723"/>
    <w:rsid w:val="00044C83"/>
    <w:rPr>
      <w:rFonts w:eastAsiaTheme="minorHAnsi"/>
    </w:rPr>
  </w:style>
  <w:style w:type="paragraph" w:customStyle="1" w:styleId="6DA7135DEB794FA5A143E8F755C61D9A35">
    <w:name w:val="6DA7135DEB794FA5A143E8F755C61D9A35"/>
    <w:rsid w:val="00044C83"/>
    <w:rPr>
      <w:rFonts w:eastAsiaTheme="minorHAnsi"/>
    </w:rPr>
  </w:style>
  <w:style w:type="paragraph" w:customStyle="1" w:styleId="30E2D5B118D243A89CE5DED9CC3B6A3A44">
    <w:name w:val="30E2D5B118D243A89CE5DED9CC3B6A3A44"/>
    <w:rsid w:val="00044C83"/>
    <w:rPr>
      <w:rFonts w:eastAsiaTheme="minorHAnsi"/>
    </w:rPr>
  </w:style>
  <w:style w:type="paragraph" w:customStyle="1" w:styleId="8639BCA00FD44222A6380F0FEB04DB1B43">
    <w:name w:val="8639BCA00FD44222A6380F0FEB04DB1B43"/>
    <w:rsid w:val="00044C83"/>
    <w:rPr>
      <w:rFonts w:eastAsiaTheme="minorHAnsi"/>
    </w:rPr>
  </w:style>
  <w:style w:type="paragraph" w:customStyle="1" w:styleId="C8AB95A90D0042DF82659EB45EC9327B46">
    <w:name w:val="C8AB95A90D0042DF82659EB45EC9327B46"/>
    <w:rsid w:val="00044C83"/>
    <w:rPr>
      <w:rFonts w:eastAsiaTheme="minorHAnsi"/>
    </w:rPr>
  </w:style>
  <w:style w:type="paragraph" w:customStyle="1" w:styleId="BE5C4F7D323A4EC78BF6034A6F14AABA40">
    <w:name w:val="BE5C4F7D323A4EC78BF6034A6F14AABA40"/>
    <w:rsid w:val="00044C83"/>
    <w:pPr>
      <w:ind w:left="720"/>
      <w:contextualSpacing/>
    </w:pPr>
    <w:rPr>
      <w:rFonts w:eastAsiaTheme="minorHAnsi"/>
    </w:rPr>
  </w:style>
  <w:style w:type="paragraph" w:customStyle="1" w:styleId="EC9FD0B3D8484839A1D7D8146ED4054C39">
    <w:name w:val="EC9FD0B3D8484839A1D7D8146ED4054C39"/>
    <w:rsid w:val="00044C83"/>
    <w:pPr>
      <w:ind w:left="720"/>
      <w:contextualSpacing/>
    </w:pPr>
    <w:rPr>
      <w:rFonts w:eastAsiaTheme="minorHAnsi"/>
    </w:rPr>
  </w:style>
  <w:style w:type="paragraph" w:customStyle="1" w:styleId="74E3EDFC45DB44BD94F8810036499DF739">
    <w:name w:val="74E3EDFC45DB44BD94F8810036499DF739"/>
    <w:rsid w:val="00044C83"/>
    <w:pPr>
      <w:ind w:left="720"/>
      <w:contextualSpacing/>
    </w:pPr>
    <w:rPr>
      <w:rFonts w:eastAsiaTheme="minorHAnsi"/>
    </w:rPr>
  </w:style>
  <w:style w:type="paragraph" w:customStyle="1" w:styleId="B1B59392A2FD486087BD8209DBEA80FE6">
    <w:name w:val="B1B59392A2FD486087BD8209DBEA80FE6"/>
    <w:rsid w:val="00044C83"/>
    <w:rPr>
      <w:rFonts w:eastAsiaTheme="minorHAnsi"/>
    </w:rPr>
  </w:style>
  <w:style w:type="paragraph" w:customStyle="1" w:styleId="61EFF71342714E2E80284FFC1D4E56DC6">
    <w:name w:val="61EFF71342714E2E80284FFC1D4E56DC6"/>
    <w:rsid w:val="00044C83"/>
    <w:rPr>
      <w:rFonts w:eastAsiaTheme="minorHAnsi"/>
    </w:rPr>
  </w:style>
  <w:style w:type="paragraph" w:customStyle="1" w:styleId="5F43E8547CCE47B08423880006249B6411">
    <w:name w:val="5F43E8547CCE47B08423880006249B6411"/>
    <w:rsid w:val="00044C83"/>
    <w:rPr>
      <w:rFonts w:eastAsiaTheme="minorHAnsi"/>
    </w:rPr>
  </w:style>
  <w:style w:type="paragraph" w:customStyle="1" w:styleId="355FCBFB476C4D8E87669F9CC2D35D0C44">
    <w:name w:val="355FCBFB476C4D8E87669F9CC2D35D0C44"/>
    <w:rsid w:val="00044C83"/>
    <w:rPr>
      <w:rFonts w:eastAsiaTheme="minorHAnsi"/>
    </w:rPr>
  </w:style>
  <w:style w:type="paragraph" w:customStyle="1" w:styleId="A1B1FE8C997C4C0B948402548BB2009910">
    <w:name w:val="A1B1FE8C997C4C0B948402548BB2009910"/>
    <w:rsid w:val="00044C83"/>
    <w:rPr>
      <w:rFonts w:eastAsiaTheme="minorHAnsi"/>
    </w:rPr>
  </w:style>
  <w:style w:type="paragraph" w:customStyle="1" w:styleId="2466062CDD2C49048497933F3FCC60AA45">
    <w:name w:val="2466062CDD2C49048497933F3FCC60AA45"/>
    <w:rsid w:val="00044C83"/>
    <w:rPr>
      <w:rFonts w:eastAsiaTheme="minorHAnsi"/>
    </w:rPr>
  </w:style>
  <w:style w:type="paragraph" w:customStyle="1" w:styleId="3AE0D016D43C419BBD314F0C89ECD18239">
    <w:name w:val="3AE0D016D43C419BBD314F0C89ECD18239"/>
    <w:rsid w:val="00044C83"/>
    <w:pPr>
      <w:ind w:left="720"/>
      <w:contextualSpacing/>
    </w:pPr>
    <w:rPr>
      <w:rFonts w:eastAsiaTheme="minorHAnsi"/>
    </w:rPr>
  </w:style>
  <w:style w:type="paragraph" w:customStyle="1" w:styleId="DefaultPlaceholder2267570438">
    <w:name w:val="DefaultPlaceholder_2267570438"/>
    <w:rsid w:val="00044C83"/>
    <w:pPr>
      <w:ind w:left="720"/>
      <w:contextualSpacing/>
    </w:pPr>
    <w:rPr>
      <w:rFonts w:eastAsiaTheme="minorHAnsi"/>
    </w:rPr>
  </w:style>
  <w:style w:type="paragraph" w:customStyle="1" w:styleId="C18C12AA03D942E198290D5F2BB7141E4">
    <w:name w:val="C18C12AA03D942E198290D5F2BB7141E4"/>
    <w:rsid w:val="00044C83"/>
    <w:rPr>
      <w:rFonts w:eastAsiaTheme="minorHAnsi"/>
    </w:rPr>
  </w:style>
  <w:style w:type="paragraph" w:customStyle="1" w:styleId="DBDD981B9DF340A180793D42AD4B17AC37">
    <w:name w:val="DBDD981B9DF340A180793D42AD4B17AC37"/>
    <w:rsid w:val="00044C83"/>
    <w:rPr>
      <w:rFonts w:eastAsiaTheme="minorHAnsi"/>
    </w:rPr>
  </w:style>
  <w:style w:type="paragraph" w:customStyle="1" w:styleId="F551386B479F41A4B73F399574AA8FEB37">
    <w:name w:val="F551386B479F41A4B73F399574AA8FEB37"/>
    <w:rsid w:val="00044C83"/>
    <w:rPr>
      <w:rFonts w:eastAsiaTheme="minorHAnsi"/>
    </w:rPr>
  </w:style>
  <w:style w:type="paragraph" w:customStyle="1" w:styleId="DAC34D7673504298B159384DB24E9EE029">
    <w:name w:val="DAC34D7673504298B159384DB24E9EE029"/>
    <w:rsid w:val="00044C83"/>
    <w:rPr>
      <w:rFonts w:eastAsiaTheme="minorHAnsi"/>
    </w:rPr>
  </w:style>
  <w:style w:type="paragraph" w:customStyle="1" w:styleId="D17E4BCD9A2F49379D7EFCCF08E46E0432">
    <w:name w:val="D17E4BCD9A2F49379D7EFCCF08E46E0432"/>
    <w:rsid w:val="00044C83"/>
    <w:rPr>
      <w:rFonts w:eastAsiaTheme="minorHAnsi"/>
    </w:rPr>
  </w:style>
  <w:style w:type="paragraph" w:customStyle="1" w:styleId="77D7D5A44B0C4643951BB93DFF77E42037">
    <w:name w:val="77D7D5A44B0C4643951BB93DFF77E42037"/>
    <w:rsid w:val="00044C83"/>
    <w:rPr>
      <w:rFonts w:eastAsiaTheme="minorHAnsi"/>
    </w:rPr>
  </w:style>
  <w:style w:type="paragraph" w:customStyle="1" w:styleId="0800CF14987C4DB6B683BB4F8520819C37">
    <w:name w:val="0800CF14987C4DB6B683BB4F8520819C37"/>
    <w:rsid w:val="00044C83"/>
    <w:rPr>
      <w:rFonts w:eastAsiaTheme="minorHAnsi"/>
    </w:rPr>
  </w:style>
  <w:style w:type="paragraph" w:customStyle="1" w:styleId="4855231801A845F08F4ADE1785F499A937">
    <w:name w:val="4855231801A845F08F4ADE1785F499A937"/>
    <w:rsid w:val="00044C83"/>
    <w:rPr>
      <w:rFonts w:eastAsiaTheme="minorHAnsi"/>
    </w:rPr>
  </w:style>
  <w:style w:type="paragraph" w:customStyle="1" w:styleId="62F0B54605CD46BA8A8B39DEDA16209837">
    <w:name w:val="62F0B54605CD46BA8A8B39DEDA16209837"/>
    <w:rsid w:val="00044C83"/>
    <w:rPr>
      <w:rFonts w:eastAsiaTheme="minorHAnsi"/>
    </w:rPr>
  </w:style>
  <w:style w:type="paragraph" w:customStyle="1" w:styleId="DC874E5A3F4A4F53906496A911BC711F37">
    <w:name w:val="DC874E5A3F4A4F53906496A911BC711F37"/>
    <w:rsid w:val="00044C83"/>
    <w:rPr>
      <w:rFonts w:eastAsiaTheme="minorHAnsi"/>
    </w:rPr>
  </w:style>
  <w:style w:type="paragraph" w:customStyle="1" w:styleId="A86573022928496896EF571E829D3CD937">
    <w:name w:val="A86573022928496896EF571E829D3CD937"/>
    <w:rsid w:val="00044C83"/>
    <w:rPr>
      <w:rFonts w:eastAsiaTheme="minorHAnsi"/>
    </w:rPr>
  </w:style>
  <w:style w:type="paragraph" w:customStyle="1" w:styleId="3EF49D0F73194C68B1DCC0A8F130694931">
    <w:name w:val="3EF49D0F73194C68B1DCC0A8F130694931"/>
    <w:rsid w:val="00044C83"/>
    <w:rPr>
      <w:rFonts w:eastAsiaTheme="minorHAnsi"/>
    </w:rPr>
  </w:style>
  <w:style w:type="paragraph" w:customStyle="1" w:styleId="63A7E80D458F453D9A565AC658BE721030">
    <w:name w:val="63A7E80D458F453D9A565AC658BE721030"/>
    <w:rsid w:val="00044C83"/>
    <w:rPr>
      <w:rFonts w:eastAsiaTheme="minorHAnsi"/>
    </w:rPr>
  </w:style>
  <w:style w:type="paragraph" w:customStyle="1" w:styleId="ED2CDA0D6B0B4C1A8FFB18731CD6A09B8">
    <w:name w:val="ED2CDA0D6B0B4C1A8FFB18731CD6A09B8"/>
    <w:rsid w:val="00044C83"/>
    <w:rPr>
      <w:rFonts w:eastAsiaTheme="minorHAnsi"/>
    </w:rPr>
  </w:style>
  <w:style w:type="paragraph" w:customStyle="1" w:styleId="6BFF1D20BB7F4B4C8955A0BFD87F54096">
    <w:name w:val="6BFF1D20BB7F4B4C8955A0BFD87F54096"/>
    <w:rsid w:val="00044C83"/>
    <w:rPr>
      <w:rFonts w:eastAsiaTheme="minorHAnsi"/>
    </w:rPr>
  </w:style>
  <w:style w:type="paragraph" w:customStyle="1" w:styleId="3094C97AF5E94A519A3DBAE45BB49BB36">
    <w:name w:val="3094C97AF5E94A519A3DBAE45BB49BB36"/>
    <w:rsid w:val="00044C83"/>
    <w:rPr>
      <w:rFonts w:eastAsiaTheme="minorHAnsi"/>
    </w:rPr>
  </w:style>
  <w:style w:type="paragraph" w:customStyle="1" w:styleId="E25361815D6F4347B9833E7131E1A8E66">
    <w:name w:val="E25361815D6F4347B9833E7131E1A8E66"/>
    <w:rsid w:val="00044C83"/>
    <w:rPr>
      <w:rFonts w:eastAsiaTheme="minorHAnsi"/>
    </w:rPr>
  </w:style>
  <w:style w:type="paragraph" w:customStyle="1" w:styleId="10E5BE54F664462EB86D01E418FE565237">
    <w:name w:val="10E5BE54F664462EB86D01E418FE565237"/>
    <w:rsid w:val="00044C83"/>
    <w:rPr>
      <w:rFonts w:eastAsiaTheme="minorHAnsi"/>
    </w:rPr>
  </w:style>
  <w:style w:type="paragraph" w:customStyle="1" w:styleId="B4BD0CAB9E0B4AE8BFD6161C4728A8B737">
    <w:name w:val="B4BD0CAB9E0B4AE8BFD6161C4728A8B737"/>
    <w:rsid w:val="00044C83"/>
    <w:rPr>
      <w:rFonts w:eastAsiaTheme="minorHAnsi"/>
    </w:rPr>
  </w:style>
  <w:style w:type="paragraph" w:customStyle="1" w:styleId="4CA223B1FD28489FAD616DC97588C1BC37">
    <w:name w:val="4CA223B1FD28489FAD616DC97588C1BC37"/>
    <w:rsid w:val="00044C83"/>
    <w:rPr>
      <w:rFonts w:eastAsiaTheme="minorHAnsi"/>
    </w:rPr>
  </w:style>
  <w:style w:type="paragraph" w:customStyle="1" w:styleId="169DDEBBF26F4E888F104782261ECC2424">
    <w:name w:val="169DDEBBF26F4E888F104782261ECC2424"/>
    <w:rsid w:val="00044C83"/>
    <w:rPr>
      <w:rFonts w:eastAsiaTheme="minorHAnsi"/>
    </w:rPr>
  </w:style>
  <w:style w:type="paragraph" w:customStyle="1" w:styleId="A34523CB726043CEB6F062D03BAFB59724">
    <w:name w:val="A34523CB726043CEB6F062D03BAFB59724"/>
    <w:rsid w:val="00044C83"/>
    <w:rPr>
      <w:rFonts w:eastAsiaTheme="minorHAnsi"/>
    </w:rPr>
  </w:style>
  <w:style w:type="paragraph" w:customStyle="1" w:styleId="6DA7135DEB794FA5A143E8F755C61D9A36">
    <w:name w:val="6DA7135DEB794FA5A143E8F755C61D9A36"/>
    <w:rsid w:val="00044C83"/>
    <w:rPr>
      <w:rFonts w:eastAsiaTheme="minorHAnsi"/>
    </w:rPr>
  </w:style>
  <w:style w:type="paragraph" w:customStyle="1" w:styleId="30E2D5B118D243A89CE5DED9CC3B6A3A45">
    <w:name w:val="30E2D5B118D243A89CE5DED9CC3B6A3A45"/>
    <w:rsid w:val="00044C83"/>
    <w:rPr>
      <w:rFonts w:eastAsiaTheme="minorHAnsi"/>
    </w:rPr>
  </w:style>
  <w:style w:type="paragraph" w:customStyle="1" w:styleId="8639BCA00FD44222A6380F0FEB04DB1B44">
    <w:name w:val="8639BCA00FD44222A6380F0FEB04DB1B44"/>
    <w:rsid w:val="00044C83"/>
    <w:rPr>
      <w:rFonts w:eastAsiaTheme="minorHAnsi"/>
    </w:rPr>
  </w:style>
  <w:style w:type="paragraph" w:customStyle="1" w:styleId="C8AB95A90D0042DF82659EB45EC9327B47">
    <w:name w:val="C8AB95A90D0042DF82659EB45EC9327B47"/>
    <w:rsid w:val="00044C83"/>
    <w:rPr>
      <w:rFonts w:eastAsiaTheme="minorHAnsi"/>
    </w:rPr>
  </w:style>
  <w:style w:type="paragraph" w:customStyle="1" w:styleId="BE5C4F7D323A4EC78BF6034A6F14AABA41">
    <w:name w:val="BE5C4F7D323A4EC78BF6034A6F14AABA41"/>
    <w:rsid w:val="00044C83"/>
    <w:pPr>
      <w:ind w:left="720"/>
      <w:contextualSpacing/>
    </w:pPr>
    <w:rPr>
      <w:rFonts w:eastAsiaTheme="minorHAnsi"/>
    </w:rPr>
  </w:style>
  <w:style w:type="paragraph" w:customStyle="1" w:styleId="EC9FD0B3D8484839A1D7D8146ED4054C40">
    <w:name w:val="EC9FD0B3D8484839A1D7D8146ED4054C40"/>
    <w:rsid w:val="00044C83"/>
    <w:pPr>
      <w:ind w:left="720"/>
      <w:contextualSpacing/>
    </w:pPr>
    <w:rPr>
      <w:rFonts w:eastAsiaTheme="minorHAnsi"/>
    </w:rPr>
  </w:style>
  <w:style w:type="paragraph" w:customStyle="1" w:styleId="74E3EDFC45DB44BD94F8810036499DF740">
    <w:name w:val="74E3EDFC45DB44BD94F8810036499DF740"/>
    <w:rsid w:val="00044C83"/>
    <w:pPr>
      <w:ind w:left="720"/>
      <w:contextualSpacing/>
    </w:pPr>
    <w:rPr>
      <w:rFonts w:eastAsiaTheme="minorHAnsi"/>
    </w:rPr>
  </w:style>
  <w:style w:type="paragraph" w:customStyle="1" w:styleId="B1B59392A2FD486087BD8209DBEA80FE7">
    <w:name w:val="B1B59392A2FD486087BD8209DBEA80FE7"/>
    <w:rsid w:val="00044C83"/>
    <w:rPr>
      <w:rFonts w:eastAsiaTheme="minorHAnsi"/>
    </w:rPr>
  </w:style>
  <w:style w:type="paragraph" w:customStyle="1" w:styleId="61EFF71342714E2E80284FFC1D4E56DC7">
    <w:name w:val="61EFF71342714E2E80284FFC1D4E56DC7"/>
    <w:rsid w:val="00044C83"/>
    <w:rPr>
      <w:rFonts w:eastAsiaTheme="minorHAnsi"/>
    </w:rPr>
  </w:style>
  <w:style w:type="paragraph" w:customStyle="1" w:styleId="5F43E8547CCE47B08423880006249B6412">
    <w:name w:val="5F43E8547CCE47B08423880006249B6412"/>
    <w:rsid w:val="00044C83"/>
    <w:rPr>
      <w:rFonts w:eastAsiaTheme="minorHAnsi"/>
    </w:rPr>
  </w:style>
  <w:style w:type="paragraph" w:customStyle="1" w:styleId="355FCBFB476C4D8E87669F9CC2D35D0C45">
    <w:name w:val="355FCBFB476C4D8E87669F9CC2D35D0C45"/>
    <w:rsid w:val="00044C83"/>
    <w:rPr>
      <w:rFonts w:eastAsiaTheme="minorHAnsi"/>
    </w:rPr>
  </w:style>
  <w:style w:type="paragraph" w:customStyle="1" w:styleId="A1B1FE8C997C4C0B948402548BB2009911">
    <w:name w:val="A1B1FE8C997C4C0B948402548BB2009911"/>
    <w:rsid w:val="00044C83"/>
    <w:rPr>
      <w:rFonts w:eastAsiaTheme="minorHAnsi"/>
    </w:rPr>
  </w:style>
  <w:style w:type="paragraph" w:customStyle="1" w:styleId="2466062CDD2C49048497933F3FCC60AA46">
    <w:name w:val="2466062CDD2C49048497933F3FCC60AA46"/>
    <w:rsid w:val="00044C83"/>
    <w:rPr>
      <w:rFonts w:eastAsiaTheme="minorHAnsi"/>
    </w:rPr>
  </w:style>
  <w:style w:type="paragraph" w:customStyle="1" w:styleId="3AE0D016D43C419BBD314F0C89ECD18240">
    <w:name w:val="3AE0D016D43C419BBD314F0C89ECD18240"/>
    <w:rsid w:val="00044C83"/>
    <w:pPr>
      <w:ind w:left="720"/>
      <w:contextualSpacing/>
    </w:pPr>
    <w:rPr>
      <w:rFonts w:eastAsiaTheme="minorHAnsi"/>
    </w:rPr>
  </w:style>
  <w:style w:type="paragraph" w:customStyle="1" w:styleId="DefaultPlaceholder2267570439">
    <w:name w:val="DefaultPlaceholder_2267570439"/>
    <w:rsid w:val="00044C83"/>
    <w:pPr>
      <w:ind w:left="720"/>
      <w:contextualSpacing/>
    </w:pPr>
    <w:rPr>
      <w:rFonts w:eastAsiaTheme="minorHAnsi"/>
    </w:rPr>
  </w:style>
  <w:style w:type="paragraph" w:customStyle="1" w:styleId="C18C12AA03D942E198290D5F2BB7141E5">
    <w:name w:val="C18C12AA03D942E198290D5F2BB7141E5"/>
    <w:rsid w:val="00044C83"/>
    <w:rPr>
      <w:rFonts w:eastAsiaTheme="minorHAnsi"/>
    </w:rPr>
  </w:style>
  <w:style w:type="paragraph" w:customStyle="1" w:styleId="77D7D5A44B0C4643951BB93DFF77E42038">
    <w:name w:val="77D7D5A44B0C4643951BB93DFF77E42038"/>
    <w:rsid w:val="00CC3464"/>
    <w:rPr>
      <w:rFonts w:eastAsiaTheme="minorHAnsi"/>
    </w:rPr>
  </w:style>
  <w:style w:type="paragraph" w:customStyle="1" w:styleId="0800CF14987C4DB6B683BB4F8520819C38">
    <w:name w:val="0800CF14987C4DB6B683BB4F8520819C38"/>
    <w:rsid w:val="00CC3464"/>
    <w:rPr>
      <w:rFonts w:eastAsiaTheme="minorHAnsi"/>
    </w:rPr>
  </w:style>
  <w:style w:type="paragraph" w:customStyle="1" w:styleId="4855231801A845F08F4ADE1785F499A938">
    <w:name w:val="4855231801A845F08F4ADE1785F499A938"/>
    <w:rsid w:val="00CC3464"/>
    <w:rPr>
      <w:rFonts w:eastAsiaTheme="minorHAnsi"/>
    </w:rPr>
  </w:style>
  <w:style w:type="paragraph" w:customStyle="1" w:styleId="62F0B54605CD46BA8A8B39DEDA16209838">
    <w:name w:val="62F0B54605CD46BA8A8B39DEDA16209838"/>
    <w:rsid w:val="00CC3464"/>
    <w:rPr>
      <w:rFonts w:eastAsiaTheme="minorHAnsi"/>
    </w:rPr>
  </w:style>
  <w:style w:type="paragraph" w:customStyle="1" w:styleId="DC874E5A3F4A4F53906496A911BC711F38">
    <w:name w:val="DC874E5A3F4A4F53906496A911BC711F38"/>
    <w:rsid w:val="00CC3464"/>
    <w:rPr>
      <w:rFonts w:eastAsiaTheme="minorHAnsi"/>
    </w:rPr>
  </w:style>
  <w:style w:type="paragraph" w:customStyle="1" w:styleId="A86573022928496896EF571E829D3CD938">
    <w:name w:val="A86573022928496896EF571E829D3CD938"/>
    <w:rsid w:val="00CC3464"/>
    <w:rPr>
      <w:rFonts w:eastAsiaTheme="minorHAnsi"/>
    </w:rPr>
  </w:style>
  <w:style w:type="paragraph" w:customStyle="1" w:styleId="3EF49D0F73194C68B1DCC0A8F130694932">
    <w:name w:val="3EF49D0F73194C68B1DCC0A8F130694932"/>
    <w:rsid w:val="00CC3464"/>
    <w:rPr>
      <w:rFonts w:eastAsiaTheme="minorHAnsi"/>
    </w:rPr>
  </w:style>
  <w:style w:type="paragraph" w:customStyle="1" w:styleId="63A7E80D458F453D9A565AC658BE721031">
    <w:name w:val="63A7E80D458F453D9A565AC658BE721031"/>
    <w:rsid w:val="00CC3464"/>
    <w:rPr>
      <w:rFonts w:eastAsiaTheme="minorHAnsi"/>
    </w:rPr>
  </w:style>
  <w:style w:type="paragraph" w:customStyle="1" w:styleId="ED2CDA0D6B0B4C1A8FFB18731CD6A09B9">
    <w:name w:val="ED2CDA0D6B0B4C1A8FFB18731CD6A09B9"/>
    <w:rsid w:val="00CC3464"/>
    <w:rPr>
      <w:rFonts w:eastAsiaTheme="minorHAnsi"/>
    </w:rPr>
  </w:style>
  <w:style w:type="paragraph" w:customStyle="1" w:styleId="6BFF1D20BB7F4B4C8955A0BFD87F54097">
    <w:name w:val="6BFF1D20BB7F4B4C8955A0BFD87F54097"/>
    <w:rsid w:val="00CC3464"/>
    <w:rPr>
      <w:rFonts w:eastAsiaTheme="minorHAnsi"/>
    </w:rPr>
  </w:style>
  <w:style w:type="paragraph" w:customStyle="1" w:styleId="3094C97AF5E94A519A3DBAE45BB49BB37">
    <w:name w:val="3094C97AF5E94A519A3DBAE45BB49BB37"/>
    <w:rsid w:val="00CC3464"/>
    <w:rPr>
      <w:rFonts w:eastAsiaTheme="minorHAnsi"/>
    </w:rPr>
  </w:style>
  <w:style w:type="paragraph" w:customStyle="1" w:styleId="E25361815D6F4347B9833E7131E1A8E67">
    <w:name w:val="E25361815D6F4347B9833E7131E1A8E67"/>
    <w:rsid w:val="00CC3464"/>
    <w:rPr>
      <w:rFonts w:eastAsiaTheme="minorHAnsi"/>
    </w:rPr>
  </w:style>
  <w:style w:type="paragraph" w:customStyle="1" w:styleId="4C0BC7FCA3C72E4D8A35B566FCF0402C">
    <w:name w:val="4C0BC7FCA3C72E4D8A35B566FCF0402C"/>
    <w:rsid w:val="00A07430"/>
    <w:pPr>
      <w:spacing w:after="0" w:line="240" w:lineRule="auto"/>
    </w:pPr>
    <w:rPr>
      <w:sz w:val="24"/>
      <w:szCs w:val="24"/>
      <w:lang w:eastAsia="ja-JP"/>
    </w:rPr>
  </w:style>
  <w:style w:type="paragraph" w:customStyle="1" w:styleId="F4C1FA897515BB43BC4FCBD91AC56A53">
    <w:name w:val="F4C1FA897515BB43BC4FCBD91AC56A53"/>
    <w:rsid w:val="00A07430"/>
    <w:pPr>
      <w:spacing w:after="0" w:line="240" w:lineRule="auto"/>
    </w:pPr>
    <w:rPr>
      <w:sz w:val="24"/>
      <w:szCs w:val="24"/>
      <w:lang w:eastAsia="ja-JP"/>
    </w:rPr>
  </w:style>
  <w:style w:type="paragraph" w:customStyle="1" w:styleId="CA2D22BC6BC4B94683ECA143468B20FD">
    <w:name w:val="CA2D22BC6BC4B94683ECA143468B20FD"/>
    <w:rsid w:val="00A07430"/>
    <w:pPr>
      <w:spacing w:after="0" w:line="240" w:lineRule="auto"/>
    </w:pPr>
    <w:rPr>
      <w:sz w:val="24"/>
      <w:szCs w:val="24"/>
      <w:lang w:eastAsia="ja-JP"/>
    </w:rPr>
  </w:style>
  <w:style w:type="paragraph" w:customStyle="1" w:styleId="C8A0C5986B4D254695AF13FEA7D91F6A">
    <w:name w:val="C8A0C5986B4D254695AF13FEA7D91F6A"/>
    <w:rsid w:val="00A07430"/>
    <w:pPr>
      <w:spacing w:after="0" w:line="240" w:lineRule="auto"/>
    </w:pPr>
    <w:rPr>
      <w:sz w:val="24"/>
      <w:szCs w:val="24"/>
      <w:lang w:eastAsia="ja-JP"/>
    </w:rPr>
  </w:style>
  <w:style w:type="paragraph" w:customStyle="1" w:styleId="C0F768A607FBFF40BBD7D2D29373F737">
    <w:name w:val="C0F768A607FBFF40BBD7D2D29373F737"/>
    <w:rsid w:val="00A07430"/>
    <w:pPr>
      <w:spacing w:after="0" w:line="240" w:lineRule="auto"/>
    </w:pPr>
    <w:rPr>
      <w:sz w:val="24"/>
      <w:szCs w:val="24"/>
      <w:lang w:eastAsia="ja-JP"/>
    </w:rPr>
  </w:style>
  <w:style w:type="paragraph" w:customStyle="1" w:styleId="00AF3441494D144BA29D2BBB329F9C5A">
    <w:name w:val="00AF3441494D144BA29D2BBB329F9C5A"/>
    <w:rsid w:val="00A07430"/>
    <w:pPr>
      <w:spacing w:after="0" w:line="240" w:lineRule="auto"/>
    </w:pPr>
    <w:rPr>
      <w:sz w:val="24"/>
      <w:szCs w:val="24"/>
      <w:lang w:eastAsia="ja-JP"/>
    </w:rPr>
  </w:style>
  <w:style w:type="paragraph" w:customStyle="1" w:styleId="AE323925F42B1443A5E70AA7ADCF0291">
    <w:name w:val="AE323925F42B1443A5E70AA7ADCF0291"/>
    <w:rsid w:val="00A07430"/>
    <w:pPr>
      <w:spacing w:after="0" w:line="240" w:lineRule="auto"/>
    </w:pPr>
    <w:rPr>
      <w:sz w:val="24"/>
      <w:szCs w:val="24"/>
      <w:lang w:eastAsia="ja-JP"/>
    </w:rPr>
  </w:style>
  <w:style w:type="paragraph" w:customStyle="1" w:styleId="2F4E21A9E3932047A87D6A77965323F0">
    <w:name w:val="2F4E21A9E3932047A87D6A77965323F0"/>
    <w:rsid w:val="00A07430"/>
    <w:pPr>
      <w:spacing w:after="0" w:line="240" w:lineRule="auto"/>
    </w:pPr>
    <w:rPr>
      <w:sz w:val="24"/>
      <w:szCs w:val="24"/>
      <w:lang w:eastAsia="ja-JP"/>
    </w:rPr>
  </w:style>
  <w:style w:type="paragraph" w:customStyle="1" w:styleId="D8FA706721A77045AF95D6AD496A25EA">
    <w:name w:val="D8FA706721A77045AF95D6AD496A25EA"/>
    <w:rsid w:val="00A07430"/>
    <w:pPr>
      <w:spacing w:after="0" w:line="240" w:lineRule="auto"/>
    </w:pPr>
    <w:rPr>
      <w:sz w:val="24"/>
      <w:szCs w:val="24"/>
      <w:lang w:eastAsia="ja-JP"/>
    </w:rPr>
  </w:style>
  <w:style w:type="paragraph" w:customStyle="1" w:styleId="2E75F14DA343064490BFAC56B8F0DF5B">
    <w:name w:val="2E75F14DA343064490BFAC56B8F0DF5B"/>
    <w:rsid w:val="00A07430"/>
    <w:pPr>
      <w:spacing w:after="0" w:line="240" w:lineRule="auto"/>
    </w:pPr>
    <w:rPr>
      <w:sz w:val="24"/>
      <w:szCs w:val="24"/>
      <w:lang w:eastAsia="ja-JP"/>
    </w:rPr>
  </w:style>
  <w:style w:type="paragraph" w:customStyle="1" w:styleId="85049FBE4ADC394FA30278C71EC1E0D1">
    <w:name w:val="85049FBE4ADC394FA30278C71EC1E0D1"/>
    <w:rsid w:val="00A07430"/>
    <w:pPr>
      <w:spacing w:after="0" w:line="240" w:lineRule="auto"/>
    </w:pPr>
    <w:rPr>
      <w:sz w:val="24"/>
      <w:szCs w:val="24"/>
      <w:lang w:eastAsia="ja-JP"/>
    </w:rPr>
  </w:style>
  <w:style w:type="paragraph" w:customStyle="1" w:styleId="BAC44C19CBFC2444849340D07DB71203">
    <w:name w:val="BAC44C19CBFC2444849340D07DB71203"/>
    <w:rsid w:val="00A07430"/>
    <w:pPr>
      <w:spacing w:after="0" w:line="240" w:lineRule="auto"/>
    </w:pPr>
    <w:rPr>
      <w:sz w:val="24"/>
      <w:szCs w:val="24"/>
      <w:lang w:eastAsia="ja-JP"/>
    </w:rPr>
  </w:style>
  <w:style w:type="paragraph" w:customStyle="1" w:styleId="D2CCF2B0A9069C4C9540972337B7F110">
    <w:name w:val="D2CCF2B0A9069C4C9540972337B7F110"/>
    <w:rsid w:val="00A07430"/>
    <w:pPr>
      <w:spacing w:after="0" w:line="240" w:lineRule="auto"/>
    </w:pPr>
    <w:rPr>
      <w:sz w:val="24"/>
      <w:szCs w:val="24"/>
      <w:lang w:eastAsia="ja-JP"/>
    </w:rPr>
  </w:style>
  <w:style w:type="paragraph" w:customStyle="1" w:styleId="972EBFB1F058694DA3CF7A950BA661A1">
    <w:name w:val="972EBFB1F058694DA3CF7A950BA661A1"/>
    <w:rsid w:val="00A07430"/>
    <w:pPr>
      <w:spacing w:after="0" w:line="240" w:lineRule="auto"/>
    </w:pPr>
    <w:rPr>
      <w:sz w:val="24"/>
      <w:szCs w:val="24"/>
      <w:lang w:eastAsia="ja-JP"/>
    </w:rPr>
  </w:style>
  <w:style w:type="paragraph" w:customStyle="1" w:styleId="ED505567451F394391C3AE636FCD7507">
    <w:name w:val="ED505567451F394391C3AE636FCD7507"/>
    <w:rsid w:val="00A07430"/>
    <w:pPr>
      <w:spacing w:after="0" w:line="240" w:lineRule="auto"/>
    </w:pPr>
    <w:rPr>
      <w:sz w:val="24"/>
      <w:szCs w:val="24"/>
      <w:lang w:eastAsia="ja-JP"/>
    </w:rPr>
  </w:style>
  <w:style w:type="paragraph" w:customStyle="1" w:styleId="4C0BC7FCA3C72E4D8A35B566FCF0402C1">
    <w:name w:val="4C0BC7FCA3C72E4D8A35B566FCF0402C1"/>
    <w:rsid w:val="00827362"/>
    <w:rPr>
      <w:rFonts w:eastAsiaTheme="minorHAnsi"/>
    </w:rPr>
  </w:style>
  <w:style w:type="paragraph" w:customStyle="1" w:styleId="972EBFB1F058694DA3CF7A950BA661A11">
    <w:name w:val="972EBFB1F058694DA3CF7A950BA661A11"/>
    <w:rsid w:val="00827362"/>
    <w:rPr>
      <w:rFonts w:eastAsiaTheme="minorHAnsi"/>
    </w:rPr>
  </w:style>
  <w:style w:type="paragraph" w:customStyle="1" w:styleId="2F4E21A9E3932047A87D6A77965323F01">
    <w:name w:val="2F4E21A9E3932047A87D6A77965323F01"/>
    <w:rsid w:val="00827362"/>
    <w:rPr>
      <w:rFonts w:eastAsiaTheme="minorHAnsi"/>
    </w:rPr>
  </w:style>
  <w:style w:type="paragraph" w:customStyle="1" w:styleId="ED505567451F394391C3AE636FCD75071">
    <w:name w:val="ED505567451F394391C3AE636FCD75071"/>
    <w:rsid w:val="00827362"/>
    <w:rPr>
      <w:rFonts w:eastAsiaTheme="minorHAnsi"/>
    </w:rPr>
  </w:style>
  <w:style w:type="paragraph" w:customStyle="1" w:styleId="6BFF1D20BB7F4B4C8955A0BFD87F54098">
    <w:name w:val="6BFF1D20BB7F4B4C8955A0BFD87F54098"/>
    <w:rsid w:val="00827362"/>
    <w:rPr>
      <w:rFonts w:eastAsiaTheme="minorHAnsi"/>
    </w:rPr>
  </w:style>
  <w:style w:type="paragraph" w:customStyle="1" w:styleId="3094C97AF5E94A519A3DBAE45BB49BB38">
    <w:name w:val="3094C97AF5E94A519A3DBAE45BB49BB38"/>
    <w:rsid w:val="00827362"/>
    <w:rPr>
      <w:rFonts w:eastAsiaTheme="minorHAnsi"/>
    </w:rPr>
  </w:style>
  <w:style w:type="paragraph" w:customStyle="1" w:styleId="E25361815D6F4347B9833E7131E1A8E68">
    <w:name w:val="E25361815D6F4347B9833E7131E1A8E68"/>
    <w:rsid w:val="00827362"/>
    <w:rPr>
      <w:rFonts w:eastAsiaTheme="minorHAnsi"/>
    </w:rPr>
  </w:style>
  <w:style w:type="paragraph" w:customStyle="1" w:styleId="F5416520F92D1244B0ED2C5B26B61BF2">
    <w:name w:val="F5416520F92D1244B0ED2C5B26B61BF2"/>
    <w:rsid w:val="00827362"/>
    <w:pPr>
      <w:spacing w:after="0" w:line="240" w:lineRule="auto"/>
    </w:pPr>
    <w:rPr>
      <w:sz w:val="24"/>
      <w:szCs w:val="24"/>
      <w:lang w:eastAsia="ja-JP"/>
    </w:rPr>
  </w:style>
  <w:style w:type="paragraph" w:customStyle="1" w:styleId="6EFF0CF7975395429A94D08DC370C45E">
    <w:name w:val="6EFF0CF7975395429A94D08DC370C45E"/>
    <w:rsid w:val="000F2FB8"/>
    <w:pPr>
      <w:spacing w:after="0" w:line="240" w:lineRule="auto"/>
    </w:pPr>
    <w:rPr>
      <w:sz w:val="24"/>
      <w:szCs w:val="24"/>
      <w:lang w:eastAsia="ja-JP"/>
    </w:rPr>
  </w:style>
  <w:style w:type="paragraph" w:customStyle="1" w:styleId="8E2CFD05BB50594787E6AC348363C361">
    <w:name w:val="8E2CFD05BB50594787E6AC348363C361"/>
    <w:rsid w:val="00CE43D1"/>
    <w:pPr>
      <w:spacing w:after="0" w:line="240" w:lineRule="auto"/>
    </w:pPr>
    <w:rPr>
      <w:sz w:val="24"/>
      <w:szCs w:val="24"/>
      <w:lang w:eastAsia="ja-JP"/>
    </w:rPr>
  </w:style>
  <w:style w:type="paragraph" w:customStyle="1" w:styleId="1C0AD564487F574FB8030C08FAEB0C4B">
    <w:name w:val="1C0AD564487F574FB8030C08FAEB0C4B"/>
    <w:rsid w:val="00CE43D1"/>
    <w:pPr>
      <w:spacing w:after="0" w:line="240" w:lineRule="auto"/>
    </w:pPr>
    <w:rPr>
      <w:sz w:val="24"/>
      <w:szCs w:val="24"/>
      <w:lang w:eastAsia="ja-JP"/>
    </w:rPr>
  </w:style>
  <w:style w:type="paragraph" w:customStyle="1" w:styleId="9BD613718C48D44392CE60C64BA0129B">
    <w:name w:val="9BD613718C48D44392CE60C64BA0129B"/>
    <w:rsid w:val="00CE43D1"/>
    <w:pPr>
      <w:spacing w:after="0" w:line="240" w:lineRule="auto"/>
    </w:pPr>
    <w:rPr>
      <w:sz w:val="24"/>
      <w:szCs w:val="24"/>
      <w:lang w:eastAsia="ja-JP"/>
    </w:rPr>
  </w:style>
  <w:style w:type="paragraph" w:customStyle="1" w:styleId="1F14503DA206CE498EDA5A4A6EC9AA5B">
    <w:name w:val="1F14503DA206CE498EDA5A4A6EC9AA5B"/>
    <w:rsid w:val="00CE43D1"/>
    <w:pPr>
      <w:spacing w:after="0" w:line="240" w:lineRule="auto"/>
    </w:pPr>
    <w:rPr>
      <w:sz w:val="24"/>
      <w:szCs w:val="24"/>
      <w:lang w:eastAsia="ja-JP"/>
    </w:rPr>
  </w:style>
  <w:style w:type="paragraph" w:customStyle="1" w:styleId="19423C9ECE070645A8BB236A6D892D98">
    <w:name w:val="19423C9ECE070645A8BB236A6D892D98"/>
    <w:rsid w:val="00CE43D1"/>
    <w:pPr>
      <w:spacing w:after="0" w:line="240" w:lineRule="auto"/>
    </w:pPr>
    <w:rPr>
      <w:sz w:val="24"/>
      <w:szCs w:val="24"/>
      <w:lang w:eastAsia="ja-JP"/>
    </w:rPr>
  </w:style>
  <w:style w:type="paragraph" w:customStyle="1" w:styleId="5E61F890F4BBBB49AC24FE6074FEC1EC">
    <w:name w:val="5E61F890F4BBBB49AC24FE6074FEC1EC"/>
    <w:rsid w:val="00CE43D1"/>
    <w:pPr>
      <w:spacing w:after="0" w:line="240" w:lineRule="auto"/>
    </w:pPr>
    <w:rPr>
      <w:sz w:val="24"/>
      <w:szCs w:val="24"/>
      <w:lang w:eastAsia="ja-JP"/>
    </w:rPr>
  </w:style>
  <w:style w:type="paragraph" w:customStyle="1" w:styleId="DF87C48F31B86740A25D2C04346B0804">
    <w:name w:val="DF87C48F31B86740A25D2C04346B0804"/>
    <w:rsid w:val="00CE43D1"/>
    <w:pPr>
      <w:spacing w:after="0" w:line="240" w:lineRule="auto"/>
    </w:pPr>
    <w:rPr>
      <w:sz w:val="24"/>
      <w:szCs w:val="24"/>
      <w:lang w:eastAsia="ja-JP"/>
    </w:rPr>
  </w:style>
  <w:style w:type="paragraph" w:customStyle="1" w:styleId="DD508FC52B36F542BD03BF87BF078534">
    <w:name w:val="DD508FC52B36F542BD03BF87BF078534"/>
    <w:rsid w:val="00CE43D1"/>
    <w:pPr>
      <w:spacing w:after="0" w:line="240" w:lineRule="auto"/>
    </w:pPr>
    <w:rPr>
      <w:sz w:val="24"/>
      <w:szCs w:val="24"/>
      <w:lang w:eastAsia="ja-JP"/>
    </w:rPr>
  </w:style>
  <w:style w:type="paragraph" w:customStyle="1" w:styleId="2162AD9DF5A8EC4FB16E11A8BA42E31F">
    <w:name w:val="2162AD9DF5A8EC4FB16E11A8BA42E31F"/>
    <w:rsid w:val="00CE43D1"/>
    <w:pPr>
      <w:spacing w:after="0" w:line="240" w:lineRule="auto"/>
    </w:pPr>
    <w:rPr>
      <w:sz w:val="24"/>
      <w:szCs w:val="24"/>
      <w:lang w:eastAsia="ja-JP"/>
    </w:rPr>
  </w:style>
  <w:style w:type="paragraph" w:customStyle="1" w:styleId="A4A700B43D06D34089B93EBAF1D608F9">
    <w:name w:val="A4A700B43D06D34089B93EBAF1D608F9"/>
    <w:rsid w:val="00CE43D1"/>
    <w:pPr>
      <w:spacing w:after="0" w:line="240" w:lineRule="auto"/>
    </w:pPr>
    <w:rPr>
      <w:sz w:val="24"/>
      <w:szCs w:val="24"/>
      <w:lang w:eastAsia="ja-JP"/>
    </w:rPr>
  </w:style>
  <w:style w:type="paragraph" w:customStyle="1" w:styleId="897E5E962ABBF74286EE51B49C81D828">
    <w:name w:val="897E5E962ABBF74286EE51B49C81D828"/>
    <w:rsid w:val="00177542"/>
    <w:pPr>
      <w:spacing w:after="0" w:line="240" w:lineRule="auto"/>
    </w:pPr>
    <w:rPr>
      <w:sz w:val="24"/>
      <w:szCs w:val="24"/>
      <w:lang w:eastAsia="ja-JP"/>
    </w:rPr>
  </w:style>
  <w:style w:type="paragraph" w:customStyle="1" w:styleId="2D34577CACFF9F48B2F9E7407323010D">
    <w:name w:val="2D34577CACFF9F48B2F9E7407323010D"/>
    <w:rsid w:val="00177542"/>
    <w:pPr>
      <w:spacing w:after="0" w:line="240" w:lineRule="auto"/>
    </w:pPr>
    <w:rPr>
      <w:sz w:val="24"/>
      <w:szCs w:val="24"/>
      <w:lang w:eastAsia="ja-JP"/>
    </w:rPr>
  </w:style>
  <w:style w:type="paragraph" w:customStyle="1" w:styleId="8B3F289D01EDB74C8BBE56CF671B3799">
    <w:name w:val="8B3F289D01EDB74C8BBE56CF671B3799"/>
    <w:rsid w:val="00177542"/>
    <w:pPr>
      <w:spacing w:after="0" w:line="240" w:lineRule="auto"/>
    </w:pPr>
    <w:rPr>
      <w:sz w:val="24"/>
      <w:szCs w:val="24"/>
      <w:lang w:eastAsia="ja-JP"/>
    </w:rPr>
  </w:style>
  <w:style w:type="paragraph" w:customStyle="1" w:styleId="783C3386412C564C99617461EBC8587B">
    <w:name w:val="783C3386412C564C99617461EBC8587B"/>
    <w:rsid w:val="00177542"/>
    <w:pPr>
      <w:spacing w:after="0" w:line="240" w:lineRule="auto"/>
    </w:pPr>
    <w:rPr>
      <w:sz w:val="24"/>
      <w:szCs w:val="24"/>
      <w:lang w:eastAsia="ja-JP"/>
    </w:rPr>
  </w:style>
  <w:style w:type="paragraph" w:customStyle="1" w:styleId="4ECEC0234E77184A998578B8896CE925">
    <w:name w:val="4ECEC0234E77184A998578B8896CE925"/>
    <w:rsid w:val="00D026A1"/>
    <w:pPr>
      <w:spacing w:after="0" w:line="240" w:lineRule="auto"/>
    </w:pPr>
    <w:rPr>
      <w:sz w:val="24"/>
      <w:szCs w:val="24"/>
      <w:lang w:eastAsia="ja-JP"/>
    </w:rPr>
  </w:style>
  <w:style w:type="paragraph" w:customStyle="1" w:styleId="2EA6727753E5CF4E87F179589CB5DF74">
    <w:name w:val="2EA6727753E5CF4E87F179589CB5DF74"/>
    <w:rsid w:val="00D026A1"/>
    <w:pPr>
      <w:spacing w:after="0" w:line="240" w:lineRule="auto"/>
    </w:pPr>
    <w:rPr>
      <w:sz w:val="24"/>
      <w:szCs w:val="24"/>
      <w:lang w:eastAsia="ja-JP"/>
    </w:rPr>
  </w:style>
  <w:style w:type="paragraph" w:customStyle="1" w:styleId="D0068FB7FB12294A8B6E2230B3BB49A6">
    <w:name w:val="D0068FB7FB12294A8B6E2230B3BB49A6"/>
    <w:rsid w:val="00D026A1"/>
    <w:pPr>
      <w:spacing w:after="0" w:line="240" w:lineRule="auto"/>
    </w:pPr>
    <w:rPr>
      <w:sz w:val="24"/>
      <w:szCs w:val="24"/>
      <w:lang w:eastAsia="ja-JP"/>
    </w:rPr>
  </w:style>
  <w:style w:type="paragraph" w:customStyle="1" w:styleId="BC2577DF9125854486C667BED45771DC">
    <w:name w:val="BC2577DF9125854486C667BED45771DC"/>
    <w:rsid w:val="00D026A1"/>
    <w:pPr>
      <w:spacing w:after="0" w:line="240" w:lineRule="auto"/>
    </w:pPr>
    <w:rPr>
      <w:sz w:val="24"/>
      <w:szCs w:val="24"/>
      <w:lang w:eastAsia="ja-JP"/>
    </w:rPr>
  </w:style>
  <w:style w:type="paragraph" w:customStyle="1" w:styleId="05C74ECAC7B411449F4B89C8066CCC89">
    <w:name w:val="05C74ECAC7B411449F4B89C8066CCC89"/>
    <w:rsid w:val="00D026A1"/>
    <w:pPr>
      <w:spacing w:after="0" w:line="240" w:lineRule="auto"/>
    </w:pPr>
    <w:rPr>
      <w:sz w:val="24"/>
      <w:szCs w:val="24"/>
      <w:lang w:eastAsia="ja-JP"/>
    </w:rPr>
  </w:style>
  <w:style w:type="paragraph" w:customStyle="1" w:styleId="4B1D22E1F9736042A2A47FB56F3FC664">
    <w:name w:val="4B1D22E1F9736042A2A47FB56F3FC664"/>
    <w:rsid w:val="008A0527"/>
    <w:pPr>
      <w:spacing w:after="0" w:line="240" w:lineRule="auto"/>
    </w:pPr>
    <w:rPr>
      <w:sz w:val="24"/>
      <w:szCs w:val="24"/>
      <w:lang w:eastAsia="ja-JP"/>
    </w:rPr>
  </w:style>
  <w:style w:type="paragraph" w:customStyle="1" w:styleId="0FD151DA91AB7149BAFB724D4CCCC199">
    <w:name w:val="0FD151DA91AB7149BAFB724D4CCCC199"/>
    <w:rsid w:val="008A0527"/>
    <w:pPr>
      <w:spacing w:after="0" w:line="240" w:lineRule="auto"/>
    </w:pPr>
    <w:rPr>
      <w:sz w:val="24"/>
      <w:szCs w:val="24"/>
      <w:lang w:eastAsia="ja-JP"/>
    </w:rPr>
  </w:style>
  <w:style w:type="paragraph" w:customStyle="1" w:styleId="045431653FCDE44FB40F6F6ABFEFD71E">
    <w:name w:val="045431653FCDE44FB40F6F6ABFEFD71E"/>
    <w:rsid w:val="008A0527"/>
    <w:pPr>
      <w:spacing w:after="0" w:line="240" w:lineRule="auto"/>
    </w:pPr>
    <w:rPr>
      <w:sz w:val="24"/>
      <w:szCs w:val="24"/>
      <w:lang w:eastAsia="ja-JP"/>
    </w:rPr>
  </w:style>
  <w:style w:type="paragraph" w:customStyle="1" w:styleId="C45A3A772C017041AD534A61475C33EF">
    <w:name w:val="C45A3A772C017041AD534A61475C33EF"/>
    <w:rsid w:val="008A0527"/>
    <w:pPr>
      <w:spacing w:after="0" w:line="240" w:lineRule="auto"/>
    </w:pPr>
    <w:rPr>
      <w:sz w:val="24"/>
      <w:szCs w:val="24"/>
      <w:lang w:eastAsia="ja-JP"/>
    </w:rPr>
  </w:style>
  <w:style w:type="paragraph" w:customStyle="1" w:styleId="0E9B02EA03198B43BDE861454ED7E725">
    <w:name w:val="0E9B02EA03198B43BDE861454ED7E725"/>
    <w:rsid w:val="008A0527"/>
    <w:pPr>
      <w:spacing w:after="0" w:line="240" w:lineRule="auto"/>
    </w:pPr>
    <w:rPr>
      <w:sz w:val="24"/>
      <w:szCs w:val="24"/>
      <w:lang w:eastAsia="ja-JP"/>
    </w:rPr>
  </w:style>
  <w:style w:type="paragraph" w:customStyle="1" w:styleId="C24301F1F8CBAD4F82D3492C6F397DD9">
    <w:name w:val="C24301F1F8CBAD4F82D3492C6F397DD9"/>
    <w:rsid w:val="008A0527"/>
    <w:pPr>
      <w:spacing w:after="0" w:line="240" w:lineRule="auto"/>
    </w:pPr>
    <w:rPr>
      <w:sz w:val="24"/>
      <w:szCs w:val="24"/>
      <w:lang w:eastAsia="ja-JP"/>
    </w:rPr>
  </w:style>
  <w:style w:type="paragraph" w:customStyle="1" w:styleId="62A0656047C7314AB107A82DE100E831">
    <w:name w:val="62A0656047C7314AB107A82DE100E831"/>
    <w:rsid w:val="008A0527"/>
    <w:pPr>
      <w:spacing w:after="0" w:line="240" w:lineRule="auto"/>
    </w:pPr>
    <w:rPr>
      <w:sz w:val="24"/>
      <w:szCs w:val="24"/>
      <w:lang w:eastAsia="ja-JP"/>
    </w:rPr>
  </w:style>
  <w:style w:type="paragraph" w:customStyle="1" w:styleId="3229ED8516397B44AC9143EC6A233C4F">
    <w:name w:val="3229ED8516397B44AC9143EC6A233C4F"/>
    <w:rsid w:val="008A0527"/>
    <w:pPr>
      <w:spacing w:after="0" w:line="240" w:lineRule="auto"/>
    </w:pPr>
    <w:rPr>
      <w:sz w:val="24"/>
      <w:szCs w:val="24"/>
      <w:lang w:eastAsia="ja-JP"/>
    </w:rPr>
  </w:style>
  <w:style w:type="paragraph" w:customStyle="1" w:styleId="09FEE870488E4D41B2CD5031F4073DC1">
    <w:name w:val="09FEE870488E4D41B2CD5031F4073DC1"/>
    <w:rsid w:val="008A0527"/>
    <w:pPr>
      <w:spacing w:after="0" w:line="240" w:lineRule="auto"/>
    </w:pPr>
    <w:rPr>
      <w:sz w:val="24"/>
      <w:szCs w:val="24"/>
      <w:lang w:eastAsia="ja-JP"/>
    </w:rPr>
  </w:style>
  <w:style w:type="paragraph" w:customStyle="1" w:styleId="E16461D460F41142BE817D79D0434F5F">
    <w:name w:val="E16461D460F41142BE817D79D0434F5F"/>
    <w:rsid w:val="008A0527"/>
    <w:pPr>
      <w:spacing w:after="0" w:line="240" w:lineRule="auto"/>
    </w:pPr>
    <w:rPr>
      <w:sz w:val="24"/>
      <w:szCs w:val="24"/>
      <w:lang w:eastAsia="ja-JP"/>
    </w:rPr>
  </w:style>
  <w:style w:type="paragraph" w:customStyle="1" w:styleId="0D4501EA436DA941939AFF1121CE1464">
    <w:name w:val="0D4501EA436DA941939AFF1121CE1464"/>
    <w:rsid w:val="008A0527"/>
    <w:pPr>
      <w:spacing w:after="0" w:line="240" w:lineRule="auto"/>
    </w:pPr>
    <w:rPr>
      <w:sz w:val="24"/>
      <w:szCs w:val="24"/>
      <w:lang w:eastAsia="ja-JP"/>
    </w:rPr>
  </w:style>
  <w:style w:type="paragraph" w:customStyle="1" w:styleId="C507BE10642A2D4F95A4E9368BD3DB91">
    <w:name w:val="C507BE10642A2D4F95A4E9368BD3DB91"/>
    <w:rsid w:val="008A0527"/>
    <w:pPr>
      <w:spacing w:after="0" w:line="240" w:lineRule="auto"/>
    </w:pPr>
    <w:rPr>
      <w:sz w:val="24"/>
      <w:szCs w:val="24"/>
      <w:lang w:eastAsia="ja-JP"/>
    </w:rPr>
  </w:style>
  <w:style w:type="paragraph" w:customStyle="1" w:styleId="87B71DA244D217428BB141C375AEB04D">
    <w:name w:val="87B71DA244D217428BB141C375AEB04D"/>
    <w:rsid w:val="008A0527"/>
    <w:pPr>
      <w:spacing w:after="0" w:line="240" w:lineRule="auto"/>
    </w:pPr>
    <w:rPr>
      <w:sz w:val="24"/>
      <w:szCs w:val="24"/>
      <w:lang w:eastAsia="ja-JP"/>
    </w:rPr>
  </w:style>
  <w:style w:type="paragraph" w:customStyle="1" w:styleId="A826F32EDB428849B553D1014E403C8D">
    <w:name w:val="A826F32EDB428849B553D1014E403C8D"/>
    <w:rsid w:val="008A0527"/>
    <w:pPr>
      <w:spacing w:after="0" w:line="240" w:lineRule="auto"/>
    </w:pPr>
    <w:rPr>
      <w:sz w:val="24"/>
      <w:szCs w:val="24"/>
      <w:lang w:eastAsia="ja-JP"/>
    </w:rPr>
  </w:style>
  <w:style w:type="paragraph" w:customStyle="1" w:styleId="41918782620B684C8C495EA02C31FE05">
    <w:name w:val="41918782620B684C8C495EA02C31FE05"/>
    <w:rsid w:val="008A0527"/>
    <w:pPr>
      <w:spacing w:after="0" w:line="240" w:lineRule="auto"/>
    </w:pPr>
    <w:rPr>
      <w:sz w:val="24"/>
      <w:szCs w:val="24"/>
      <w:lang w:eastAsia="ja-JP"/>
    </w:rPr>
  </w:style>
  <w:style w:type="paragraph" w:customStyle="1" w:styleId="AB9B802A04378C44AB62C3B1C5946262">
    <w:name w:val="AB9B802A04378C44AB62C3B1C5946262"/>
    <w:rsid w:val="008A0527"/>
    <w:pPr>
      <w:spacing w:after="0" w:line="240" w:lineRule="auto"/>
    </w:pPr>
    <w:rPr>
      <w:sz w:val="24"/>
      <w:szCs w:val="24"/>
      <w:lang w:eastAsia="ja-JP"/>
    </w:rPr>
  </w:style>
  <w:style w:type="paragraph" w:customStyle="1" w:styleId="594939545A67974384A357095EB52201">
    <w:name w:val="594939545A67974384A357095EB52201"/>
    <w:rsid w:val="008A0527"/>
    <w:pPr>
      <w:spacing w:after="0" w:line="240" w:lineRule="auto"/>
    </w:pPr>
    <w:rPr>
      <w:sz w:val="24"/>
      <w:szCs w:val="24"/>
      <w:lang w:eastAsia="ja-JP"/>
    </w:rPr>
  </w:style>
  <w:style w:type="paragraph" w:customStyle="1" w:styleId="639AF9E8AC69914AB7F91EF22B1B74F5">
    <w:name w:val="639AF9E8AC69914AB7F91EF22B1B74F5"/>
    <w:rsid w:val="008A0527"/>
    <w:pPr>
      <w:spacing w:after="0" w:line="240" w:lineRule="auto"/>
    </w:pPr>
    <w:rPr>
      <w:sz w:val="24"/>
      <w:szCs w:val="24"/>
      <w:lang w:eastAsia="ja-JP"/>
    </w:rPr>
  </w:style>
  <w:style w:type="paragraph" w:customStyle="1" w:styleId="0C79D8C506027E48866904C8E66FD289">
    <w:name w:val="0C79D8C506027E48866904C8E66FD289"/>
    <w:rsid w:val="008A0527"/>
    <w:pPr>
      <w:spacing w:after="0" w:line="240" w:lineRule="auto"/>
    </w:pPr>
    <w:rPr>
      <w:sz w:val="24"/>
      <w:szCs w:val="24"/>
      <w:lang w:eastAsia="ja-JP"/>
    </w:rPr>
  </w:style>
  <w:style w:type="paragraph" w:customStyle="1" w:styleId="A5F46B7AC074F64C93D13E050492F2DD">
    <w:name w:val="A5F46B7AC074F64C93D13E050492F2DD"/>
    <w:rsid w:val="008A0527"/>
    <w:pPr>
      <w:spacing w:after="0" w:line="240" w:lineRule="auto"/>
    </w:pPr>
    <w:rPr>
      <w:sz w:val="24"/>
      <w:szCs w:val="24"/>
      <w:lang w:eastAsia="ja-JP"/>
    </w:rPr>
  </w:style>
  <w:style w:type="paragraph" w:customStyle="1" w:styleId="3D62836C977C234EAC1C9C2B595C0B0D">
    <w:name w:val="3D62836C977C234EAC1C9C2B595C0B0D"/>
    <w:rsid w:val="008A0527"/>
    <w:pPr>
      <w:spacing w:after="0" w:line="240" w:lineRule="auto"/>
    </w:pPr>
    <w:rPr>
      <w:sz w:val="24"/>
      <w:szCs w:val="24"/>
      <w:lang w:eastAsia="ja-JP"/>
    </w:rPr>
  </w:style>
  <w:style w:type="paragraph" w:customStyle="1" w:styleId="0463F64CF81B2E419E0A3BB9ECF6E8D8">
    <w:name w:val="0463F64CF81B2E419E0A3BB9ECF6E8D8"/>
    <w:rsid w:val="008A0527"/>
    <w:pPr>
      <w:spacing w:after="0" w:line="240" w:lineRule="auto"/>
    </w:pPr>
    <w:rPr>
      <w:sz w:val="24"/>
      <w:szCs w:val="24"/>
      <w:lang w:eastAsia="ja-JP"/>
    </w:rPr>
  </w:style>
  <w:style w:type="paragraph" w:customStyle="1" w:styleId="E3C55404B80D724A91D3FA5AABCB1964">
    <w:name w:val="E3C55404B80D724A91D3FA5AABCB1964"/>
    <w:rsid w:val="008A0527"/>
    <w:pPr>
      <w:spacing w:after="0" w:line="240" w:lineRule="auto"/>
    </w:pPr>
    <w:rPr>
      <w:sz w:val="24"/>
      <w:szCs w:val="24"/>
      <w:lang w:eastAsia="ja-JP"/>
    </w:rPr>
  </w:style>
  <w:style w:type="paragraph" w:customStyle="1" w:styleId="5E6E7A3061E3784ABF0CF87F87BB9948">
    <w:name w:val="5E6E7A3061E3784ABF0CF87F87BB9948"/>
    <w:rsid w:val="008A0527"/>
    <w:pPr>
      <w:spacing w:after="0" w:line="240" w:lineRule="auto"/>
    </w:pPr>
    <w:rPr>
      <w:sz w:val="24"/>
      <w:szCs w:val="24"/>
      <w:lang w:eastAsia="ja-JP"/>
    </w:rPr>
  </w:style>
  <w:style w:type="paragraph" w:customStyle="1" w:styleId="2BADCFFC3A8E13408923C5806A961540">
    <w:name w:val="2BADCFFC3A8E13408923C5806A961540"/>
    <w:rsid w:val="008A0527"/>
    <w:pPr>
      <w:spacing w:after="0" w:line="240" w:lineRule="auto"/>
    </w:pPr>
    <w:rPr>
      <w:sz w:val="24"/>
      <w:szCs w:val="24"/>
      <w:lang w:eastAsia="ja-JP"/>
    </w:rPr>
  </w:style>
  <w:style w:type="paragraph" w:customStyle="1" w:styleId="E8A44581DB8BE74CB196C0E150B3CD03">
    <w:name w:val="E8A44581DB8BE74CB196C0E150B3CD03"/>
    <w:rsid w:val="007E0616"/>
    <w:pPr>
      <w:spacing w:after="0" w:line="240" w:lineRule="auto"/>
    </w:pPr>
    <w:rPr>
      <w:sz w:val="24"/>
      <w:szCs w:val="24"/>
      <w:lang w:eastAsia="ja-JP"/>
    </w:rPr>
  </w:style>
  <w:style w:type="paragraph" w:customStyle="1" w:styleId="AF9E474613984E46B2BFECE3CA21B218">
    <w:name w:val="AF9E474613984E46B2BFECE3CA21B218"/>
    <w:rsid w:val="007E0616"/>
    <w:pPr>
      <w:spacing w:after="0" w:line="240" w:lineRule="auto"/>
    </w:pPr>
    <w:rPr>
      <w:sz w:val="24"/>
      <w:szCs w:val="24"/>
      <w:lang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2FB201-F99D-0A4A-BEBB-B0C69ACD9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2</Pages>
  <Words>392</Words>
  <Characters>2235</Characters>
  <CharactersWithSpaces>262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41:00Z</dcterms:created>
  <dc:creator>egriffiths</dc:creator>
  <dc:description/>
  <dc:language>en-US</dc:language>
  <cp:lastModifiedBy>Yahong Z</cp:lastModifiedBy>
  <cp:lastPrinted>2018-07-10T16:47:00Z</cp:lastPrinted>
  <dcterms:modified xsi:type="dcterms:W3CDTF">2020-09-22T00: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